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60"/>
          <w:szCs w:val="60"/>
          <w:lang w:eastAsia="hu-HU"/>
        </w:rPr>
      </w:pPr>
      <w:r>
        <w:rPr>
          <w:rFonts w:eastAsia="Times New Roman" w:cs="Times New Roman" w:ascii="Times New Roman" w:hAnsi="Times New Roman"/>
          <w:b/>
          <w:bCs/>
          <w:sz w:val="60"/>
          <w:szCs w:val="60"/>
          <w:lang w:eastAsia="hu-HU"/>
        </w:rPr>
        <w:t>Agatha Christie</w:t>
      </w:r>
    </w:p>
    <w:p>
      <w:pPr>
        <w:pStyle w:val="Normal"/>
        <w:jc w:val="center"/>
        <w:rPr>
          <w:rFonts w:ascii="Times New Roman" w:hAnsi="Times New Roman" w:eastAsia="Times New Roman" w:cs="Times New Roman"/>
          <w:b/>
          <w:b/>
          <w:bCs/>
          <w:sz w:val="60"/>
          <w:szCs w:val="60"/>
          <w:lang w:eastAsia="hu-HU"/>
        </w:rPr>
      </w:pPr>
      <w:r>
        <w:rPr>
          <w:rFonts w:eastAsia="Times New Roman" w:cs="Times New Roman" w:ascii="Times New Roman" w:hAnsi="Times New Roman"/>
          <w:b/>
          <w:bCs/>
          <w:sz w:val="60"/>
          <w:szCs w:val="60"/>
          <w:lang w:eastAsia="hu-HU"/>
        </w:rPr>
      </w:r>
    </w:p>
    <w:p>
      <w:pPr>
        <w:pStyle w:val="Normal"/>
        <w:jc w:val="center"/>
        <w:rPr>
          <w:rFonts w:ascii="Times New Roman" w:hAnsi="Times New Roman" w:eastAsia="Times New Roman" w:cs="Times New Roman"/>
          <w:b/>
          <w:b/>
          <w:bCs/>
          <w:sz w:val="60"/>
          <w:szCs w:val="60"/>
          <w:lang w:eastAsia="hu-HU"/>
        </w:rPr>
      </w:pPr>
      <w:r>
        <w:rPr>
          <w:rFonts w:eastAsia="Times New Roman" w:cs="Times New Roman" w:ascii="Times New Roman" w:hAnsi="Times New Roman"/>
          <w:b/>
          <w:bCs/>
          <w:sz w:val="60"/>
          <w:szCs w:val="60"/>
          <w:lang w:eastAsia="hu-HU"/>
        </w:rPr>
      </w:r>
    </w:p>
    <w:p>
      <w:pPr>
        <w:pStyle w:val="Normal"/>
        <w:jc w:val="center"/>
        <w:rPr>
          <w:rFonts w:ascii="Times New Roman" w:hAnsi="Times New Roman" w:eastAsia="Times New Roman" w:cs="Times New Roman"/>
          <w:b/>
          <w:b/>
          <w:bCs/>
          <w:sz w:val="60"/>
          <w:szCs w:val="60"/>
          <w:lang w:eastAsia="hu-HU"/>
        </w:rPr>
      </w:pPr>
      <w:r>
        <w:rPr>
          <w:rFonts w:eastAsia="Times New Roman" w:cs="Times New Roman" w:ascii="Times New Roman" w:hAnsi="Times New Roman"/>
          <w:b/>
          <w:bCs/>
          <w:sz w:val="60"/>
          <w:szCs w:val="60"/>
          <w:lang w:eastAsia="hu-HU"/>
        </w:rPr>
        <w:t>A kristálytükör meghasadt</w:t>
      </w:r>
    </w:p>
    <w:p>
      <w:pPr>
        <w:pStyle w:val="Normal"/>
        <w:jc w:val="center"/>
        <w:rPr>
          <w:rFonts w:ascii="Times New Roman" w:hAnsi="Times New Roman" w:eastAsia="Times New Roman" w:cs="Times New Roman"/>
          <w:b/>
          <w:b/>
          <w:bCs/>
          <w:sz w:val="60"/>
          <w:szCs w:val="60"/>
          <w:lang w:eastAsia="hu-HU"/>
        </w:rPr>
      </w:pPr>
      <w:r>
        <w:rPr>
          <w:rFonts w:eastAsia="Times New Roman" w:cs="Times New Roman" w:ascii="Times New Roman" w:hAnsi="Times New Roman"/>
          <w:b/>
          <w:bCs/>
          <w:sz w:val="60"/>
          <w:szCs w:val="60"/>
          <w:lang w:eastAsia="hu-HU"/>
        </w:rPr>
      </w:r>
    </w:p>
    <w:p>
      <w:pPr>
        <w:pStyle w:val="Normal"/>
        <w:jc w:val="center"/>
        <w:rPr>
          <w:rFonts w:ascii="Times New Roman" w:hAnsi="Times New Roman" w:eastAsia="Times New Roman" w:cs="Times New Roman"/>
          <w:b/>
          <w:b/>
          <w:bCs/>
          <w:sz w:val="60"/>
          <w:szCs w:val="60"/>
          <w:lang w:eastAsia="hu-HU"/>
        </w:rPr>
      </w:pPr>
      <w:r>
        <w:rPr>
          <w:rFonts w:eastAsia="Times New Roman" w:cs="Times New Roman" w:ascii="Times New Roman" w:hAnsi="Times New Roman"/>
          <w:b/>
          <w:bCs/>
          <w:sz w:val="60"/>
          <w:szCs w:val="60"/>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LBATROSZ KÖNYVEK BUDAPEST</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23950" cy="685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2" t="-52" r="-32" b="-52"/>
                    <a:stretch>
                      <a:fillRect/>
                    </a:stretch>
                  </pic:blipFill>
                  <pic:spPr bwMode="auto">
                    <a:xfrm>
                      <a:off x="0" y="0"/>
                      <a:ext cx="1123950" cy="685800"/>
                    </a:xfrm>
                    <a:prstGeom prst="rect">
                      <a:avLst/>
                    </a:prstGeom>
                  </pic:spPr>
                </pic:pic>
              </a:graphicData>
            </a:graphic>
          </wp:inline>
        </w:drawing>
      </w:r>
      <w:r>
        <w:br w:type="page"/>
      </w:r>
    </w:p>
    <w:p>
      <w:pPr>
        <w:pStyle w:val="Normal"/>
        <w:jc w:val="center"/>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GATHA CHRISTIE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MIRROR CRACKD FROM SIDE TO SID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dította VERES JÚLI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1962 by Agatha Christie Mallowan Hungarian translation by Veres Júlia, 1978</w:t>
      </w:r>
      <w:r>
        <w:br w:type="page"/>
      </w:r>
    </w:p>
    <w:p>
      <w:pPr>
        <w:pStyle w:val="Normal"/>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Tartalom</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sdt>
      <w:sdtPr>
        <w:docPartObj>
          <w:docPartGallery w:val="Table of Contents"/>
          <w:docPartUnique w:val="true"/>
        </w:docPartObj>
      </w:sdtPr>
      <w:sdtContent>
        <w:p>
          <w:pPr>
            <w:pStyle w:val="Contents1"/>
            <w:tabs>
              <w:tab w:val="clear" w:pos="708"/>
              <w:tab w:val="right" w:pos="6680"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3486731">
            <w:r>
              <w:rPr>
                <w:rStyle w:val="IndexLink"/>
                <w:lang w:val="en-US" w:eastAsia="en-US"/>
              </w:rPr>
              <w:t>I.</w:t>
              <w:tab/>
              <w:t>4</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32">
            <w:r>
              <w:rPr>
                <w:rStyle w:val="IndexLink"/>
                <w:lang w:val="en-US" w:eastAsia="en-US"/>
              </w:rPr>
              <w:t>II.</w:t>
              <w:tab/>
              <w:t>13</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33">
            <w:r>
              <w:rPr>
                <w:rStyle w:val="IndexLink"/>
                <w:lang w:val="en-US" w:eastAsia="en-US"/>
              </w:rPr>
              <w:t>III.</w:t>
              <w:tab/>
              <w:t>19</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34">
            <w:r>
              <w:rPr>
                <w:rStyle w:val="IndexLink"/>
                <w:lang w:val="en-US" w:eastAsia="en-US"/>
              </w:rPr>
              <w:t>V.</w:t>
              <w:tab/>
              <w:t>36</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35">
            <w:r>
              <w:rPr>
                <w:rStyle w:val="IndexLink"/>
                <w:lang w:val="en-US" w:eastAsia="en-US"/>
              </w:rPr>
              <w:t>VI.</w:t>
              <w:tab/>
              <w:t>43</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36">
            <w:r>
              <w:rPr>
                <w:rStyle w:val="IndexLink"/>
                <w:lang w:val="en-US" w:eastAsia="en-US"/>
              </w:rPr>
              <w:t>VII.</w:t>
              <w:tab/>
              <w:t>54</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37">
            <w:r>
              <w:rPr>
                <w:rStyle w:val="IndexLink"/>
                <w:lang w:val="en-US" w:eastAsia="en-US"/>
              </w:rPr>
              <w:t>VIII.</w:t>
              <w:tab/>
              <w:t>60</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38">
            <w:r>
              <w:rPr>
                <w:rStyle w:val="IndexLink"/>
                <w:lang w:val="en-US" w:eastAsia="en-US"/>
              </w:rPr>
              <w:t>IX.</w:t>
              <w:tab/>
              <w:t>69</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39">
            <w:r>
              <w:rPr>
                <w:rStyle w:val="IndexLink"/>
                <w:lang w:val="en-US" w:eastAsia="en-US"/>
              </w:rPr>
              <w:t>X.</w:t>
              <w:tab/>
              <w:t>81</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0">
            <w:r>
              <w:rPr>
                <w:rStyle w:val="IndexLink"/>
                <w:lang w:val="en-US" w:eastAsia="en-US"/>
              </w:rPr>
              <w:t>XI.</w:t>
              <w:tab/>
              <w:t>90</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1">
            <w:r>
              <w:rPr>
                <w:rStyle w:val="IndexLink"/>
                <w:lang w:val="en-US" w:eastAsia="en-US"/>
              </w:rPr>
              <w:t>XII.</w:t>
              <w:tab/>
              <w:t>96</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2">
            <w:r>
              <w:rPr>
                <w:rStyle w:val="IndexLink"/>
                <w:lang w:val="en-US" w:eastAsia="en-US"/>
              </w:rPr>
              <w:t>XIII.</w:t>
              <w:tab/>
              <w:t>105</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3">
            <w:r>
              <w:rPr>
                <w:rStyle w:val="IndexLink"/>
                <w:lang w:val="en-US" w:eastAsia="en-US"/>
              </w:rPr>
              <w:t>XIV.</w:t>
              <w:tab/>
              <w:t>119</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4">
            <w:r>
              <w:rPr>
                <w:rStyle w:val="IndexLink"/>
                <w:lang w:val="en-US" w:eastAsia="en-US"/>
              </w:rPr>
              <w:t>XV.</w:t>
              <w:tab/>
              <w:t>131</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5">
            <w:r>
              <w:rPr>
                <w:rStyle w:val="IndexLink"/>
                <w:lang w:val="en-US" w:eastAsia="en-US"/>
              </w:rPr>
              <w:t>XVI.</w:t>
              <w:tab/>
              <w:t>143</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6">
            <w:r>
              <w:rPr>
                <w:rStyle w:val="IndexLink"/>
                <w:lang w:val="en-US" w:eastAsia="en-US"/>
              </w:rPr>
              <w:t>XVII.</w:t>
              <w:tab/>
              <w:t>155</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7">
            <w:r>
              <w:rPr>
                <w:rStyle w:val="IndexLink"/>
                <w:lang w:val="en-US" w:eastAsia="en-US"/>
              </w:rPr>
              <w:t>XVIII.</w:t>
              <w:tab/>
              <w:t>158</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8">
            <w:r>
              <w:rPr>
                <w:rStyle w:val="IndexLink"/>
                <w:lang w:val="en-US" w:eastAsia="en-US"/>
              </w:rPr>
              <w:t>XIX.</w:t>
              <w:tab/>
              <w:t>162</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49">
            <w:r>
              <w:rPr>
                <w:rStyle w:val="IndexLink"/>
                <w:lang w:val="en-US" w:eastAsia="en-US"/>
              </w:rPr>
              <w:t>XX.</w:t>
              <w:tab/>
              <w:t>168</w:t>
            </w:r>
          </w:hyperlink>
        </w:p>
        <w:p>
          <w:pPr>
            <w:pStyle w:val="Contents1"/>
            <w:tabs>
              <w:tab w:val="clear" w:pos="708"/>
              <w:tab w:val="right" w:pos="6680" w:leader="dot"/>
            </w:tabs>
            <w:rPr>
              <w:rFonts w:ascii="Calibri" w:hAnsi="Calibri" w:eastAsia="Times New Roman" w:cs="Calibri"/>
              <w:b w:val="false"/>
              <w:b w:val="false"/>
              <w:sz w:val="22"/>
              <w:lang w:val="en-US" w:eastAsia="en-US"/>
            </w:rPr>
          </w:pPr>
          <w:hyperlink w:anchor="__RefHeading___Toc283486750">
            <w:r>
              <w:rPr>
                <w:rStyle w:val="IndexLink"/>
                <w:lang w:val="en-US" w:eastAsia="en-US"/>
              </w:rPr>
              <w:t>XXI.</w:t>
              <w:tab/>
              <w:t>173</w:t>
            </w:r>
          </w:hyperlink>
        </w:p>
        <w:p>
          <w:pPr>
            <w:pStyle w:val="Contents1"/>
            <w:tabs>
              <w:tab w:val="clear" w:pos="708"/>
              <w:tab w:val="right" w:pos="6680" w:leader="dot"/>
            </w:tabs>
            <w:rPr>
              <w:rFonts w:ascii="Calibri" w:hAnsi="Calibri" w:eastAsia="Times New Roman" w:cs="Calibri"/>
              <w:sz w:val="22"/>
              <w:lang w:val="en-US" w:eastAsia="en-US"/>
            </w:rPr>
          </w:pPr>
          <w:hyperlink w:anchor="__RefHeading___Toc283486751">
            <w:r>
              <w:rPr>
                <w:rStyle w:val="IndexLink"/>
                <w:b w:val="false"/>
                <w:lang w:val="en-US" w:eastAsia="en-US"/>
              </w:rPr>
              <w:t>XXIII.</w:t>
              <w:tab/>
              <w:t>194</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r>
        <w:br w:type="page"/>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ind w:right="27" w:firstLine="3544"/>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 xml:space="preserve">Mit szőtt, a szőttes szétszakadt; </w:t>
      </w:r>
    </w:p>
    <w:p>
      <w:pPr>
        <w:pStyle w:val="Normal"/>
        <w:ind w:right="27" w:firstLine="3544"/>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kristálytükör meghasadt:</w:t>
      </w:r>
    </w:p>
    <w:p>
      <w:pPr>
        <w:pStyle w:val="Normal"/>
        <w:ind w:right="27" w:firstLine="3544"/>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w:t>
      </w:r>
      <w:r>
        <w:rPr>
          <w:rFonts w:eastAsia="Times New Roman" w:cs="Times New Roman" w:ascii="Times New Roman" w:hAnsi="Times New Roman"/>
          <w:i/>
          <w:iCs/>
          <w:sz w:val="24"/>
          <w:szCs w:val="24"/>
          <w:lang w:eastAsia="hu-HU"/>
        </w:rPr>
        <w:t xml:space="preserve">Lesújt az átok"; </w:t>
      </w:r>
    </w:p>
    <w:p>
      <w:pPr>
        <w:pStyle w:val="Normal"/>
        <w:ind w:right="27" w:firstLine="3544"/>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Így riadt Shalott kisasszonya.</w:t>
      </w:r>
    </w:p>
    <w:p>
      <w:pPr>
        <w:pStyle w:val="Normal"/>
        <w:ind w:right="27" w:firstLine="354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fred Tennyson)</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Heading1"/>
        <w:rPr/>
      </w:pPr>
      <w:bookmarkStart w:id="0" w:name="__RefHeading___Toc283486731"/>
      <w:bookmarkEnd w:id="0"/>
      <w:r>
        <w:rPr/>
        <w:t>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Miss Jane Marple az ablaknál ült. Az ablak a kertre nézett, amelyre oly büszke volt valamikor. De annak már vége. Manapság, ha kinéz az ablakon, csak megrándul az arca. Jó ideje eltiltották már az aktív kertészkedéstől. Nem szabad hajolgatnia, nem áshat, nem palántázhat, legfeljebb nyesegethet imitt-amott: Az öreg Laycock, aki háromszor jön egy héten, kétségkívül megtesz minden tőle telhetőt: De amennyi tőle telik, az csak az ő elképzelései szerint minden, és nem Miss Marple szerint, aki pontosan tudta, mit akar, és mikor akarja, és mindig ki is adta a megfelelő utasításokat. Az öreg Laycock ilyenkor latba vetette sajátos tehetségét, ami abból állt; hogy lelkesen egyetért, de a végrehajtást mellőzi:</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Úgy is van, naccsága. Oda jönnek a primulák és az árvácskák, végig a fal mellé, és ahogy mondja, az első dolgom lesz a jövő héten.</w:t>
      </w:r>
    </w:p>
    <w:p>
      <w:pPr>
        <w:pStyle w:val="Normal"/>
        <w:ind w:firstLine="284"/>
        <w:jc w:val="both"/>
        <w:rPr/>
      </w:pPr>
      <w:r>
        <w:rPr>
          <w:rFonts w:eastAsia="Times New Roman" w:cs="Times New Roman" w:ascii="Times New Roman" w:hAnsi="Times New Roman"/>
          <w:sz w:val="24"/>
          <w:szCs w:val="24"/>
          <w:lang w:eastAsia="hu-HU"/>
        </w:rPr>
        <w:t xml:space="preserve">Laycock kifogásai mindig ésszerűek voltak; és roppant hasonlítottak azokhoz, amelyekkel a </w:t>
      </w:r>
      <w:r>
        <w:rPr>
          <w:rFonts w:eastAsia="Times New Roman" w:cs="Times New Roman" w:ascii="Times New Roman" w:hAnsi="Times New Roman"/>
          <w:i/>
          <w:iCs/>
          <w:sz w:val="24"/>
          <w:szCs w:val="24"/>
          <w:lang w:eastAsia="hu-HU"/>
        </w:rPr>
        <w:t xml:space="preserve">Három ember egy csónakban </w:t>
      </w:r>
      <w:r>
        <w:rPr>
          <w:rFonts w:eastAsia="Times New Roman" w:cs="Times New Roman" w:ascii="Times New Roman" w:hAnsi="Times New Roman"/>
          <w:sz w:val="24"/>
          <w:szCs w:val="24"/>
          <w:lang w:eastAsia="hu-HU"/>
        </w:rPr>
        <w:t>George kapitánya indokolta meg, hogy miért nem száll tengerre. A kapitány esetében sohasem volt jó a szél: vagy a part felől fújt, vagy a tenger felől, vagy a megbízhatatlan nyugatról, vagy a még annál is alattomosabb keletről. Laycock az időjárással volt így: túl száraz, túl nyirkos, párás, egy árnyalatnyit csípős a levegő. Máskor meg valami életbe vágóan sürgős teendőt talált (rendszerint a kelkáposztával vagy a kelbimbóval kapcsolatban, amiből képtelen mennyiségeket szeretett ültetni). Laycock kertészeti elvei egyszerűek voltak, és semmiféle munkaadó, bármily hozzáértő legyen, sem tudta eltántorítani tőlük.</w:t>
      </w:r>
    </w:p>
    <w:p>
      <w:pPr>
        <w:pStyle w:val="Normal"/>
        <w:ind w:firstLine="284"/>
        <w:jc w:val="both"/>
        <w:rPr/>
      </w:pPr>
      <w:r>
        <w:rPr>
          <w:rFonts w:eastAsia="Times New Roman" w:cs="Times New Roman" w:ascii="Times New Roman" w:hAnsi="Times New Roman"/>
          <w:sz w:val="24"/>
          <w:szCs w:val="24"/>
          <w:lang w:eastAsia="hu-HU"/>
        </w:rPr>
        <w:t>Ezekben az elvekben lényeges szerepet játszott a jó néhány csésze erős tea, sok cukorral, a teljesítőképesség fokozása végett, ősszel a szorgos levélsöprögetés, nyáron pedig némi palántázás, már ami a saját kedvenc virágait illette – leginkább az őszirózsákat és szalviát -, hogy „legyen egy kis szín", ahogy mondogatta. A legnagyobb mértékben helyeselte a rózsák permetezését levéltetű ellen, de valahogy sose jutott hozzá, és a szagosbükköny-ágyások felásására vonatkozó óhajt rendszerint azzal a felkiáltással hárította el, hogy nézzék csak meg az ő szagosbükkönyét! Hogy pompázott tavaly is minden előzetes felhajtás nélkül.</w:t>
      </w:r>
    </w:p>
    <w:p>
      <w:pPr>
        <w:pStyle w:val="Normal"/>
        <w:ind w:firstLine="284"/>
        <w:jc w:val="both"/>
        <w:rPr/>
      </w:pPr>
      <w:r>
        <w:rPr>
          <w:rFonts w:eastAsia="Times New Roman" w:cs="Times New Roman" w:ascii="Times New Roman" w:hAnsi="Times New Roman"/>
          <w:sz w:val="24"/>
          <w:szCs w:val="24"/>
          <w:lang w:eastAsia="hu-HU"/>
        </w:rPr>
        <w:t>Az igazsághoz az is hozzátartozik, hogy ragaszkodott a munkaadóihoz, jól tűrte a virágkertészettel kapcsolatos hóbortjaikat (már amennyiben igazából kemény munkáról nem volt szó), de komolytalan dolgoknak tekintette az ilyesmit a zöldségekhez képest: egy jól megtermett karfiol vagy egy kis fodorkel, az igen; a virágok felesleges cifraság, de a hölgyek bolondulnak érte, mert nem tudnak mit kezdeni a ráérő idejükkel. Vonzalmát szívességképpen a fent említett őszirózsákkal és szalviákkal, egy-egy lobéliaszegéllyel és nyári krizantémokkal fejezte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olt egy kis munkám odaát az új házaknál, a Telepen. Azok aztán adnak ám a kertjükre. Túl sok palántát is vettek, hát elhoztam egypárat, oda, ahol azok az öreg rózsák már úgysem mutatn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lyesmik jártak Miss Marple fejében, elfordult az ablaktól, és kezébe vette a kötését.</w:t>
      </w:r>
    </w:p>
    <w:p>
      <w:pPr>
        <w:pStyle w:val="Normal"/>
        <w:ind w:firstLine="284"/>
        <w:jc w:val="both"/>
        <w:rPr/>
      </w:pPr>
      <w:r>
        <w:rPr>
          <w:rFonts w:eastAsia="Times New Roman" w:cs="Times New Roman" w:ascii="Times New Roman" w:hAnsi="Times New Roman"/>
          <w:sz w:val="24"/>
          <w:szCs w:val="24"/>
          <w:lang w:eastAsia="hu-HU"/>
        </w:rPr>
        <w:t>Szembe kell nézni a tényekkel: St. Mary Mead már nem a régi. Bizonyos értelemben, persze, semmi sem a régi már. Az ember okolhatja a háborút (mind a két háborút), vagy a fiatalokat, vagy a munkába álló nőket, vagy az atombombát, vagy egyszerűen a kormányt – de igazából arról van szó, hogy az ember öregszik. Miss Marple, aki igen éles eszű idős hölgy volt, nagyon is jól tudta ezt. Csak éppen, furcsa mód, St. Mary Meadben jobban érezte az egészet, mert hiszen olyan régóta volt az otthona.</w:t>
      </w:r>
    </w:p>
    <w:p>
      <w:pPr>
        <w:pStyle w:val="Normal"/>
        <w:ind w:firstLine="284"/>
        <w:jc w:val="both"/>
        <w:rPr/>
      </w:pPr>
      <w:r>
        <w:rPr>
          <w:rFonts w:eastAsia="Times New Roman" w:cs="Times New Roman" w:ascii="Times New Roman" w:hAnsi="Times New Roman"/>
          <w:sz w:val="24"/>
          <w:szCs w:val="24"/>
          <w:lang w:eastAsia="hu-HU"/>
        </w:rPr>
        <w:t>St. Mary Mead, vagyis a régi világbeli magja, még megvolt. Megvolt a Kék Ártányhoz címzett fogadó, a templom és a paplak, az Anna és György korabeli házak kis csoportja, amelybe az övé is tartozott. Megvolt Misa Hartnell háza, és maga Miss Hartnell is, aki utolsó leheletéig küzdött a haladás ellen. Miss Wetherby már elment, szegény, a házában most a bankigazgató lakott a családjával. Szépen kicsinosították, élénk királykékre festették az ajtókat és ablakokat. A többi régi házban leginkább új emberek laktak, de az épületek külseje alig változott, hiszen új tulajdonosaik azért vásárolták meg őket, amit az ingatlanügynök „ódivatú bájnak" nevezett. Éppen csak csináltattak még egy fürdőszobát, és jó csomó pénzt költöttek csatornázásra, villanytűzhelyre meg mosogatógépekre.</w:t>
      </w:r>
    </w:p>
    <w:p>
      <w:pPr>
        <w:pStyle w:val="Normal"/>
        <w:ind w:firstLine="284"/>
        <w:jc w:val="both"/>
        <w:rPr/>
      </w:pPr>
      <w:r>
        <w:rPr>
          <w:rFonts w:eastAsia="Times New Roman" w:cs="Times New Roman" w:ascii="Times New Roman" w:hAnsi="Times New Roman"/>
          <w:sz w:val="24"/>
          <w:szCs w:val="24"/>
          <w:lang w:eastAsia="hu-HU"/>
        </w:rPr>
        <w:t>De bár a házak nem sokat változtak, ugyanezt nemigen lehetett elmondani a falu főutcájáról. Ha gazdát cserélt egy üzlet, azonnali és könyörtelen modernizálás következett. A halárus a felismerhetetlenségig megváltozott az új panell ablakoktól, amelyek mögött mélyfagyasztott halak csillogtak. A hentes konzervatív maradt – a jó hús csak jó hús marad, már ha futja rá az embernek. Ha nem, ott vannak az olcsóbb részek és a rágós mócsingok, ha tetszik, ha nem! Barnes, a fűszeres is megvolt még, változatlanul, s azért Miss Hartnell és Miss Marple naponta hálát adott az égnek. Olyan előzékeny ember, és azok a kényelmes székek a pultnál, ahova le lehet ülni, és meghitten elcsevegni egy-egy darab szalonnáról vagy a sajtválasztékról! Az utca végén viszont, ahol Mr. Toms kosárüzlete volt valamikor, egy csillogó-villogó új szupermarket terpeszkedett – kész szentségtörés St. Mary Mead idősebb hölgyei számára.</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Csomagolt micsodák, amikről még csak nem is </w:t>
      </w:r>
      <w:r>
        <w:rPr>
          <w:rFonts w:eastAsia="Times New Roman" w:cs="Times New Roman" w:ascii="Times New Roman" w:hAnsi="Times New Roman"/>
          <w:i/>
          <w:iCs/>
          <w:sz w:val="24"/>
          <w:szCs w:val="24"/>
          <w:lang w:eastAsia="hu-HU"/>
        </w:rPr>
        <w:t xml:space="preserve">hallott </w:t>
      </w:r>
      <w:r>
        <w:rPr>
          <w:rFonts w:eastAsia="Times New Roman" w:cs="Times New Roman" w:ascii="Times New Roman" w:hAnsi="Times New Roman"/>
          <w:sz w:val="24"/>
          <w:szCs w:val="24"/>
          <w:lang w:eastAsia="hu-HU"/>
        </w:rPr>
        <w:t xml:space="preserve">az ember! – méltatlankodott Miss Hartnell. – Csupa nagy doboz zabpehely, ahelyett hogy rendes reggelit adnának annak a gyereknek szalonnás tojással. </w:t>
      </w:r>
      <w:r>
        <w:rPr>
          <w:rFonts w:eastAsia="Times New Roman" w:cs="Times New Roman" w:ascii="Times New Roman" w:hAnsi="Times New Roman"/>
          <w:i/>
          <w:iCs/>
          <w:sz w:val="24"/>
          <w:szCs w:val="24"/>
          <w:lang w:eastAsia="hu-HU"/>
        </w:rPr>
        <w:t xml:space="preserve">És </w:t>
      </w:r>
      <w:r>
        <w:rPr>
          <w:rFonts w:eastAsia="Times New Roman" w:cs="Times New Roman" w:ascii="Times New Roman" w:hAnsi="Times New Roman"/>
          <w:sz w:val="24"/>
          <w:szCs w:val="24"/>
          <w:lang w:eastAsia="hu-HU"/>
        </w:rPr>
        <w:t xml:space="preserve">hozzá még azt várják, hogy az ember </w:t>
      </w:r>
      <w:r>
        <w:rPr>
          <w:rFonts w:eastAsia="Times New Roman" w:cs="Times New Roman" w:ascii="Times New Roman" w:hAnsi="Times New Roman"/>
          <w:i/>
          <w:iCs/>
          <w:sz w:val="24"/>
          <w:szCs w:val="24"/>
          <w:lang w:eastAsia="hu-HU"/>
        </w:rPr>
        <w:t xml:space="preserve">maga </w:t>
      </w:r>
      <w:r>
        <w:rPr>
          <w:rFonts w:eastAsia="Times New Roman" w:cs="Times New Roman" w:ascii="Times New Roman" w:hAnsi="Times New Roman"/>
          <w:sz w:val="24"/>
          <w:szCs w:val="24"/>
          <w:lang w:eastAsia="hu-HU"/>
        </w:rPr>
        <w:t>fogjon kosarat, és gyalogoljon körbe keresgélni – néha egy negyedórába is beletelik, amíg megtalálja az ember, amit akar – és akkor biztos, hogy nem megfelelő a mennyiség: túl sok vagy túl kevés. És aztán a hosszú sor a pénztárnál, mikor kimegy az ember. Rém fárasztó. Persze, azoknak jó, azoknak a Telepiekne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 ennél a szónál elhallgat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rt ahogy mostanára szokássá vált, itt vége szakadt a mondatoknak. A Telep és pont, ahogy újabban mondanák. Külön világ volt, nagy T betűve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éleset kiáltott mérgében. Már megint leejtett egy szemet. És nem elég, hogy leejtette, de úgy látszik, már jóval előbb. Egészen addig nem vette észre, amíg a fogyasztáshoz a nyakánál meg nem számolta a szemeket. Felvett egy tartalék tűt, úgy tartotta a kötést, hogy oldalvást essen rá a fény, és aggodalmasan hunyorgott. Úgy látszik, az új szemüvege sem ér semmit. És ez azért van, tűnődött el, mert eljön az idő, amikor a szemészek, a fényűző várószobáik és modern műszereik ellenére, akármennyi vakító fényt is villogtassanak az ember szemébe, akármilyen borsos számlákat küldözgessenek is, nemigen tehetnek már semmit. Miss Marple némi nosztalgiával elmerengett, milyen jó is volt a szeme egypár (vagy inkább jó pár) évvel ezelőtt. Kertjének őrhelyéről, mely olyan csodálatosan alkalmatos ponton helyezkedett</w:t>
      </w:r>
    </w:p>
    <w:p>
      <w:pPr>
        <w:pStyle w:val="Normal"/>
        <w:ind w:firstLine="284"/>
        <w:jc w:val="both"/>
        <w:rPr/>
      </w:pPr>
      <w:r>
        <w:rPr>
          <w:rFonts w:eastAsia="Times New Roman" w:cs="Times New Roman" w:ascii="Times New Roman" w:hAnsi="Times New Roman"/>
          <w:sz w:val="24"/>
          <w:szCs w:val="24"/>
          <w:lang w:eastAsia="hu-HU"/>
        </w:rPr>
        <w:t>el, hogy mindent láthatott, ami St. Mary Meadben történik, milyen kevés kerülte el fürkésző tekintetét! És a madárlátcső segítségével (olyan hasznos, ha az embert érdeklik a madarak!) azt is látta... Itt megállt, és hagyta, hadd vándoroljanak a gondolatai a múltban. Ann Protheroe, amint nyári ruhában megy a paplak kertje felé. És Protheroe ezredes – szegény ördög – roppant fárasztó és kellemetlen férfi volt, igaz, ami igaz – de hogy csak úgy meggyilkolják... Megrázta a fejét, és most már Griseldára gondolt, a lel-; kész csinos, fiatal feleségére. A drága Griselda – milyen hűséges barát -, el nem marad a karácsonyi lapja azóta sem. Az az aranyos kisfia ma már keménykötésű fiatalember, és nagyon jó állása van. Gépészmérnök vagy ilyesmi. Mindig is imádta szétszedni a kis játékvasútjait. A paplak mögött ott volt a forgókereszt és a dűlőút, és azon túl Giles gazda csordája a mezőn, ahol most – mos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w:t>
      </w:r>
    </w:p>
    <w:p>
      <w:pPr>
        <w:pStyle w:val="Normal"/>
        <w:ind w:firstLine="284"/>
        <w:jc w:val="both"/>
        <w:rPr/>
      </w:pPr>
      <w:r>
        <w:rPr>
          <w:rFonts w:eastAsia="Times New Roman" w:cs="Times New Roman" w:ascii="Times New Roman" w:hAnsi="Times New Roman"/>
          <w:sz w:val="24"/>
          <w:szCs w:val="24"/>
          <w:lang w:eastAsia="hu-HU"/>
        </w:rPr>
        <w:t>Miért is ne? – kérdezte magát Miss Marple szigorúan. Ennek így kell lennie. A házakra szükség van, és nagyon rendes épületek, legalábbis azt mesélik. Várostervezés – vagy minek hívják. Bár el nem tudta képzelni, miért kell minden utcát sétánynak nevezni. Aubrey sétány és Longwood sétány és Grandison sétány meg a többi. Nem is igazi sétányok. Miss Marple pontosan tudta, milyen egy sétány. A nagybátyja valamikor kanonok volt a chichesteri katedrálisban. Gyerekkorában elég sétányt látott nál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éppen olyan, mint ahogy Cherry Baker mindig „hall"-nak hívja a régi világbeli, agyonzsúfolt szalont. Miss Marple nyájasan kijavította:</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z a szalon, Cherry. – És Cherry, aki fiatal volt és kedves, igyekezett megjegyezni, bár nyilvánvaló volt, hogy a „szalont" vicces szónak tartja, és csak kicsúszott a száján a „hall". Újabban mégiscsak sikerül megegyezniük a „nappali"-ban. Miss Marple nagyon szerette Cherryt. Mrs. Bakernek hívták, és a Telepen lakott. Azoknak a fiatal feleségeknek a csapatához tartozott, akik a szupermarketben vásárolnak, és gyerekkocsikat tologatnak St. Mary Mead csendes utcáin. Mindannyian ügyesek és talpraesettek. A hajuk fényes és hullámos. Nevetnek és beszélgetnek, és szólongatják egymást. Olyanok, mint egy vidám madárraj. A részletvásárlás rút kelepcéje folytán mindig jól jön nekik egy kis kész-pénz, bár a férjük mind jól keres; így aztán eljárnak takarítgatni vagy főzni. Cherry gyorsul és ügyesen főzött, értelmes lány volt, pontosan adta át a telefonüzeneteket, és hamar észrevette a pontatlanságokat a kereskedők számláiban. Nem viseltetett különösebb odaadással a matracok forgatása iránt, és ami a mosogatást illeti, Miss Marple újabban mindig elfordított fejjel ment el a tálaló ajtaja előtt, hogy ne kelljen tudomásul vennie Cherry módszerét, amely abban állt, hogy mindent egyszerre belehányt a mosogatóba, és bőségesen meghintette mosogatószerrel. Miss Marple csendesen kivonta a mindennapi használatból régi Worcester teáskészletét, és elrakta a sarokszekrénybe, ahonnan csak különleges alkalmakkor került elő. Helyette beszerzett egy modern készletet, fehér alapon világosszürke mintával, amit aztán nyugodtan elnyelhet a mosogató.</w:t>
      </w:r>
    </w:p>
    <w:p>
      <w:pPr>
        <w:pStyle w:val="Normal"/>
        <w:ind w:firstLine="284"/>
        <w:jc w:val="both"/>
        <w:rPr/>
      </w:pPr>
      <w:r>
        <w:rPr>
          <w:rFonts w:eastAsia="Times New Roman" w:cs="Times New Roman" w:ascii="Times New Roman" w:hAnsi="Times New Roman"/>
          <w:sz w:val="24"/>
          <w:szCs w:val="24"/>
          <w:lang w:eastAsia="hu-HU"/>
        </w:rPr>
        <w:t xml:space="preserve">Milyen másképp volt régen... A hűséges Florence például, az őrmesterlelkületű szobalány, meg Amy és Clara és Alice, azok a „kedves kislányok", akiket a St. Faith Árvaházból küldtek, hogy „kitanuljanak", és aztán továbbmenjenek máshova, jobban fizetett helyekre. Elég jámbor lelkek voltak, egyikük másikuk, gyakran volt orrpolipjuk, és Amy kimondottan bamba volt. Pletykáltak és fecsegtek a többi szolgálóval a faluban, és sétálni jártak a halkereskedő-segéddel vagy a kastély kertészével, vagy Mr. Barnes, a fűszeres valamelyik segédjével. Miss Marple szeretetteljesen vette sorra őket, és a sok kis gyapjúkabátkára gondolt, amit később a csemetéiknek kötött. Nem nagyon értettek a telefonhoz, a számtanhoz meg egyáltalán nem. Másrészt viszont tudták, hogy kell mosogatni, és rendesen megvetni az ágyat. Inkább kézügyességük volt, mint műveltségük. Furcsa, hogy manapság a művelt lányok állnak oda házimunkát végezni. Külföldi diákok, </w:t>
      </w:r>
      <w:r>
        <w:rPr>
          <w:rFonts w:eastAsia="Times New Roman" w:cs="Times New Roman" w:ascii="Times New Roman" w:hAnsi="Times New Roman"/>
          <w:i/>
          <w:iCs/>
          <w:sz w:val="24"/>
          <w:szCs w:val="24"/>
          <w:lang w:eastAsia="hu-HU"/>
        </w:rPr>
        <w:t xml:space="preserve">au pair </w:t>
      </w:r>
      <w:r>
        <w:rPr>
          <w:rFonts w:eastAsia="Times New Roman" w:cs="Times New Roman" w:ascii="Times New Roman" w:hAnsi="Times New Roman"/>
          <w:sz w:val="24"/>
          <w:szCs w:val="24"/>
          <w:lang w:eastAsia="hu-HU"/>
        </w:rPr>
        <w:t>lányok, egyetemisták a szünidőben, fiatal férjes asszonyok, mint Cherry Baker, akik azokon a kétes sétányokon laknak az új lakótelepeken.</w:t>
      </w:r>
    </w:p>
    <w:p>
      <w:pPr>
        <w:pStyle w:val="Normal"/>
        <w:ind w:firstLine="284"/>
        <w:jc w:val="both"/>
        <w:rPr/>
      </w:pPr>
      <w:r>
        <w:rPr>
          <w:rFonts w:eastAsia="Times New Roman" w:cs="Times New Roman" w:ascii="Times New Roman" w:hAnsi="Times New Roman"/>
          <w:sz w:val="24"/>
          <w:szCs w:val="24"/>
          <w:lang w:eastAsia="hu-HU"/>
        </w:rPr>
        <w:t>Persze, még mindig akadnak olyanok, mint Miss Knight. Ez utóbbi gondolat annak volt köszönhető, hogy Miss Knight lépései az emeleten figyelmeztető csilingelésre késztették a kandallópárkány csecsebecséit. Miss Knight nyilván befejezte szokásos délutáni pihenését, és most szokásos délutáni sétájára indul. Még egy pillanat, és lejön megkérdezni Miss Marple-t, nincs-e valamire szüksége a városból. Miss Knight gondolata a szokásos hatást váltotta ki Miss Marple-ból. Természetesen igazán roppant nagyvonalú a drága Raymond (az unokaöccse) részéről, és igazán senki sem lehetne kedvesebb Miss Knightnál, és természetesen az óta a múltkori légcsőhurut óta tényleg gyenge kissé, és dr. Haydock igen határozottan kijelentette, hogy többé nem alhat egyedül a házban, hogy csak nappal Járjon be valaki, de... És itt elakadt. Mert hát semmi értelme nem volt azon morfondírozni, hogy „bárcsak ne pont Miss Knight lenne az". Egy idős hölgynek manapság nem-igen van választási lehetősége. Az odaadó házvezetőnők kimentek a divatból. Komoly betegség esetén igazi ápolónőt lehet hívni, óriási pénzekért és nagy nehezen, vagy be lehet vonulni a kórházba. De ha a betegség kritikus szakasza elmúlt, nem maradt más hátra, mint a Miss Knightok.</w:t>
      </w:r>
    </w:p>
    <w:p>
      <w:pPr>
        <w:pStyle w:val="Normal"/>
        <w:ind w:firstLine="284"/>
        <w:jc w:val="both"/>
        <w:rPr/>
      </w:pPr>
      <w:r>
        <w:rPr>
          <w:rFonts w:eastAsia="Times New Roman" w:cs="Times New Roman" w:ascii="Times New Roman" w:hAnsi="Times New Roman"/>
          <w:sz w:val="24"/>
          <w:szCs w:val="24"/>
          <w:lang w:eastAsia="hu-HU"/>
        </w:rPr>
        <w:t>Tulajdonképpen, tűnődött Miss Marple, nem volna semmi baj ezekkel a Miss Knightokkal, kivéve, hogy őrjítően idegesítőek. Tele vannak kedvességgel, készek szeretettel törődni a rájuk bízott emberekkel, jó képet vágni a hóbortjaikhoz, vidáman és lelkesítően hatni rájuk, és általában úgy bánni velük, mint a szellemileg enyhén visszamaradott gyerekekkel.</w:t>
      </w:r>
    </w:p>
    <w:p>
      <w:pPr>
        <w:pStyle w:val="Normal"/>
        <w:ind w:firstLine="284"/>
        <w:jc w:val="both"/>
        <w:rPr/>
      </w:pPr>
      <w:r>
        <w:rPr>
          <w:rFonts w:eastAsia="Times New Roman" w:cs="Times New Roman" w:ascii="Times New Roman" w:hAnsi="Times New Roman"/>
          <w:sz w:val="24"/>
          <w:szCs w:val="24"/>
          <w:lang w:eastAsia="hu-HU"/>
        </w:rPr>
        <w:t xml:space="preserve">De én – mondta magában Miss Marple – bár lehet, hogy öreg vagyok, </w:t>
      </w:r>
      <w:r>
        <w:rPr>
          <w:rFonts w:eastAsia="Times New Roman" w:cs="Times New Roman" w:ascii="Times New Roman" w:hAnsi="Times New Roman"/>
          <w:i/>
          <w:iCs/>
          <w:sz w:val="24"/>
          <w:szCs w:val="24"/>
          <w:lang w:eastAsia="hu-HU"/>
        </w:rPr>
        <w:t xml:space="preserve">nem </w:t>
      </w:r>
      <w:r>
        <w:rPr>
          <w:rFonts w:eastAsia="Times New Roman" w:cs="Times New Roman" w:ascii="Times New Roman" w:hAnsi="Times New Roman"/>
          <w:sz w:val="24"/>
          <w:szCs w:val="24"/>
          <w:lang w:eastAsia="hu-HU"/>
        </w:rPr>
        <w:t>vagyok szellemileg visszamaradott gyerek.</w:t>
      </w:r>
    </w:p>
    <w:p>
      <w:pPr>
        <w:pStyle w:val="Normal"/>
        <w:ind w:firstLine="284"/>
        <w:jc w:val="both"/>
        <w:rPr/>
      </w:pPr>
      <w:r>
        <w:rPr>
          <w:rFonts w:eastAsia="Times New Roman" w:cs="Times New Roman" w:ascii="Times New Roman" w:hAnsi="Times New Roman"/>
          <w:sz w:val="24"/>
          <w:szCs w:val="24"/>
          <w:lang w:eastAsia="hu-HU"/>
        </w:rPr>
        <w:t>Ebben a pillanatban, szokása szerint meglehetősen szuszogva, Miss Knight toppant vidáman a szobába. Nagy darab, elég testes, ötvenöt éves nő volt, szemüveget viselt, sárgás-; ősz haja igen gondosan elrendezve, hosszú, vékony orra alatt jóindulatú száj és erőtlen ál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vagyunk! – ujjongott azzal a kicsattanó lelkesedéssel, ami az öregkor szomorú alkonyának felvidítását és bearanyozását volt hivatva szolgálni. – Remélem, alukáltunk kics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töttem – felelte Miss Marple, némi hangsúllyal a végződésen -, és – vallotta be gyengeségét kelletlenül és szégyenkezve – leejtettem egy szem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ahát, kedvesem – mondta Miss Knight. – Egykettőre rendbe hozzuk mi azt, nem ig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ajd </w:t>
      </w:r>
      <w:r>
        <w:rPr>
          <w:rFonts w:eastAsia="Times New Roman" w:cs="Times New Roman" w:ascii="Times New Roman" w:hAnsi="Times New Roman"/>
          <w:i/>
          <w:iCs/>
          <w:sz w:val="24"/>
          <w:szCs w:val="24"/>
          <w:lang w:eastAsia="hu-HU"/>
        </w:rPr>
        <w:t xml:space="preserve">maga – </w:t>
      </w:r>
      <w:r>
        <w:rPr>
          <w:rFonts w:eastAsia="Times New Roman" w:cs="Times New Roman" w:ascii="Times New Roman" w:hAnsi="Times New Roman"/>
          <w:sz w:val="24"/>
          <w:szCs w:val="24"/>
          <w:lang w:eastAsia="hu-HU"/>
        </w:rPr>
        <w:t xml:space="preserve"> mondta Miss Marple. –  </w:t>
      </w:r>
      <w:r>
        <w:rPr>
          <w:rFonts w:eastAsia="Times New Roman" w:cs="Times New Roman" w:ascii="Times New Roman" w:hAnsi="Times New Roman"/>
          <w:i/>
          <w:iCs/>
          <w:sz w:val="24"/>
          <w:szCs w:val="24"/>
          <w:lang w:eastAsia="hu-HU"/>
        </w:rPr>
        <w:t xml:space="preserve">Nekem, </w:t>
      </w:r>
      <w:r>
        <w:rPr>
          <w:rFonts w:eastAsia="Times New Roman" w:cs="Times New Roman" w:ascii="Times New Roman" w:hAnsi="Times New Roman"/>
          <w:sz w:val="24"/>
          <w:szCs w:val="24"/>
          <w:lang w:eastAsia="hu-HU"/>
        </w:rPr>
        <w:t>sajnos, nem meg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jának enyhe éle tökéletesen figyelmen kívül maradt. Miss Knight, mint mindig, boldog volt, hogy segít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sék – szólt néhány perc múlva. – Itt van, kedvesem. Most már jó.</w:t>
      </w:r>
    </w:p>
    <w:p>
      <w:pPr>
        <w:pStyle w:val="Normal"/>
        <w:ind w:firstLine="284"/>
        <w:jc w:val="both"/>
        <w:rPr/>
      </w:pPr>
      <w:r>
        <w:rPr>
          <w:rFonts w:eastAsia="Times New Roman" w:cs="Times New Roman" w:ascii="Times New Roman" w:hAnsi="Times New Roman"/>
          <w:sz w:val="24"/>
          <w:szCs w:val="24"/>
          <w:lang w:eastAsia="hu-HU"/>
        </w:rPr>
        <w:t>Bár Miss Marple-nak semmi kifogása nem volt az ellen, hogy „kedvesem"-nek szólítsák (vagy akár ,,aranyoskám"-nak), mint például a zöldséges vagy a kislány a papírüzletben, roppant mód zavarta, ha Miss Knight hívta „kedvesem-nek. Ez megint olyasmi, amit az idős hölgyeknek el kell viselniük. Udvariasan megköszönte Miss Knight fáradsá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ost kiugrom lófrálni egy csöppet – mondta Miss Knight tréfásan. – Nem maradok sok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rem, eszébe se legyen sietni – kérte Miss Marple udvariasan és őszinté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em szeretem túl soká magára hagyni, kedvesem, ha netán szomorkodna egyedü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ítom, hogy nagyon jól megleszek – biztatta Miss Marple. – Lehet, hogy szundikálok – itt becsukta a szemét – egy kics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helyes, kedvesem. Ne hozzak valami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kinyitotta a szemét, és elgondolkod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lnézhetne Longdonhoz, hogy készek-e a függönyök. És talán kéne még egy motring kék fonal Mrs. Widleytől. És egy doboz feketeribizli-cukorka a patikustól. És cserélje ki a könyvemet a könyvtárban – de ne hagyja, hogy olyat adjanak, ami nincs a listámon. Ez a múltkori igazán rémes volt. Nem is tudtam elolvasni. – Felemelte az </w:t>
      </w:r>
      <w:r>
        <w:rPr>
          <w:rFonts w:eastAsia="Times New Roman" w:cs="Times New Roman" w:ascii="Times New Roman" w:hAnsi="Times New Roman"/>
          <w:i/>
          <w:iCs/>
          <w:sz w:val="24"/>
          <w:szCs w:val="24"/>
          <w:lang w:eastAsia="hu-HU"/>
        </w:rPr>
        <w:t>Ébred a tavasz-t.</w:t>
      </w:r>
    </w:p>
    <w:p>
      <w:pPr>
        <w:pStyle w:val="Normal"/>
        <w:ind w:firstLine="284"/>
        <w:jc w:val="both"/>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i/>
          <w:iCs/>
          <w:sz w:val="24"/>
          <w:szCs w:val="24"/>
          <w:lang w:eastAsia="hu-HU"/>
        </w:rPr>
        <w:t xml:space="preserve">Ó, </w:t>
      </w:r>
      <w:r>
        <w:rPr>
          <w:rFonts w:eastAsia="Times New Roman" w:cs="Times New Roman" w:ascii="Times New Roman" w:hAnsi="Times New Roman"/>
          <w:sz w:val="24"/>
          <w:szCs w:val="24"/>
          <w:lang w:eastAsia="hu-HU"/>
        </w:rPr>
        <w:t>nahát, kedvesem! Nem tetszett? Azt hittem, imádni fogja. Olyan cuki történ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És ha nem volna nagy fáradság, talán elmehetne megnézni, hogy nincs-e Hallettnél rugós habkeverő – </w:t>
      </w:r>
      <w:r>
        <w:rPr>
          <w:rFonts w:eastAsia="Times New Roman" w:cs="Times New Roman" w:ascii="Times New Roman" w:hAnsi="Times New Roman"/>
          <w:i/>
          <w:iCs/>
          <w:sz w:val="24"/>
          <w:szCs w:val="24"/>
          <w:lang w:eastAsia="hu-HU"/>
        </w:rPr>
        <w:t xml:space="preserve">nem </w:t>
      </w:r>
      <w:r>
        <w:rPr>
          <w:rFonts w:eastAsia="Times New Roman" w:cs="Times New Roman" w:ascii="Times New Roman" w:hAnsi="Times New Roman"/>
          <w:sz w:val="24"/>
          <w:szCs w:val="24"/>
          <w:lang w:eastAsia="hu-HU"/>
        </w:rPr>
        <w:t>az a tekerős fajta.</w:t>
      </w:r>
    </w:p>
    <w:p>
      <w:pPr>
        <w:pStyle w:val="Normal"/>
        <w:ind w:firstLine="284"/>
        <w:jc w:val="both"/>
        <w:rPr/>
      </w:pPr>
      <w:r>
        <w:rPr>
          <w:rFonts w:eastAsia="Times New Roman" w:cs="Times New Roman" w:ascii="Times New Roman" w:hAnsi="Times New Roman"/>
          <w:sz w:val="24"/>
          <w:szCs w:val="24"/>
          <w:lang w:eastAsia="hu-HU"/>
        </w:rPr>
        <w:t>(Pontosan tudta, hogy nincs ott semmi hasonló, de Hallett üzlete volt a lehető legmesszebb.)</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nem volna túl sok... – mormogta. De Miss Knight szemmel látható őszinteséggel válasz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is. Boldogan.</w:t>
      </w:r>
    </w:p>
    <w:p>
      <w:pPr>
        <w:pStyle w:val="Normal"/>
        <w:ind w:firstLine="284"/>
        <w:jc w:val="both"/>
        <w:rPr/>
      </w:pPr>
      <w:r>
        <w:rPr>
          <w:rFonts w:eastAsia="Times New Roman" w:cs="Times New Roman" w:ascii="Times New Roman" w:hAnsi="Times New Roman"/>
          <w:sz w:val="24"/>
          <w:szCs w:val="24"/>
          <w:lang w:eastAsia="hu-HU"/>
        </w:rPr>
        <w:t>Miss Knight imádott vásárolni. Az volt neki az élet sója. Az emberismerősökkel találkozik, és beszélgethet egy kicsit, pletykálhat az eladókkal, és lehetősége nyílik megnézni a különféle árukat a különféle üzletekben. És egész hosszú időt el lehet tölteni ezekkel a kellemes elfoglaltságokkal anélkül, hogy lelkiismeret furdalást kellene éreznie a kimaradásér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tehát boldogan útnak indult, és még egy utolsó pillantást vetett a törékeny, öreg hölgyre, aki olyan békésen pihent az ablaknál.</w:t>
      </w:r>
    </w:p>
    <w:p>
      <w:pPr>
        <w:pStyle w:val="Normal"/>
        <w:ind w:firstLine="284"/>
        <w:jc w:val="both"/>
        <w:rPr/>
      </w:pPr>
      <w:r>
        <w:rPr>
          <w:rFonts w:eastAsia="Times New Roman" w:cs="Times New Roman" w:ascii="Times New Roman" w:hAnsi="Times New Roman"/>
          <w:sz w:val="24"/>
          <w:szCs w:val="24"/>
          <w:lang w:eastAsia="hu-HU"/>
        </w:rPr>
        <w:t>Miután várt néhány percig, ha netán Miss Knight visszajönne a bevásárlótáskájáért vagy a pénztárcájáért, vagy a zsebkendőjéért (óriási elfelejtő és visszajövő tehetség volt), és miután magához tért az enyhe szellemi kimerültségből, amit a rengeteg felesleges holmi kiagyalása okozott, Miss Marple fürgén felállt, félrelökte a kötést, és céltudatosan keresztülment a szobán a bejárathoz. Leemelte a fogasról a nyári köpenyét, kivett egy botot a tartóból, és a hálószobapapucs helyett strapabíró trottőrcipőt húzott. Aztán az oldalajtón elhagyta a házat.</w:t>
      </w:r>
    </w:p>
    <w:p>
      <w:pPr>
        <w:pStyle w:val="Normal"/>
        <w:ind w:firstLine="284"/>
        <w:jc w:val="both"/>
        <w:rPr/>
      </w:pPr>
      <w:r>
        <w:rPr>
          <w:rFonts w:eastAsia="Times New Roman" w:cs="Times New Roman" w:ascii="Times New Roman" w:hAnsi="Times New Roman"/>
          <w:sz w:val="24"/>
          <w:szCs w:val="24"/>
          <w:lang w:eastAsia="hu-HU"/>
        </w:rPr>
        <w:t>Ez legalább másfél órába telik neki – mérlegelte magában Miss Marple. – Legalább… azzal a sok néppel a Telepről, akik mind vásároln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maga elé képzelte Miss Knight-ot, amint Longdonnál eredménytelenül tudakozódik a függönyök tárgyában. Feltételezései meglepően pontosak voltak. Ebben a pillanatban Miss Knight éppen így nyilatko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persze, én a magam részéről egészen biztos voltam, hogy még nem lehet kész. De hát persze hogy azt mondtam, hogy benézek, amikor az öreg hölgy említette. Szegény kis öregek, olyan kevés várnivalójuk van. Az ember igyekszik a kedvükre tenni. És igazán olyan aranyos öreg hölgy. Kicsit gyenge már, de hát mit is várhat az ember – eltompul az észjárásuk szegénykéknek. Nahát, milyen jó kis anyag az ott. Más színben is v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emes húsz perc tovaszállt. Mikor Miss Knight végül is távozott, az üzletvezető fintorogva megjegy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hogy gyengül? Akkor hiszem, ha látom. Az öreg Miss Marple-nak mindig vágott az esze, mint a borotva, és szerintem ma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án odafordult egy fiatal nőhöz, aki szűk nadrágot és kanavász blúzt viselt, és rákmintás műanyag függönyt keresett a fürdőszobájába.</w:t>
      </w:r>
    </w:p>
    <w:p>
      <w:pPr>
        <w:pStyle w:val="Normal"/>
        <w:ind w:firstLine="284"/>
        <w:jc w:val="both"/>
        <w:rPr/>
      </w:pPr>
      <w:r>
        <w:rPr>
          <w:rFonts w:eastAsia="Times New Roman" w:cs="Times New Roman" w:ascii="Times New Roman" w:hAnsi="Times New Roman"/>
          <w:sz w:val="24"/>
          <w:szCs w:val="24"/>
          <w:lang w:eastAsia="hu-HU"/>
        </w:rPr>
        <w:t>Emily Waters, őrá emlékeztet – mondta magában Miss Marple azzal az elégtétellell amit mindig érzett, ha valakinek az egyéniségét sikerült összekötnie egy régi ismerősé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olyan tyúkeszű. Lássuk csak, mi történt Emilyve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sok, döntötte el végül. Egyszer kis híján hozzáment egy segédlelkészhez, de a több éves kapcsolat után mégiscsak füstbe ment a dolog. De Miss Marple nem foglalkozott tovább az ápolónőjével, inkább a környezetére fordította a figyelmét. Gyorsan áthaladt a kerten, és éppen csak a szeme sarkából konstatálta, hogy Laycock úgy nyeste meg a rózsasövényt, ahogy inkább hibrid tearózsákhoz illene, de nem engedte, hogy a látvány elszomorítsa, vagy elterelje a figyelmét a varázsos élvezetről, hogy sikerült teljesen egyedül elszabadulnia. Jobbra fordult, belépett a paplak kapuján, keresztülment a kerten, és kijutott az ösvényre. A forgókereszt helyén most egy lengőszárnyas vaskapu állt, amely repedezett aszfaltúira nyílt. Az út egy kedves kis hídhoz vezetett a patak felett, és a patak túlsó oldalán, ahol egykor tehenek legelésztek a mezőn, ott volt a Telep.</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 w:name="__RefHeading___Toc283486732"/>
      <w:bookmarkEnd w:id="1"/>
      <w:r>
        <w:rPr/>
        <w:t>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Miss Marple azzal az érzéssel kelt át a hídon, amilyennel Kolumbusz szállhatott hajóra, hogy felfedezzen egy új világot. Folytatta útját, és négy perc múlva már az Aubrey sétányon járt.</w:t>
      </w:r>
    </w:p>
    <w:p>
      <w:pPr>
        <w:pStyle w:val="Normal"/>
        <w:ind w:firstLine="284"/>
        <w:jc w:val="both"/>
        <w:rPr/>
      </w:pPr>
      <w:r>
        <w:rPr>
          <w:rFonts w:eastAsia="Times New Roman" w:cs="Times New Roman" w:ascii="Times New Roman" w:hAnsi="Times New Roman"/>
          <w:sz w:val="24"/>
          <w:szCs w:val="24"/>
          <w:lang w:eastAsia="hu-HU"/>
        </w:rPr>
        <w:t>Persze, Miss Marple látta már a Telepet a Market Basing-i útról: látta a komoly, egyforma házak sorait, a tévéantennákat a tetejükön és a rózsaszínre, sárgára, zöldre festett ajtókat-ablakokat. De eddig az egész csak olyasfajta módon létezett számára, mint egy térkép. Sosem járt még benne. De most itt volt, és figyelte a szép új világot, amely mintha a földből nőtt volna ki, és semmiben sem hasonlított mindarra, amit ismert. Olyan volt, mint egy takaros kis építőkockákból épült makett. Miss Marple alig érezte valódinak.</w:t>
      </w:r>
    </w:p>
    <w:p>
      <w:pPr>
        <w:pStyle w:val="Normal"/>
        <w:ind w:firstLine="284"/>
        <w:jc w:val="both"/>
        <w:rPr/>
      </w:pPr>
      <w:r>
        <w:rPr>
          <w:rFonts w:eastAsia="Times New Roman" w:cs="Times New Roman" w:ascii="Times New Roman" w:hAnsi="Times New Roman"/>
          <w:sz w:val="24"/>
          <w:szCs w:val="24"/>
          <w:lang w:eastAsia="hu-HU"/>
        </w:rPr>
        <w:t>Az emberek, azok is valószerűtlennek látszottak. A nadrágos fiatalasszonyok, a baljós külsejű fiatalemberek és fiúk, a tizenöt éves kislányok domborodó melle. Miss Marple-nak akaratlanul is az jutott az eszébe, milyen szörnyen sivár az egész. Nemigen vetett rá ügyet senki, ahogy ott lépegetett. Kifordult az Aubrey sétányról a Darlington sétányra. Lassan sétált, és mohón fülelt a beszélgetésfoszlányokra: miről beszélnek vajon a gyerekkocsit toló anyák, a lányok meg a fiatalemberek, miféle sötét megjegyzéseket váltanak a baljós külsejű huligánok (feltételezte, hogy huligánok). Anyák jöttek ki a küszöbre, hogy a gyerekeiket hívják, akik, persze, mint rendesen, buzgón művelték mindazt, amiről tudták, hogy nem szabad. A gyerekek, tűnődött Miss Marple hálatelt szívvel, sosem változnak. Elmosolyodott, és gondolatban jegyezni kezdte szokásos felismeréseit.</w:t>
      </w:r>
    </w:p>
    <w:p>
      <w:pPr>
        <w:pStyle w:val="Normal"/>
        <w:ind w:firstLine="284"/>
        <w:jc w:val="both"/>
        <w:rPr/>
      </w:pPr>
      <w:r>
        <w:rPr>
          <w:rFonts w:eastAsia="Times New Roman" w:cs="Times New Roman" w:ascii="Times New Roman" w:hAnsi="Times New Roman"/>
          <w:sz w:val="24"/>
          <w:szCs w:val="24"/>
          <w:lang w:eastAsia="hu-HU"/>
        </w:rPr>
        <w:t>Az a nő pont olyan, mint Carry Edwards, és az a feketehajú tisztára akár a Hooper lány – ugyanúgy tönkre fogja tenni a házasságát, mint Mary Hooper. Azok a fiúk meg – a barna pont olyan, mint Edward Leeke, borzasztó nagyhangú, de a légynek se árt, a szőke pedig mintha csak Mrs. Bedwell Josh fia lenne. Helyes fiúk, mind a kettő. Az, amelyik Gregory Binnsre hasonlít, attól tartok, nem végzi jól. Gondolom, olyasfajta anyja is leh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rkon befordult a Walsingham sétányra, és percről percre jobb kedve lett. Az új világ nemigen különbözött a régitől. Mások voltak a házak, és az utcákat sétánynak hívták, mások a ruhák, a hangok, de az emberek ugyanolyanok voltak, mint mindenütt. És bár kissé más kifejezéseket használtak, ismerősek voltak témáik is.</w:t>
      </w:r>
    </w:p>
    <w:p>
      <w:pPr>
        <w:pStyle w:val="Normal"/>
        <w:ind w:firstLine="284"/>
        <w:jc w:val="both"/>
        <w:rPr/>
      </w:pPr>
      <w:r>
        <w:rPr>
          <w:rFonts w:eastAsia="Times New Roman" w:cs="Times New Roman" w:ascii="Times New Roman" w:hAnsi="Times New Roman"/>
          <w:sz w:val="24"/>
          <w:szCs w:val="24"/>
          <w:lang w:eastAsia="hu-HU"/>
        </w:rPr>
        <w:t xml:space="preserve">Miss Marple addig kerülgette a sarkokat, míg végül elvesztette </w:t>
      </w: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tájékozódó képességét, és újra a Telep szélén lyukadt ki. A Carri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rook sétányon járt most, amelynek az egyik végén még mindig építkeztek. Az egyik majd-nem elkészült ház első emeleti ablakában fiatal pár állt. Lehallatszott, ahogy a lakás előnyeit tárgyal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sd be, milyen jó a fekvése, Ha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ásiké is volt ily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itt még két szoba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eg is kérik az ár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kem tetszik, és k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elhisz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j, ne légy már ilyen ünneprontó. Tudod, mit mondott anyu.</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e anyád mindig mindenre mond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 csak ne szidd anyát. Mit csinálnék nélküle? És ha tudni akarod, csúnyábban is viselkedhetett volna. Be is perelhetett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hagyd már, Lil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szép a kilátás a hegyekre. Ellátni majdnem... – Erősen kihajolt balra. – Ellátni majdnem egészen a víztoronyig...</w:t>
      </w:r>
    </w:p>
    <w:p>
      <w:pPr>
        <w:pStyle w:val="Normal"/>
        <w:ind w:firstLine="284"/>
        <w:jc w:val="both"/>
        <w:rPr/>
      </w:pPr>
      <w:r>
        <w:rPr>
          <w:rFonts w:eastAsia="Times New Roman" w:cs="Times New Roman" w:ascii="Times New Roman" w:hAnsi="Times New Roman"/>
          <w:sz w:val="24"/>
          <w:szCs w:val="24"/>
          <w:lang w:eastAsia="hu-HU"/>
        </w:rPr>
        <w:t>Még jobban kihajolt, és nem vette észre, hogy billegő deszkákra támaszkodik, amelyeket az ablakpárkányra fektettek. A deszkák megbillentek a súlya alatt, kifelé csúsztak, és őt is magukkal rántották. A lány sikoltott, és igyekezett visszanyerni az egyensúly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rr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atalember mozdulatlanul állt, alig egykét lábnyira mögötte. Aztán hátralép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ny kétségbeesetten kapaszkodott a falba, míg vissza nem nyerte az egyensúly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uu! – fújtatott rémülten. – Nem sok hiányzott, hogy kiessem. Miért nem fogtál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gyorsan történt. És különben sincs semmi baj.</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neked ennyi az egész. Majdnem lezuhantam, elhiheted. Nézd csak a blúzomat, teljesen összegyűrődö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továbbment, aztán hirtelen visszafordu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ily kint állt az úton, és várta, hogy a fiatalember bezárja a kaput.</w:t>
      </w:r>
    </w:p>
    <w:p>
      <w:pPr>
        <w:pStyle w:val="Normal"/>
        <w:ind w:firstLine="284"/>
        <w:jc w:val="both"/>
        <w:rPr/>
      </w:pPr>
      <w:r>
        <w:rPr>
          <w:rFonts w:eastAsia="Times New Roman" w:cs="Times New Roman" w:ascii="Times New Roman" w:hAnsi="Times New Roman"/>
          <w:sz w:val="24"/>
          <w:szCs w:val="24"/>
          <w:lang w:eastAsia="hu-HU"/>
        </w:rPr>
        <w:t>Miss Marple odalépett hozzá, és gyorsan, halkan azt suttog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aga helyében, kedvesem, nem mennék hozzá ehhez a fiatalemberhez. Magának olyasvalakire van szüksége, akiben veszély esetén megbízhat. Bocsásson meg, de úgy érzem, jobb, ha figyelmeztet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ily megütközve bámult utá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hát, micsoda... A fiatalember oda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akart tőled, Li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ily kinyitotta a száját, aztán becsuk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övendőt mondott, ha éppen tudni akarod.</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gondolkozva méregette a férfi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igyekezett minél gyorsabban odébbállni, befordult egy sarkon, megbotlott egy kiálló kőben, és eles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nő szaladt ki az egyik ház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kedvesem, milyen csúnyán elesett! Remélem, nem ütötte meg mag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nte túlzott segítőkészséggel ölelte át Miss Marple-t, és feltámog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nem tört el valamije? Így ni. Biztos nagyon megijed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sány és barátságos volt a hangja. Vas-kos, szögletes alakú, negyven év körüli nő volt, néhány ősz szállal barna hajában, a szeme kék, és széles szája a megrázkódtatott Miss Marple szemében mintha túlságosan tele lett volna vakító fehér fogakk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egjobb, ha most bejön, és leül egy kicsit pihenni. Csinálok egy csésze teát.</w:t>
      </w:r>
    </w:p>
    <w:p>
      <w:pPr>
        <w:pStyle w:val="Normal"/>
        <w:ind w:firstLine="284"/>
        <w:jc w:val="both"/>
        <w:rPr/>
      </w:pPr>
      <w:r>
        <w:rPr>
          <w:rFonts w:eastAsia="Times New Roman" w:cs="Times New Roman" w:ascii="Times New Roman" w:hAnsi="Times New Roman"/>
          <w:sz w:val="24"/>
          <w:szCs w:val="24"/>
          <w:lang w:eastAsia="hu-HU"/>
        </w:rPr>
        <w:t>Miss Marple megköszönte. Hagyta, hadd vezesse be a kékre festett ajtón egy kis szobába, amely tele volt színes kartonhuzatú székekkel és díványokk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Így ni – mondta megmentője, és leültette egy párnázott karosszékbe. – Csak üljö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 nyugodtan, én meg odateszem a viz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ietett a szobából, amely távozása után sokkal békésebbnek és nyugodtabbnak tűnt. Miss Marple mélyet lélegzett. Nem történt igazán baja, de eléggé megrázkódtatta az esés. Az ő korában már igazán nem tanácsos elesni. De ha szerencséje van, gondolta bűntudatosan, Miss Knightnak nem is kell megtudnia: Óvatosan megmozgatta a karját és a lábát. Semmi törés. Csak épségben hazajusson. Talán egy csésze tea után...</w:t>
      </w:r>
    </w:p>
    <w:p>
      <w:pPr>
        <w:pStyle w:val="Normal"/>
        <w:ind w:firstLine="284"/>
        <w:jc w:val="both"/>
        <w:rPr/>
      </w:pPr>
      <w:r>
        <w:rPr>
          <w:rFonts w:eastAsia="Times New Roman" w:cs="Times New Roman" w:ascii="Times New Roman" w:hAnsi="Times New Roman"/>
          <w:sz w:val="24"/>
          <w:szCs w:val="24"/>
          <w:lang w:eastAsia="hu-HU"/>
        </w:rPr>
        <w:t>A csésze tea szinte abban a pillanatban meg-érkezett, ahogy rágondolt. Egy tálcán jött, mellette kistányéron négy szelet sütemén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Így ni. – Eléje tették egy kisasztalra. -</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ltsem ki magának? Vegyen csak jó sok cukr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kérek cukrot, köszönö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uszáj cukrot tennie bele. Tudja, a sokk miatt. A háború alatt külföldön dolgoztam a mentőknél. A cukor csodákra képes a sokknál. – Négy kockát tett a csészébe, és erélyesen kavargatni kezdte. – Ezt most szépen megissza, és kutya baja se lesz.</w:t>
      </w:r>
    </w:p>
    <w:p>
      <w:pPr>
        <w:pStyle w:val="Normal"/>
        <w:ind w:firstLine="284"/>
        <w:jc w:val="both"/>
        <w:rPr/>
      </w:pPr>
      <w:r>
        <w:rPr>
          <w:rFonts w:eastAsia="Times New Roman" w:cs="Times New Roman" w:ascii="Times New Roman" w:hAnsi="Times New Roman"/>
          <w:sz w:val="24"/>
          <w:szCs w:val="24"/>
          <w:lang w:eastAsia="hu-HU"/>
        </w:rPr>
        <w:t>Miss Marple engedelmeskedett. Kedves asszony – gondolta. – Emlékeztet valakire – na, kire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kedves hozzám – mondta mosolyog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semmiség. Én vagyok a jóságos mesebeli tündér. Imádok segíteni az embereknek. – Kinézett az ablakon, mert kattanás hallatszott a kapu felől. – Hazajött a férjem. Arthur – kiáltott fel -, vendégünk v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ment az előszobába, és Arthurral tért vissza, aki elég zavartnak látszott. Sovány, sápadt férfi volt, lassan beszé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 hölgy elesett – magyarázta az asszony -, pont itt, a kapunk előtt, hát persze hogy behozta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lesége nagyon kedves, M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dcocknak hív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 Badcock. Attól tartok, túlságosan feltartottam a feleség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is, Heathernek ez semmi. Heather imád segíteni az embereknek. – Kíváncsian nézett Miss Marple-ra. – Merre tar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sétálgattam. St. Mary Meadben lakom, a paplak mögötti házban. Miss Marple vagy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ahát, igazán! – ujjongott Heather. – Szóval, </w:t>
      </w:r>
      <w:r>
        <w:rPr>
          <w:rFonts w:eastAsia="Times New Roman" w:cs="Times New Roman" w:ascii="Times New Roman" w:hAnsi="Times New Roman"/>
          <w:i/>
          <w:iCs/>
          <w:sz w:val="24"/>
          <w:szCs w:val="24"/>
          <w:lang w:eastAsia="hu-HU"/>
        </w:rPr>
        <w:t xml:space="preserve">maga </w:t>
      </w:r>
      <w:r>
        <w:rPr>
          <w:rFonts w:eastAsia="Times New Roman" w:cs="Times New Roman" w:ascii="Times New Roman" w:hAnsi="Times New Roman"/>
          <w:sz w:val="24"/>
          <w:szCs w:val="24"/>
          <w:lang w:eastAsia="hu-HU"/>
        </w:rPr>
        <w:t>Miss Marple. Már hallottam magáról. Maga az, aki kiagyalja azt a sok gyilkosság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ather! Mi a csud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Ó, hát nem úgy értem. Nem </w:t>
      </w:r>
      <w:r>
        <w:rPr>
          <w:rFonts w:eastAsia="Times New Roman" w:cs="Times New Roman" w:ascii="Times New Roman" w:hAnsi="Times New Roman"/>
          <w:i/>
          <w:iCs/>
          <w:sz w:val="24"/>
          <w:szCs w:val="24"/>
          <w:lang w:eastAsia="hu-HU"/>
        </w:rPr>
        <w:t xml:space="preserve">kiagyalja </w:t>
      </w:r>
      <w:r>
        <w:rPr>
          <w:rFonts w:eastAsia="Times New Roman" w:cs="Times New Roman" w:ascii="Times New Roman" w:hAnsi="Times New Roman"/>
          <w:sz w:val="24"/>
          <w:szCs w:val="24"/>
          <w:lang w:eastAsia="hu-HU"/>
        </w:rPr>
        <w:t>a gyilkosságokat, hanem kinyomozza. Iga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szerényen azt mormolta, hogy egyszer-kétszer valóban kapcsolatba keveredett gyilkosságokk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ottam, hogy itt is voltak gyilkosságok, ebben a faluban. Valamelyik este beszéltek róla a Bingo Klubban. A Gossington Hallban történt. Én bizony nem vennék meg egy házat, ahol gyilkosságot követtek el. Biztosan kísértet jár ben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ilkosságot nem Gossington Hallban követték el. Úgy vitték oda a holttest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ondják, a könyvtárban találták meg, a kandalló előtti szőnyeg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st mit szól hozzá? Talán még filmet is csinálnak belőle. Lehet, hogy ezért vette meg Marina Gregg a Gossington Ha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ina Greg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Igen. Ő és a férje. Nem jut eszembe a neve, valami producer, azt hiszem, vagy rendező, valami Jason. De Marina Gregg igazán gyönyörű, ugye? Persze, mostanában már Bem szerepel annyit – sokáig beteg volt. De azért, szerintem, ma sincs párja. Látta a </w:t>
      </w:r>
      <w:r>
        <w:rPr>
          <w:rFonts w:eastAsia="Times New Roman" w:cs="Times New Roman" w:ascii="Times New Roman" w:hAnsi="Times New Roman"/>
          <w:i/>
          <w:iCs/>
          <w:sz w:val="24"/>
          <w:szCs w:val="24"/>
          <w:lang w:eastAsia="hu-HU"/>
        </w:rPr>
        <w:t>Carmanellá</w:t>
      </w:r>
      <w:r>
        <w:rPr>
          <w:rFonts w:eastAsia="Times New Roman" w:cs="Times New Roman" w:ascii="Times New Roman" w:hAnsi="Times New Roman"/>
          <w:sz w:val="24"/>
          <w:szCs w:val="24"/>
          <w:lang w:eastAsia="hu-HU"/>
        </w:rPr>
        <w:t xml:space="preserve">-ban? És </w:t>
      </w:r>
      <w:r>
        <w:rPr>
          <w:rFonts w:eastAsia="Times New Roman" w:cs="Times New Roman" w:ascii="Times New Roman" w:hAnsi="Times New Roman"/>
          <w:i/>
          <w:iCs/>
          <w:sz w:val="24"/>
          <w:szCs w:val="24"/>
          <w:lang w:eastAsia="hu-HU"/>
        </w:rPr>
        <w:t>A szerelem ára</w:t>
      </w:r>
      <w:r>
        <w:rPr>
          <w:rFonts w:eastAsia="Times New Roman" w:cs="Times New Roman" w:ascii="Times New Roman" w:hAnsi="Times New Roman"/>
          <w:sz w:val="24"/>
          <w:szCs w:val="24"/>
          <w:lang w:eastAsia="hu-HU"/>
        </w:rPr>
        <w:t xml:space="preserve">-ban vagy a </w:t>
      </w:r>
      <w:r>
        <w:rPr>
          <w:rFonts w:eastAsia="Times New Roman" w:cs="Times New Roman" w:ascii="Times New Roman" w:hAnsi="Times New Roman"/>
          <w:i/>
          <w:iCs/>
          <w:sz w:val="24"/>
          <w:szCs w:val="24"/>
          <w:lang w:eastAsia="hu-HU"/>
        </w:rPr>
        <w:t>Mária, a skótok királynő</w:t>
      </w:r>
      <w:r>
        <w:rPr>
          <w:rFonts w:eastAsia="Times New Roman" w:cs="Times New Roman" w:ascii="Times New Roman" w:hAnsi="Times New Roman"/>
          <w:sz w:val="24"/>
          <w:szCs w:val="24"/>
          <w:lang w:eastAsia="hu-HU"/>
        </w:rPr>
        <w:t>jé-ben? Már nem olyan fiatal, de mindig nagyszerű színésznő volt. Mindig irtóra rajongtam érte. Kislány koromban még álmodtam is róla. Életem legnagyobb élménye volt, amikor jótékonysági estet rendeztek a Szent János Mentőszolgálat javára, és Marina Gregg jött el megnyitni. Majd megőrültem az izgalomtól, és akkor, pont aznap, belázasodtam, és az orvos ágyba parancsolt. De én nem hagytam ám magam. Nem is voltam olyan rosszul. Így hát felkeltem, jól kifestettem magam, és elmentem. Képzelje, be is mutattak neki, és teljes három percig beszélgetett velem, még autogramot is adott. Csodálatos volt. Sohasem felejtem el azt a nap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rábám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mélem, nem léptek fel szövődmények? Heather Badcock nev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általán nem. Sosem voltam jobban. En már csak azt mondom, ha az ember akar valamit, vállalni kell a kockázatot. Én mindig is vállalta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 nevetett, harsányan és boldogan. Arthur Badcock elismerően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athert aztán semmi sem tarthatja vissza. Mindig eléri, amit aka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ison Wilde – mormogta Miss Marple, és elégedetten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sék? – kérdezte Mr. Badc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Csak eszembe jutott egy régi is-; merősö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ather kíváncsian nézett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rá emlékeztet, ennyi az eg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Remélem, rokonszenves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nagyon rokonszenves – mondta lassan Miss Marple. – Kedves és egészséges, az é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an neki is megvoltak azért a maga hibái – nevetett Heather. – Nekem is van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Alison mindig olyan tisztán látta a saját szempontját, hogy nem mindig vette észre, milyen benyomást kelt, vagy hogyan hal mások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t mikor befogadtad a kilakoltatott családot abból a lebontásra ítélt villából, és aztán megléptek a teáskanalainkkal – mondta Arthu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Arthur! Nem utasíthattam vissza őket. Nem lett volna szép.</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családi szerviz volt – mondta Mr. Badcock szomorúan. – György korabeli. Még az ám nagyanyjáé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felejtsd már el azokat a kanalakat, Arthur. Mindig a régi leme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ajnos, nem vagyok valami feledékeny. Miss Marple elgondolkozva né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csinál most az ismerőse? – érdeklődött Heather barátságosan Miss Marple-tó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habozott egy pillanatig, mi-előtt válasz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ison Wilde? Ó, megha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2" w:name="__RefHeading___Toc283486733"/>
      <w:bookmarkEnd w:id="2"/>
      <w:r>
        <w:rPr/>
        <w:t>I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jó újra itthon – mondta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ár, persze, nagyszerűen éreztem magam. Miss Marple elismerően bólintott, és elvett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áscsészét, amelyet a barátnője nyújtott felé.</w:t>
      </w:r>
    </w:p>
    <w:p>
      <w:pPr>
        <w:pStyle w:val="Normal"/>
        <w:ind w:firstLine="284"/>
        <w:jc w:val="both"/>
        <w:rPr/>
      </w:pPr>
      <w:r>
        <w:rPr>
          <w:rFonts w:eastAsia="Times New Roman" w:cs="Times New Roman" w:ascii="Times New Roman" w:hAnsi="Times New Roman"/>
          <w:sz w:val="24"/>
          <w:szCs w:val="24"/>
          <w:lang w:eastAsia="hu-HU"/>
        </w:rPr>
        <w:t>Mikor a férje, Bantry ezredes néhány évvel ezelőtt meghalt, Mrs. Bantry eladta Gossington Hallt meg a hozzá tartozó jókora ingatlant, és magának csak az egykori kerti lakot tartotta meg a keleti kapunál, egy kedves kis tornácos épületet, amely oly mértékig nélkülözött minden kényelmet, hogy annak idején még a kertész sem volt hajlandó ott lakni. Mrs. Bantry megcsináltatott benne egyet-mást, ami a modern élethez szükséges, modern, beépített konyhát, új vízvezetéket,, bevezettette a villanyt, és fürdőszobát építtetett. Ez rengetegbe került, de korántsem annyiba, mintha megkísérelt volna Gossington Hallban lakni. Fenntartott magának egy saját külön kertet is, egyholdnyi területet, szép fákkal körülkerítve, hogy, amint mondta, ,,bármit csinálnak Gossingtonnal, nem is látom, és nem izgat.</w:t>
      </w:r>
    </w:p>
    <w:p>
      <w:pPr>
        <w:pStyle w:val="Normal"/>
        <w:ind w:firstLine="284"/>
        <w:jc w:val="both"/>
        <w:rPr/>
      </w:pPr>
      <w:r>
        <w:rPr>
          <w:rFonts w:eastAsia="Times New Roman" w:cs="Times New Roman" w:ascii="Times New Roman" w:hAnsi="Times New Roman"/>
          <w:sz w:val="24"/>
          <w:szCs w:val="24"/>
          <w:lang w:eastAsia="hu-HU"/>
        </w:rPr>
        <w:t>Az utóbbi néhány évet főleg utazgatással töltötte, a gyerekeit és az unokáit látogatta a földgolyó különböző részein, és néha-néha hazajött, hogy élvezze az otthona magányát. Maga Gossington Hall közben egyszer-kétszer gazdát cserélt. Egy ideig penzióként működött., csődbe ment, aztán négy család vette meg, úgy-ahogy külön lakásokra osztották fel, és egyfolytában veszekedtek. Végül az Egészségügyi Minisztérium vásárolta meg valami homályos céllal, amire aztán mégsem kellett. A minisztérium most újra eladta: ezt az ügyletet tárgyalta a két barátn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mindenféle pletykát hallani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rmészetesen – felelte Mrs. Bantry. – Még azt is beszélik, hogy Charlie Chaplin jön ide lakni az összes gyerekével. Nagyszerű mulatság lenne; de, sajnos, egy szó sem igaz belőle. Nem, egész biztos, hogy Marina Greg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ilyen gyönyörű volt – sóhajtotta Miss Marple. – Sose felejtem el azokat a régi filmjeit. A </w:t>
      </w:r>
      <w:r>
        <w:rPr>
          <w:rFonts w:eastAsia="Times New Roman" w:cs="Times New Roman" w:ascii="Times New Roman" w:hAnsi="Times New Roman"/>
          <w:i/>
          <w:iCs/>
          <w:sz w:val="24"/>
          <w:szCs w:val="24"/>
          <w:lang w:eastAsia="hu-HU"/>
        </w:rPr>
        <w:t xml:space="preserve">Vándormadár-t, </w:t>
      </w:r>
      <w:r>
        <w:rPr>
          <w:rFonts w:eastAsia="Times New Roman" w:cs="Times New Roman" w:ascii="Times New Roman" w:hAnsi="Times New Roman"/>
          <w:sz w:val="24"/>
          <w:szCs w:val="24"/>
          <w:lang w:eastAsia="hu-HU"/>
        </w:rPr>
        <w:t xml:space="preserve">amiben azzal a jóképű Joel Robertsszel játszott. És azt a filmet, amiben Stuart Mária volt. És, persze, roppant szentimentális volt, de nekem tetszett </w:t>
      </w:r>
      <w:r>
        <w:rPr>
          <w:rFonts w:eastAsia="Times New Roman" w:cs="Times New Roman" w:ascii="Times New Roman" w:hAnsi="Times New Roman"/>
          <w:i/>
          <w:iCs/>
          <w:sz w:val="24"/>
          <w:szCs w:val="24"/>
          <w:lang w:eastAsia="hu-HU"/>
        </w:rPr>
        <w:t xml:space="preserve">A rozson át </w:t>
      </w:r>
      <w:r>
        <w:rPr>
          <w:rFonts w:eastAsia="Times New Roman" w:cs="Times New Roman" w:ascii="Times New Roman" w:hAnsi="Times New Roman"/>
          <w:sz w:val="24"/>
          <w:szCs w:val="24"/>
          <w:lang w:eastAsia="hu-HU"/>
        </w:rPr>
        <w:t>is. Bizony, kedvesem, milyen régen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Mrs. Bantry. – Meglehet már – mit gondolsz – negyvenöt éves? ötv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inkább ötvennek gondo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átszott valamit mostanában? Manapság nemigen járok mozi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kisebb szerepeket, azt hiszem – felelte Mrs. Bantry. – Már elég régóta nem olyan nagy sztár. Idegösszeroppanása is volt. Az egyik válása ut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ezeknek mennyi férjük van – mondta Miss Marple. – Igazán rém fárasztó le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w:t>
      </w:r>
      <w:r>
        <w:rPr>
          <w:rFonts w:eastAsia="Times New Roman" w:cs="Times New Roman" w:ascii="Times New Roman" w:hAnsi="Times New Roman"/>
          <w:i/>
          <w:iCs/>
          <w:sz w:val="24"/>
          <w:szCs w:val="24"/>
          <w:lang w:eastAsia="hu-HU"/>
        </w:rPr>
        <w:t xml:space="preserve">n </w:t>
      </w:r>
      <w:r>
        <w:rPr>
          <w:rFonts w:eastAsia="Times New Roman" w:cs="Times New Roman" w:ascii="Times New Roman" w:hAnsi="Times New Roman"/>
          <w:sz w:val="24"/>
          <w:szCs w:val="24"/>
          <w:lang w:eastAsia="hu-HU"/>
        </w:rPr>
        <w:t>aztán nem csinálnám – mondta Mrs. Bantry. – Az ember beleszeret egy férfiba, és hozzámegy, megszokja az összes bogarait, és szép kényelmesen letelepszik – és aztán fogja magát és felrúgja az egészet, hogy elölről kezdje! Kész őrültség!</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Én, ugye, nem nyilatkozhatom – mondta Miss Marple vénkisasszonyos köhintéssel -, hiszen sosem voltam férjnél. De azért, azt hiszem, olyan kár ér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igazából nem is tehetnek róla – mondta Mrs. Bantry bizonytalanul. – Amilyen életet ezek élnek! Az a nagy nyilvánosság meg minden. Egyszer találkoztam vele – tette hozzá -, úgy értem, Marina Gregg-gel, Kaliforni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volt? – kérdezte Miss Marple érdeklődéss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ragadó – felelte Mrs. Bantry. – Olyan természetes és mesterkéletlen. – Elgondolkozva hozzátette: – Ami, persze, igazából olyan, mint egy kényszerzubbon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az ember mesterkéletlen és természetes legyen. Megtanulja az ember, és aztán mindig úgy kell viselkednie. Képzeld csak, milyen rémes lehet, hogy sose vághat oda semmit, és nem mondhatja, hogy: „az isten szerelmére, hagyj már békén!" Szerintem már; puszta önvédelemből is részeg mulatságokba meg orgiákba kell menekülniü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t férje volt, ugye?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galább. Egy még fiatal korában, aki nem számít, aztán valami külföldi herceg vagy gróf, aztán egy másik filmsztár, Robert Truscott vagy hogy hívják? Állítólag nagy szerelem volt. De nem tartott, csak négy évig. Aztán Isidore Wright, a drámaíró. Az elég komoly ügy volt, és gyereke is született tőle – állítólag mindig gyerekre vágyott, félig-meddig még örökbe is fogadott egypár elhagyott gyereket -, mindenesetre ez volt az igazi. Nagy feneket kerítettek neki. Anyaság, nagy A-val. És aztán, azt hiszem, kiderült, hogy a gyerek idióta vagy nyomorék, vagy valami ilyesmi – és azután volt neki ez az idegösszeroppanása, és kábítószert kezdett szedni meg minden, és felrúgta a szerződése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sokat tudsz róla, úgy látom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persze – mondta Mrs. Bantry. – Mikor megvette Gossington Hallt, érdekelt a dolog. A mostani férjéhez két éve ment hozzá, és azt mondják, megint egész jól van. A férfi valami producer, vagy talán rendező? Mindig összekeverem. Már egész fiatal korában szerelmes volt belé, de akkoriban még nemigen volt egzisztenciája. De most, azt hiszem, egész híres. Jason – valami Jason -, Jason Hudd vagy Rudd, igen, úgy van. Azért vették meg Cossington Hallt, mert közel van – habozott – Elstreehez? – kockáztatta me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szem – mondta. – Elstree Észak-Londonban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van, ez az egyik új stúdió: Hellingforth. Mindig eszembe jut, hogy olyan finnesen hangzik. Vagy hat mérföldnyire Market Basingtől. Azt hiszem, Ausztriai Erzsébetről forgatnak valami filmet.</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Milyen sokat tudsz – mondta Miss Marple – a filmsztárok életéről. Ez mind Kaliforniában hallotta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Á, nem – felelte Mrs. Bantry. – Tulajdonképpen azokban a fantasztikus képeslapokban olvastam, a fodrászomnál. A legtöbb sztárnak még a nevét se tudom, de mondom, mikor Marina Gregg és a férje megvették Gossington Hallt, érdekelt a dolog. Nahát, hogy miket írnak azok a lapok! Nyilván a fele se igaz – talán még a negyede se. </w:t>
      </w:r>
      <w:r>
        <w:rPr>
          <w:rFonts w:eastAsia="Times New Roman" w:cs="Times New Roman" w:ascii="Times New Roman" w:hAnsi="Times New Roman"/>
          <w:i/>
          <w:iCs/>
          <w:sz w:val="24"/>
          <w:szCs w:val="24"/>
          <w:lang w:eastAsia="hu-HU"/>
        </w:rPr>
        <w:t xml:space="preserve">Nem </w:t>
      </w:r>
      <w:r>
        <w:rPr>
          <w:rFonts w:eastAsia="Times New Roman" w:cs="Times New Roman" w:ascii="Times New Roman" w:hAnsi="Times New Roman"/>
          <w:sz w:val="24"/>
          <w:szCs w:val="24"/>
          <w:lang w:eastAsia="hu-HU"/>
        </w:rPr>
        <w:t xml:space="preserve">hiszem, hogy Marina Gregg nimfomániás, </w:t>
      </w:r>
      <w:r>
        <w:rPr>
          <w:rFonts w:eastAsia="Times New Roman" w:cs="Times New Roman" w:ascii="Times New Roman" w:hAnsi="Times New Roman"/>
          <w:i/>
          <w:iCs/>
          <w:sz w:val="24"/>
          <w:szCs w:val="24"/>
          <w:lang w:eastAsia="hu-HU"/>
        </w:rPr>
        <w:t xml:space="preserve">nem </w:t>
      </w:r>
      <w:r>
        <w:rPr>
          <w:rFonts w:eastAsia="Times New Roman" w:cs="Times New Roman" w:ascii="Times New Roman" w:hAnsi="Times New Roman"/>
          <w:sz w:val="24"/>
          <w:szCs w:val="24"/>
          <w:lang w:eastAsia="hu-HU"/>
        </w:rPr>
        <w:t>hiszem, hogy iszik, talán még kábítószert se szed, és elképzelhető, hogy csak elutazott pihenni egy kicsit, és egyáltalán nem is volt idegösszeroppanása! De az igaz, hogy ide fog költö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hallottam, a jövő héten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lyen hamar? Tudom, hogy huszonharmadikán nagy ünnepséget rendez a Szent János Mentőszolgálat javára. Gondolom, alaposan átalakították a ház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inte teljesen – mondta Miss Marple. – Igazán sokkal egyszerűbb lett volna, és nyilván olcsóbb is, ha lebontják az egészet, és újat építe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ürdőszobákat csináltattak, 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tot, úgy hallom. És egy pálmaházat. És úszómedencét. Meg ilyen, hogy is hívják, ilyen panorámaablakokat, és áttörték a falat a férjed dolgozószobája és a könyvtár között, zeneterem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rthur forogni fog a sírjában. Tudod, mennyire utálta a zenét. Teljesen botfülű volt szegénykém. Ha láttad volna az arcát, amikor valaki elcipelt bennünket az Operába! Valószínűleg visszajön, és kísérteni fogja őket. – Elhallgatott, és hirtelen megkérdezte: – Nem szoktak célozgatni rá, hogy esetleg kísértet van Gossingtonb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hogy lenne?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még beszélhetik az emberek – mutatott rá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ha senki nem mondott ilyesmit. – Miss Marple elhallgatott, aztán megszólalt: – Tudod, az emberek egyáltalán nem olyan ostobák. Legalábbis faluhely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felkap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 mindig ragaszkodsz ehhez, Jane. És nem mondom, hogy nincs igazad.</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rtelen elmosoly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ina Gregg megkérdezett, nagyon aranyosan és finoman, hogy nem lesz-e nekem szomoorú látni, hogy idegenek laknak a régi otthonomban. Biztosítottam, hogy egyáltalán nem bánt. Nem hiszem, hogy egészen elhitte. De hát, végül is, te tudod, Jane, Gossington nem volt a mi otthonunk. Nem itt nőttünk fel, pedig igazából az számít. Sokat vadászgattunk és horgásztunk itt, de az egész házat csak Arthur nyugdíjazása után vettük meg. Azt hittük, emlékszem, hogy milyen könnyű és kényelmes lesz itt élni! Hogy gondolhattuk valaha is, fogalmam sincs róla! Az a rengeteg lépcső és folyosó. Négyfőnyi személyzettel! Mindössze néggyel! Azok voltak a régi, szép idők, haha! – Hirtelen hozzátette: – Jól hallottam, hogy elestél? Az a Knight asszonyság igazán nem kéne, hogy egyedül hagyjon mászká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zegény Miss Knight tehet róla, Rengeteg vásárolnivalóval bíztam meg, és azt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ándékosan megszöktél előle? Értem. Hát, igazán nem szabadna, Jane. A te korod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nnan hallottál ról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jóízűen elmosoly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t. Mary Meadben nem lehet titkot tartani. Te mondtad mindig. Mrs. Meavy mesél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Meavy? – bámult Miss Marple értetlenü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nap jön hozzám. A Telepen lak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a Telepen. – A szokásos szünet követke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csináltál te a Telepen? – kérdezte kíváncsian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meg akartam nézni. Látni, milyenek az ember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lye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ppen olyanok, mint bárki más. Nem is tudom, hogy ez lehangoló vagy megnyugtató-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intem inkább lehangol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zerintem megnyugtató. Az ember – szóval – felismer bizonyos típusokat, és ha valami történik, egész jól megérti, hogy mi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úgy érted, ha valami gyilkosság történi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megütközve nézett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miért képzeled, hogy egyfolytában gyilkosságokon jár az esz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már, Jane. Miért nem állsz elő vele nyugodtan, és miért nem nevezed magad kriminológus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nem vagyok semmi ilyesmi – vágott vissza Miss Marple élénken. – Csak egyszerűen arról van szó, hogy van némi fogalmam az emberi természetről, ami igazán csak természetes, ha ennyi évig éltem ugyanabban a kis falu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bben tényleg lehet valami – mondta Mrs. Bantry elgondolkozva -, bár a legtöbben nyilván nem értenének vele egyet. Az unokaöcséd, Raymond mindig azt szokta mondani, hogy ez a hely egy isten háta mögötti porfész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ága Raymond – mondta Miss Marple elnézően. Aztán hozzátette: – Mindig olyan kedves hozzám. Tudod, ő fizeti Miss Knight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képe új gondolatsort indított el, és Miss Marple fel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indulnom kel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mélem, nem gyalog jöttél idáig?</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Persze hogy nem. Inchben jött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émileg homályos kitételt tökéletes megértés fogadta. A rég múlt időkben Mr. Inch két bérkocsi tulajdonosa volt, amelyek az állomáson várták a helyi vonatokat, s a helybeli hölgyeknek is rendelkezésére álltak, ha „vizitbe" mentek, teadélutánokra, vagy a lá – nyaikkal olyan léha szórakozásokra, mint </w:t>
      </w: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táncestélyek. Az idő múltával a derűs, piros; képű, hetven-egynéhány éves Inch a fiának</w:t>
      </w:r>
      <w:r>
        <w:rPr>
          <w:rFonts w:eastAsia="Times New Roman" w:cs="Times New Roman" w:ascii="Times New Roman" w:hAnsi="Times New Roman"/>
          <w:sz w:val="24"/>
          <w:szCs w:val="24"/>
          <w:vertAlign w:val="superscript"/>
          <w:lang w:eastAsia="hu-HU"/>
        </w:rPr>
        <w:t xml:space="preserve"> </w:t>
      </w:r>
      <w:r>
        <w:rPr>
          <w:rFonts w:eastAsia="Times New Roman" w:cs="Times New Roman" w:ascii="Times New Roman" w:hAnsi="Times New Roman"/>
          <w:sz w:val="24"/>
          <w:szCs w:val="24"/>
          <w:lang w:eastAsia="hu-HU"/>
        </w:rPr>
        <w:t xml:space="preserve">adta át a helyét, akit „fiatal Inchként" emlegettek (negyvenöt éves volt), bár továbbra is az öreg Inch fuvarozta az olyan idősebb hölgyeket, akik a fiát túl fiatalnak és felelőtlennek tartották. Hogy haladjon a korral, az if-jabb Inch autókra cserélte fel a lófogatú bér-kocsikat. Nem nagyon értett a gépekhez, és idővel egy bizonyos Mr. Bardwell vette át az üzletet. De az Inch név fennmaradt. Később Mr. Bardwellt Mr. Roberts váltotta fel, de a telefonkönyvben még mindig </w:t>
      </w:r>
      <w:r>
        <w:rPr>
          <w:rFonts w:eastAsia="Times New Roman" w:cs="Times New Roman" w:ascii="Times New Roman" w:hAnsi="Times New Roman"/>
          <w:i/>
          <w:iCs/>
          <w:sz w:val="24"/>
          <w:szCs w:val="24"/>
          <w:lang w:eastAsia="hu-HU"/>
        </w:rPr>
        <w:t xml:space="preserve">Inch Bérautó-szolgálat </w:t>
      </w:r>
      <w:r>
        <w:rPr>
          <w:rFonts w:eastAsia="Times New Roman" w:cs="Times New Roman" w:ascii="Times New Roman" w:hAnsi="Times New Roman"/>
          <w:sz w:val="24"/>
          <w:szCs w:val="24"/>
          <w:lang w:eastAsia="hu-HU"/>
        </w:rPr>
        <w:t>volt a hivatalos elnevezés, és a település idősebb hölgytagjai továbbra is úgy hivatkoztak kiruccanásaikra, hogy „Inchben" mennek ide meg ide, mintha ők volnának Jó-j nás, Inch pedig a báln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Itt volt dr. Haydock – mondta Miss KnightJ szemrehányólag. – Mondtam neki, hogy Mrs. Bantryhez ment teázni. Azt mondta, holnap; újra bené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segítette a köpenyt Miss Marple vállár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ost, gondolom, jól kifáradtunk – mondta vádló hang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Lehet, hogy </w:t>
      </w:r>
      <w:r>
        <w:rPr>
          <w:rFonts w:eastAsia="Times New Roman" w:cs="Times New Roman" w:ascii="Times New Roman" w:hAnsi="Times New Roman"/>
          <w:i/>
          <w:iCs/>
          <w:sz w:val="24"/>
          <w:szCs w:val="24"/>
          <w:lang w:eastAsia="hu-HU"/>
        </w:rPr>
        <w:t xml:space="preserve">maga </w:t>
      </w:r>
      <w:r>
        <w:rPr>
          <w:rFonts w:eastAsia="Times New Roman" w:cs="Times New Roman" w:ascii="Times New Roman" w:hAnsi="Times New Roman"/>
          <w:sz w:val="24"/>
          <w:szCs w:val="24"/>
          <w:lang w:eastAsia="hu-HU"/>
        </w:rPr>
        <w:t xml:space="preserve">igen – felelte Miss Marple. – </w:t>
      </w:r>
      <w:r>
        <w:rPr>
          <w:rFonts w:eastAsia="Times New Roman" w:cs="Times New Roman" w:ascii="Times New Roman" w:hAnsi="Times New Roman"/>
          <w:i/>
          <w:iCs/>
          <w:sz w:val="24"/>
          <w:szCs w:val="24"/>
          <w:lang w:eastAsia="hu-HU"/>
        </w:rPr>
        <w:t xml:space="preserve">Én </w:t>
      </w:r>
      <w:r>
        <w:rPr>
          <w:rFonts w:eastAsia="Times New Roman" w:cs="Times New Roman" w:ascii="Times New Roman" w:hAnsi="Times New Roman"/>
          <w:sz w:val="24"/>
          <w:szCs w:val="24"/>
          <w:lang w:eastAsia="hu-HU"/>
        </w:rPr>
        <w:t>n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st szépen leül a jó meleg kandallóhoz – mondta Miss Knight, mint rendszerint, oda se figyelve. (Nem kell nagy ügyet csinálni belőle, hogy mit mondanak a drága kis öregek. Rájuk hagyja az ember.) – És mit szólna egy csésze jó kis Ovaltine-hoz? Vagy inkább Horlicksot kér, a változatosság kedvéér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megköszönte, de inkább egy kis pohár sherryt kért. Miss Knight helytelenítését fejezte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nem tudom, mit szólna hozzá a doktor – mondta, mikor visszatért a pohárr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lnap feltétlenül megkérdezzük tőle – mondta Miss Marp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snap reggel Miss Knight az előszobában fogadta dr. Haydockot, és izgatottan susogott a füléb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osodó orvos a kezét dörzsölve lépett a szobába, mert kissé hűvös volt a regg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jött a doktor úr megnézni minket – jelentette Miss Knight vidoran. – Szabad a kesztyűjét, dokto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lesz itt is – mondta Haydock, és hanyagul az asztalra dobta. – Milyen csípős a regg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egy pohárka sherryt? – ajánlot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om, ivásra adta a fejét. Hát, mindenesetre sose igyon egyedül.</w:t>
      </w:r>
    </w:p>
    <w:p>
      <w:pPr>
        <w:pStyle w:val="Normal"/>
        <w:ind w:firstLine="284"/>
        <w:jc w:val="both"/>
        <w:rPr/>
      </w:pPr>
      <w:r>
        <w:rPr>
          <w:rFonts w:eastAsia="Times New Roman" w:cs="Times New Roman" w:ascii="Times New Roman" w:hAnsi="Times New Roman"/>
          <w:sz w:val="24"/>
          <w:szCs w:val="24"/>
          <w:lang w:eastAsia="hu-HU"/>
        </w:rPr>
        <w:t>A kancsó és a poharak már ott álltak egy kis asztalon Miss Marple mellett. Miss Knight elhagyta a szob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Haydock régi barátja volt Miss Marple-nak. Félig-meddig nyugalomba vonult már, de egyes régi betegeit még mindig ellá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om, hogy elesett a múltkor – szólalt meg, mikor kiitta a poharát. – Nem helyes, tudja, a maga korában. Óva intem az ilyesmitől. És hallom, nem akarta kihívni Sandfordot. – Sandford Haydock társa volt. – De ez a maga Miss Knightja mégiscsak kihívta, és nagyon is jól 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egy kis horzsolás volt az egész meg a megrázkódtatás. Dr. Sandford is mondta. Nyugodtan megvárhattam volna, míg maga megérke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ézze, kedvesem, én sem tartok örökké. És Sandford, higgye el, jobban képzett nálam. Igazán remek orv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iatal orvosok mind egyformák – mondta Miss Marple. – Rögtön megmérik az ember vérnyomását, és akármi is a baja, felírnak valami gyárilag előállított, újfajta tablettát. Rózsaszínűt, barnát, sárgát. Manapság olyan a gyógyítás, akár a szupermarket: csupa csomagolt micsod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érdemelné, hogy piócákat írjak fel meg mustártapaszt és kámforolajos bedörzsölé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agam is szoktam, ha köhögök - vágott vissza Miss Marple -, és mindig nagyon jót te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zeretünk megöregedni, és kész – mondta Haydock gyengéden. – Én utál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igazán fiatal ember hozzám képest – mondta Miss Marple. – És igazából nem azt bánom, hogy öregszem, önmagában nem. Inkább az apró méltatlanságo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tudom, mire gond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se hagyják magára az embert! És mi-csoda nehézségekbe ütközik pár percre egyedid elmenni hazulról! Még a kötésem is – mindig olyan kellemes időtöltés volt, és igazán jól kötök. Most meg folyton leejtem a Szemeket, és gyakran még csak észre se vesz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ydock elgondolkozva nézte. Aztán hunyorí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csinálja a fordított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meg hogy ért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nem tud kötni, mit szólna egy kis fejtéshez, a változatosság kedvéért? Mint Pénelop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igha hasonló a helyzet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a rejtvényfejtéshez mindig is volt érzéke, nem iga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nnem kell. Tudja, mit írnék fel magának? Egy jó kis zaftos gyilkosság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 szörnyűségeket beszé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persze. De jobb híján azzal is foglalkozhat, hogy milyen mélyre süllyed a petrezselyem a vajba egy nyári napon. Engem mindig foglalkoztatott. Jó öreg Holmes! Gondolom, manapság már kissé poros. De sosem fogják elfelejte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viharzott be, amint elment a dokto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Így ni – mondta -, máris sokkalta jobban nézünk ki. Valami élénkítőt ajánlott a dokto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ajánlotta, hogy foglalkozzam gyilkosságokk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jó kis krimi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Miss Marple. – Igaziv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 jó ég – tört ki Miss Knight. – De hát nem valószínű, hogy egy ilyen csendes kis helyen gyilkosság történj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ilkosságok – mondta Miss Marple – bárhol történhetnek. És történnek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a Telepen? – tűnődött Miss Knight. – Az a sok huligán külsejű fiú mind késsel mászká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 gyilkosság végül is nem a Telepen történ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Mrs. Bantry hátrált egy-két lépést, szemügyre vette magát a tükörben, kissé megigazította a kalapját (ritkán hordott kalapot), felhúzott egy pár finom bőrkesztyűt, és kilépett a kerti lakból, majd gondosan becsukta maga mögött az ajtót. A lehető legkellemesebb várakozással tekintett az események elébe. Néhány hét telt el azóta, hogy Miss Marple-lal beszélgetett. Marina Gregg és a férje megérkeztek Gossington Hallba, és mostanára többé-kevésbé berendezkedtek.</w:t>
      </w:r>
    </w:p>
    <w:p>
      <w:pPr>
        <w:pStyle w:val="Normal"/>
        <w:ind w:firstLine="284"/>
        <w:jc w:val="both"/>
        <w:rPr/>
      </w:pPr>
      <w:r>
        <w:rPr>
          <w:rFonts w:eastAsia="Times New Roman" w:cs="Times New Roman" w:ascii="Times New Roman" w:hAnsi="Times New Roman"/>
          <w:sz w:val="24"/>
          <w:szCs w:val="24"/>
          <w:lang w:eastAsia="hu-HU"/>
        </w:rPr>
        <w:t>Ma délután összejövetel lesz azok számára, akik fontos szerepet játszanak a Szent János Mentőszolgálat javára rendezett ünnepség rendezésében. Mrs. Bantry nem volt tagja a bizottságnak, de kapott egy levélkét Marina Greggtől, amelyben teára hívja a megbeszélés előtt. A levél felidézte találkozásukat Kaliforniában, és az aláírás „Szívélyes üdvözlettel Marina Gregg" volt. Kézzel írta, nem géppel. Mrs. Bantryt tagadhatatlanul kellemesen és hízelgően érintette a dolog. Végül is egy ünnepelt filmsztár az egy ünnepelt filmsztár, is az idősebb hölgyek, bármilyen helyi előkelőségek legyenek is, tudatában vannak tökéletes jelentéktelenségüknek az ünnepeltek világában. Így hát Mrs. Bantry úgy érezte magát, mint egy kisgyerek, akinek különleges meglepetést szereztek.</w:t>
      </w:r>
    </w:p>
    <w:p>
      <w:pPr>
        <w:pStyle w:val="Normal"/>
        <w:ind w:firstLine="284"/>
        <w:jc w:val="both"/>
        <w:rPr/>
      </w:pPr>
      <w:r>
        <w:rPr>
          <w:rFonts w:eastAsia="Times New Roman" w:cs="Times New Roman" w:ascii="Times New Roman" w:hAnsi="Times New Roman"/>
          <w:sz w:val="24"/>
          <w:szCs w:val="24"/>
          <w:lang w:eastAsia="hu-HU"/>
        </w:rPr>
        <w:t>Ahogy felsétált a kocsifeljárón, Mrs. Bantry fürkész pillantása ide-oda vándorolt, és rögzítette benyomásait. A birtokot alaposan rendbe hozták azóta, hogy gazdát cserélt. Nem sajnálták a pénzt – mondta magában elégedetten bólogatva. A feljáróról nem látszott a virágoskert, és ezt Mrs. Bantry éppenséggel nem bánta. A virágoskert, a különleges pázsitszegéllyel, az ő saját külön gyönyörűsége volt azokban a rég múlt napokban, amikor még Gossington Hallban lakott. Engedélyezett magának egy kis bánatos nosztalgiát, ahogy az íriszeire emlékezett. A legszebb íriszkert volt az egész országban – gondolta dölyfös büszkeséggel.</w:t>
      </w:r>
    </w:p>
    <w:p>
      <w:pPr>
        <w:pStyle w:val="Normal"/>
        <w:ind w:firstLine="284"/>
        <w:jc w:val="both"/>
        <w:rPr/>
      </w:pPr>
      <w:r>
        <w:rPr>
          <w:rFonts w:eastAsia="Times New Roman" w:cs="Times New Roman" w:ascii="Times New Roman" w:hAnsi="Times New Roman"/>
          <w:sz w:val="24"/>
          <w:szCs w:val="24"/>
          <w:lang w:eastAsia="hu-HU"/>
        </w:rPr>
        <w:t>Az új bejárati ajtónál, amelyen csak úgy ragyogott a friss festék, Mrs. Bantry megnyomta a csöngőt. Az ajtót egy szemlátomást olasz inas nyitotta ki, jóleső fürgeséggel. Egyenesen abba a szobába kísérte, amelyik valamikor Bantry ezredes könyvtára volt. Ahogy már hallotta, a helyiséget egybenyitották a dolgozószobával. Az eredmény igen hatásos volt. A falakon faburkolat, a padló parketta. A terem egyik végében hangversenyzongora állt és a fal közepe táján egy csodálatos lemezjátszó. A másik oldalon, akár egy kis sziget, néhány perzsaszőnyeg, teázóasztal és székek. A teázóasztalnál Marina Gregg ült, és a kandallónak támaszkodva állt még valaki, akiről Mrs. Bantry első pillantásra azt gondolta, hogy a legcsúnyább férfi, akit életében lát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ig néhány perccel ezelőtt, mikor Mrs. Bantry éppen kinyújtotta a kezét, hogy megnyomja a csengőt, Marina Gregg fojtott lelkesedéssel így szólt a férjéhe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 hely való nekem, Jinks, pontosan ez. Mindig is erre vágytam. Csendre. Angol csendre és angol vidékre. El tudom képzelni, hogy itt éljek, itt éljek akár életem végéig. És úgy fogunk élni, mint az angolok, ötórai teát iszunk minden délután, kínai teát, a gyönyörű, György korabeli szervizemből. És kinézünk az ablakon a gyepre és arra a hamisítatlan angol pázsitszegélyre. Úgy érzem, végre otthon vagyok. Hogy le tudok itt telepedni, nyugodt és boldog lehetek. Ez a ház, ez az otthonom lesz. Érzem. Az otthonom.</w:t>
      </w:r>
    </w:p>
    <w:p>
      <w:pPr>
        <w:pStyle w:val="Normal"/>
        <w:ind w:firstLine="284"/>
        <w:jc w:val="both"/>
        <w:rPr/>
      </w:pPr>
      <w:r>
        <w:rPr>
          <w:rFonts w:eastAsia="Times New Roman" w:cs="Times New Roman" w:ascii="Times New Roman" w:hAnsi="Times New Roman"/>
          <w:sz w:val="24"/>
          <w:szCs w:val="24"/>
          <w:lang w:eastAsia="hu-HU"/>
        </w:rPr>
        <w:t xml:space="preserve">És Jason Rudd (a feleségének Jinks) rámosolygott. Megadó, egyetértő mosoly volt, de egy kis fenntartással, hiszen végül is annyi-szor hallotta már ezt. Talán most valóban így is lesz. Talán </w:t>
      </w:r>
      <w:r>
        <w:rPr>
          <w:rFonts w:eastAsia="Times New Roman" w:cs="Times New Roman" w:ascii="Times New Roman" w:hAnsi="Times New Roman"/>
          <w:i/>
          <w:iCs/>
          <w:sz w:val="24"/>
          <w:szCs w:val="24"/>
          <w:lang w:eastAsia="hu-HU"/>
        </w:rPr>
        <w:t xml:space="preserve">ez </w:t>
      </w:r>
      <w:r>
        <w:rPr>
          <w:rFonts w:eastAsia="Times New Roman" w:cs="Times New Roman" w:ascii="Times New Roman" w:hAnsi="Times New Roman"/>
          <w:sz w:val="24"/>
          <w:szCs w:val="24"/>
          <w:lang w:eastAsia="hu-HU"/>
        </w:rPr>
        <w:t>az a hely, ahol Marina Gregg otthon érezheti magát. De, sajnos, olyan jól ismerte ezt a kezdeti lelkesedést. Marina mindig olyan biztos volt benne, hogy végre megtalálta azt, amire vágyott. Megszólalt a a mély hangj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nagyszerű, szívem. Igazán nagyszerű: örülök, hogy tets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tetszik-e? Imádom! Te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isnem – mondta Jason Rudd. – Persz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gül is nem rossz – gondolta magában. -</w:t>
      </w:r>
    </w:p>
    <w:p>
      <w:pPr>
        <w:pStyle w:val="Normal"/>
        <w:ind w:firstLine="284"/>
        <w:jc w:val="both"/>
        <w:rPr/>
      </w:pPr>
      <w:r>
        <w:rPr>
          <w:rFonts w:eastAsia="Times New Roman" w:cs="Times New Roman" w:ascii="Times New Roman" w:hAnsi="Times New Roman"/>
          <w:sz w:val="24"/>
          <w:szCs w:val="24"/>
          <w:lang w:eastAsia="hu-HU"/>
        </w:rPr>
        <w:t>Jó masszív, elég ormótlan, viktoriánus épület. Elismerte, hogy valami szilárd biztonságérzetet ad. Most, hogy a legrémesebb kényelmetlenségeket megszüntették, egész kellemes lakás lesz. Nem rossz hely időről időre vissza–térni ide. Egy kis szerencsével Marina nem fogja megutálni talán két vagy esetleg két és fél évig. Sosem lehet tudni. Marina halkan felsóhaj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csodálatos, hogy újra jól érzem magam. Jól és erősnek. Hogy meg tudok birkózni a dolgokka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 a férfi újra csak azt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szívem, hogyne.</w:t>
      </w:r>
    </w:p>
    <w:p>
      <w:pPr>
        <w:pStyle w:val="Normal"/>
        <w:ind w:firstLine="284"/>
        <w:jc w:val="both"/>
        <w:rPr/>
      </w:pPr>
      <w:r>
        <w:rPr>
          <w:rFonts w:eastAsia="Times New Roman" w:cs="Times New Roman" w:ascii="Times New Roman" w:hAnsi="Times New Roman"/>
          <w:sz w:val="24"/>
          <w:szCs w:val="24"/>
          <w:lang w:eastAsia="hu-HU"/>
        </w:rPr>
        <w:t>És ebben a pillanatban nyílt az ajtó, és az olasz inas bevezette Miss. Bantryt.</w:t>
      </w:r>
    </w:p>
    <w:p>
      <w:pPr>
        <w:pStyle w:val="Normal"/>
        <w:ind w:firstLine="284"/>
        <w:jc w:val="both"/>
        <w:rPr/>
      </w:pPr>
      <w:r>
        <w:rPr>
          <w:rFonts w:eastAsia="Times New Roman" w:cs="Times New Roman" w:ascii="Times New Roman" w:hAnsi="Times New Roman"/>
          <w:sz w:val="24"/>
          <w:szCs w:val="24"/>
          <w:lang w:eastAsia="hu-HU"/>
        </w:rPr>
        <w:t>Marina Gregg csupa báj volt, ahogy üdvözölte. Kinyújtott karral jött elébe, és azt mondta, micsoda öröm újra látni Mrs. Bantryt. Micsoda véletlen, hogy annak idején San Franciscóban találkoztak, és két évvel később ő és Jinks pont azt a házat vegyék meg, amelyik valamikor Mrs. Bantryé volt. És reméli, igazán reméli, hogy Mrs. Bantry nem bánja borzasztóan, hogy átépítették a házat, és min–denfélét alakítottak rajta, és nem fogja rémes betolakodónak tartani ő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hogy maga ideköltözött, a legizgalmasabb, ami ezzel a hellyel valaha is történt – mondta Mrs. Bantry szívélyesen, és a kan-dalló felé nézett. Amire, szinte csak úgy mellesleg, Marina Gregg azt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em ismeri a férjemet, ugye? Jason, </w:t>
      </w:r>
      <w:r>
        <w:rPr>
          <w:rFonts w:eastAsia="Times New Roman" w:cs="Times New Roman" w:ascii="Times New Roman" w:hAnsi="Times New Roman"/>
          <w:i/>
          <w:iCs/>
          <w:sz w:val="24"/>
          <w:szCs w:val="24"/>
          <w:lang w:eastAsia="hu-HU"/>
        </w:rPr>
        <w:t xml:space="preserve">ez </w:t>
      </w:r>
      <w:r>
        <w:rPr>
          <w:rFonts w:eastAsia="Times New Roman" w:cs="Times New Roman" w:ascii="Times New Roman" w:hAnsi="Times New Roman"/>
          <w:sz w:val="24"/>
          <w:szCs w:val="24"/>
          <w:lang w:eastAsia="hu-HU"/>
        </w:rPr>
        <w:t>Mrs. Bantry.</w:t>
      </w:r>
    </w:p>
    <w:p>
      <w:pPr>
        <w:pStyle w:val="Normal"/>
        <w:ind w:firstLine="284"/>
        <w:jc w:val="both"/>
        <w:rPr/>
      </w:pPr>
      <w:r>
        <w:rPr>
          <w:rFonts w:eastAsia="Times New Roman" w:cs="Times New Roman" w:ascii="Times New Roman" w:hAnsi="Times New Roman"/>
          <w:sz w:val="24"/>
          <w:szCs w:val="24"/>
          <w:lang w:eastAsia="hu-HU"/>
        </w:rPr>
        <w:t>Mrs. Bantry bizonyos érdeklődéssel nézegette Jason Ruddot. Az első benyomása, hogy még sosem látott ilyen csúnya férfit, beigazolódott. Érdekes szeme volt. Az volt az érzése, sosem látott még ilyen mélyen ülő szemet. Mély, csöndes tengerszemek, gondolta Mrs. Bantry, és úgy érezte magát, mint egy romantikus írónő. Egyébként kimondottan csontos volt az arca, és szinte nevetségesen aránytalan. Az orra felfelé meredt, és egy kis piros festék könnyűszerrel bohócorrá varázsolhatta volna. A szája is nagy, szomorú bohócszáj volt. Mrs. Bantry nem tudta eldönteni, vajon éppen szörnyű mérges-e, vagy mindig olyan," mintha szörnyű mérges lenne. A hangja, mikor megszólalt, váratlanul kellemes volt. Mély és nyugod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férj – mondta – mindig mellékes. De hadd csatlakozzam a feleségemhez abban, hogy igazán örülünk a látogatásának. Remélem, nem érzi úgy, hogy méltatlan szerepcsere 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verjék már ki a fejükből – mondta Mrs. Bantry -, hogy elüldöztek engem a otthonomból. Sose volt az otthonom. Nem győzök gratulálni magamnak, hogy eladtam. Nagyon nehéz volt fenntartani. A kertet szerettem, de a ház egyre inkább csak gondot okozott. Azóta egyfolytában remekül érzem magam, mindenfelé utazgatok, és a férjes lányaimat, az unokáimat meg a barátaimat lapogatom szerte a világ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ányait? – szólt Marina Gregg. – Fia ninc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t fiam és két lányom van – mondta Mrs. Bantry -, méghozzá jó messzire. Egy lányom Kenyában, egy Dél-Amerikában. Egyik fiam Texas mellett, a másik, hála istennek, London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égy gyerek – mondta Marina Gregg. – Négy... És az unok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ddig kilenc – mondta Mrs. Bantry. – Nagyszerű dolog nagymamának lenni. Az embernek nincs szülői felelőssége. Nyugodtan kényeztetheti ők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félbeszakíto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üt a szemébe a nap? – Az ablakhoz ment, és megigazította a redőnyt. – Meséljen erről a csodálatos kis faluról – mondta, amikor visszajö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danyújtott neki egy csésze te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riss pogácsát kér vagy egy szendvicset, vagy inkább ebből a süteményből? Olasz szakácsunk van, és egész jó tésztákat süt. Látja, egészen rászoktunk a maguk délutáni teájá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lyen finom a tea – mondta Mrs. Bantry, az illatos italt szürcsölve.</w:t>
      </w:r>
    </w:p>
    <w:p>
      <w:pPr>
        <w:pStyle w:val="Normal"/>
        <w:ind w:firstLine="284"/>
        <w:jc w:val="both"/>
        <w:rPr/>
      </w:pPr>
      <w:r>
        <w:rPr>
          <w:rFonts w:eastAsia="Times New Roman" w:cs="Times New Roman" w:ascii="Times New Roman" w:hAnsi="Times New Roman"/>
          <w:sz w:val="24"/>
          <w:szCs w:val="24"/>
          <w:lang w:eastAsia="hu-HU"/>
        </w:rPr>
        <w:t>Marina Gregg mosolygott, és elégedettnek látszott. Ujjainak ideges remegése, amit Jason Rudd egy-két perccel ezelőtt észrevett, már elmúlt. Mrs. Bantry nagy csodálattal nézte vendéglátóját. Marina Gregg semmi esetre sem volt „Szőke Démon" vagy „Vamp", vagy „Szexbomba". Magas volt, karcsú és hajlékony. A fejformájában és arcberendezésében olyasfajta szépség volt, amit Garbóéhoz szoktak hasonlítani. Egyéniséget vitt az alakításaiba, nemcsak puszta szexet. Ahogy hirtelen elfordította a fejét, kinyitotta gyönyörű, mélytüzű szemét, enyhén megremegett az ajka, mindez olyan lélegzetelállító szépséget kölcsönzött neki, ami nem a vonások szabályosságából eredt, hanem a test valami hirtelen varázsából, ami készületlenül éri a szemlélőt. És ezt még most is őrizte, ha első pillantásra nem is volt olyan szembeszökő. Mint sok színpadi és filmszínésznő, ő is rendelkezett azzal a képességgel, hogy ki tudta kapcsolni az egyéniségét. Vissza tudott húzódni csendben, finoman, zárkózottan, ami csalódást okozhatott egy mohó rajongónak. Aztán egyszer csak egy fejmozdulat, a kéz finom rebbenése, egy váratlan mosoly, és íme, megszületett a varázs.</w:t>
      </w:r>
    </w:p>
    <w:p>
      <w:pPr>
        <w:pStyle w:val="Normal"/>
        <w:ind w:firstLine="284"/>
        <w:jc w:val="both"/>
        <w:rPr/>
      </w:pPr>
      <w:r>
        <w:rPr>
          <w:rFonts w:eastAsia="Times New Roman" w:cs="Times New Roman" w:ascii="Times New Roman" w:hAnsi="Times New Roman"/>
          <w:sz w:val="24"/>
          <w:szCs w:val="24"/>
          <w:lang w:eastAsia="hu-HU"/>
        </w:rPr>
        <w:t xml:space="preserve">Egyik leghíresebb filmje, a </w:t>
      </w:r>
      <w:r>
        <w:rPr>
          <w:rFonts w:eastAsia="Times New Roman" w:cs="Times New Roman" w:ascii="Times New Roman" w:hAnsi="Times New Roman"/>
          <w:i/>
          <w:iCs/>
          <w:sz w:val="24"/>
          <w:szCs w:val="24"/>
          <w:lang w:eastAsia="hu-HU"/>
        </w:rPr>
        <w:t xml:space="preserve">Mária, a skótok királynője </w:t>
      </w:r>
      <w:r>
        <w:rPr>
          <w:rFonts w:eastAsia="Times New Roman" w:cs="Times New Roman" w:ascii="Times New Roman" w:hAnsi="Times New Roman"/>
          <w:sz w:val="24"/>
          <w:szCs w:val="24"/>
          <w:lang w:eastAsia="hu-HU"/>
        </w:rPr>
        <w:t>volt, és Mrs. Bantryben ez az alakítás idéződött fel, ahogy most nézte. Aztán a férjére pillantott, ő is Marinát figyelte. Ahogy egy pillanatra megfeledkezett magáról, az arca világosan tükrözte az érzelmeit. Szent ég – mondta magában Mrs. Bantry -, ez a férfi imádja.</w:t>
      </w:r>
    </w:p>
    <w:p>
      <w:pPr>
        <w:pStyle w:val="Normal"/>
        <w:ind w:firstLine="284"/>
        <w:jc w:val="both"/>
        <w:rPr/>
      </w:pPr>
      <w:r>
        <w:rPr>
          <w:rFonts w:eastAsia="Times New Roman" w:cs="Times New Roman" w:ascii="Times New Roman" w:hAnsi="Times New Roman"/>
          <w:sz w:val="24"/>
          <w:szCs w:val="24"/>
          <w:lang w:eastAsia="hu-HU"/>
        </w:rPr>
        <w:t>Nem tudta, miért kell ezen meglepődnie. Talán mert a filmsztárokat és a viszonyaikat meg a szerelmeiket annyira felfújja a sajtó, hogy az ember nem számít rá, hogy a saját szemével megbizonyosodhat a dologról. Hirtelen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remélem, hogy jól érzik magukat Itt, és soká tudnak maradni. Hosszabb ideig akarják megtartani a háza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tágra nyitotta a szemét meglepetésében, ahogy felé ford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Örökre itt akarok maradni – mondta. – Ó, nem úgy értem, hogy nem kell majd utaznom. Persze hogy kell. Szó van egy filmről, amit Észak-Afrikában forgatnánk jövőre, bár még semmi sem biztos. De ez lesz az otthonom. Ide fogok visszajönni. Mindig képes leszek ide visszatérni. – Felsóhajtott. – Ez a csodálatos benne. Ez benne olyan nagyon csodálatos. Hogy végre </w:t>
      </w:r>
      <w:r>
        <w:rPr>
          <w:rFonts w:eastAsia="Times New Roman" w:cs="Times New Roman" w:ascii="Times New Roman" w:hAnsi="Times New Roman"/>
          <w:i/>
          <w:iCs/>
          <w:sz w:val="24"/>
          <w:szCs w:val="24"/>
          <w:lang w:eastAsia="hu-HU"/>
        </w:rPr>
        <w:t xml:space="preserve">otthonra </w:t>
      </w:r>
      <w:r>
        <w:rPr>
          <w:rFonts w:eastAsia="Times New Roman" w:cs="Times New Roman" w:ascii="Times New Roman" w:hAnsi="Times New Roman"/>
          <w:sz w:val="24"/>
          <w:szCs w:val="24"/>
          <w:lang w:eastAsia="hu-HU"/>
        </w:rPr>
        <w:t>talál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Mrs. Bantry, bár magában azt gondolta; ezzel együtt egy percig sem hiszi, hogy így is lesz. Marina Gregg nem az a fajta, aki valaha is képes letelepedni.</w:t>
      </w:r>
    </w:p>
    <w:p>
      <w:pPr>
        <w:pStyle w:val="Normal"/>
        <w:ind w:firstLine="284"/>
        <w:jc w:val="both"/>
        <w:rPr/>
      </w:pPr>
      <w:r>
        <w:rPr>
          <w:rFonts w:eastAsia="Times New Roman" w:cs="Times New Roman" w:ascii="Times New Roman" w:hAnsi="Times New Roman"/>
          <w:sz w:val="24"/>
          <w:szCs w:val="24"/>
          <w:lang w:eastAsia="hu-HU"/>
        </w:rPr>
        <w:t>Lopva megint Jason Ruddra pillantott. Most nem volt mogorva, hanem mosolygott, hirtelen, váratlanul kedves mosollyal, de azért szomorú volt a mosolya. Ö is tudja – gondolta Mrs. Bantry.</w:t>
      </w:r>
    </w:p>
    <w:p>
      <w:pPr>
        <w:pStyle w:val="Normal"/>
        <w:ind w:firstLine="284"/>
        <w:jc w:val="both"/>
        <w:rPr/>
      </w:pPr>
      <w:r>
        <w:rPr>
          <w:rFonts w:eastAsia="Times New Roman" w:cs="Times New Roman" w:ascii="Times New Roman" w:hAnsi="Times New Roman"/>
          <w:sz w:val="24"/>
          <w:szCs w:val="24"/>
          <w:lang w:eastAsia="hu-HU"/>
        </w:rPr>
        <w:t>Kinyílt az ajtó, és egy nő lépett 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rtletts keres telefonon, Jason – jelen-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d, hogy hívjon később.</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ondja, sürgő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érfi sóhajtott és fel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dd mutassalak be Mrs. Bantrynek - mondta. – Ella Zielinsky, a titkárnő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yál egy teát, Ella – szólalt meg Marina, miután Ella Zielinsky átesett a bemutatkozáson egy mosolygó „örülök, hogy megismerhet tem"-m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egy szendvicset – mondta Ella. -, Nem bírom a kínai teát.</w:t>
      </w:r>
    </w:p>
    <w:p>
      <w:pPr>
        <w:pStyle w:val="Normal"/>
        <w:ind w:firstLine="284"/>
        <w:jc w:val="both"/>
        <w:rPr/>
      </w:pPr>
      <w:r>
        <w:rPr>
          <w:rFonts w:eastAsia="Times New Roman" w:cs="Times New Roman" w:ascii="Times New Roman" w:hAnsi="Times New Roman"/>
          <w:sz w:val="24"/>
          <w:szCs w:val="24"/>
          <w:lang w:eastAsia="hu-HU"/>
        </w:rPr>
        <w:t>Ella Zielinsky olyan harmincöt éves forma volt. Jól szabott kosztümöt viselt, fodros blúzzal, és csak úgy sugárzott belőle az önbizalom. Rövidre vágott, fekete haja volt és magas homlok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om, maga itt lakott azelőtt – mondta Mrs. Bantry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néhány éve – felelte Mrs. Bantry. – Mikor a férjem meghalt, eladtam a házat, és azóta többször is gazdát cseré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ntry komolyan azt mondja, nem haragszik érte, hogy mindent feldúltunk – szólalt meg Mari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orzasztó csalódott lennék, ha nem tették volna – erősködött Mrs. Bantry. – Alig vártam, hogy láthassam. Mondhatom, a legnagyszerűbb pletykák terjedtek róla az egész falub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sem hittem volna, hogy ilyen nehéz vízvezeték-szerelőt kapni ebben az országban – mondta Miss Zielinsky, és nagy odaadással evett egy szendvicset. – Nem mintha az én érdemem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 a te érdemed – mondta Marina -, nagyon jól tudod, Ella. A személyzet, a szerelők, a viták a kőművesekk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tha még életükben nem hallottak volna panorámaablakról ebben az országb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az ablak felé 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i azt illeti, tényleg szép a kilát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 gyönyörű, régimódi, vidéki angol táj – mondta Marina. – Ennek a háznak hangulata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olna annyira vidékies, ha nincsenek a fák – mondta Ella Zielinsky. – Az a lakótelep odalenn úgy nő, mintha húzn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j keletű dolog az is – mondta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i, hogy nem volt itt semmi, csak a falu, amikor itt lak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héz lehetett bevásáro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szem – mondta Mrs. Bantry. -Azt hiszem, rém egyszerű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virágoskertet még csak értem – mondta Ella Zielinsky -, de maguk errefelé házilag termelik az összes zöldséget is. Nem volna sokkal könnyebb megvásárolni? Ott a szupermar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színűleg nincs más hátra – sóhajtotta Mrs. Bantry. – De azért az íze nem ugyan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 légy hangulatrontó, Ella – mondd Marin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nyílt az ajtó, és Jason dugta be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ágám – szólt Marinához -, ne haragudj, hogy zavarlak, de volnál szíves? A te véleményedre kíváncsi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sóhajtott és felállt. Kelletlenül megindult az ajtó fel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ig van valami – morogta. – Borzasztóan sajnálom, Mrs. Bantry. Igazán csak pár perc, és már jövök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ngulat – mondta Ella Zielinsky, mikor Marina kiment, és becsukta az ajtót. – Gondolja, hogy ennek a háznak hangulata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ondhatnám, hogy eddig eszembe</w:t>
      </w:r>
    </w:p>
    <w:p>
      <w:pPr>
        <w:pStyle w:val="Normal"/>
        <w:ind w:firstLine="284"/>
        <w:jc w:val="both"/>
        <w:rPr/>
      </w:pPr>
      <w:r>
        <w:rPr>
          <w:rFonts w:eastAsia="Times New Roman" w:cs="Times New Roman" w:ascii="Times New Roman" w:hAnsi="Times New Roman"/>
          <w:sz w:val="24"/>
          <w:szCs w:val="24"/>
          <w:lang w:eastAsia="hu-HU"/>
        </w:rPr>
        <w:t>Jutott volna – felelte Mrs. Bantry. – Nekem csak egy ház volt. Elég kényelmetlen egy s másban, más szempontból viszont nagyon kép és otthon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intem is – mondta Ella Zielinsky. Hirtelen egyenesen Mrs. Bantry szemébe nézett, – Ha már a hangulatról van szó, mikor is történt itt az a gyilkossá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ha semmiféle gyilkosság nem történt itt – felel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már! Mindenfelé beszélik. Az emberek mindig beszélnek, Mrs. Bantry. A kandallószőnyegen, ott ni, nem? – kérdezte Miss Zielinsky, és a kandalló felé intett a fejé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Mrs. Bantry. – 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mégiscsak volt gyilkosság? Mrs. Bantry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ilkosság nem itt történt. A lányt, akit megöltek, úgy hozták ide a szobába. Semmi köze sem volt hozzá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Zielinskyt szemlátomást érdekelte a dolo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yilván elég fáradságba került, míg az emberek ezt elhitték? – jegyezte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bben igaza van – mondta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kor találták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obalány jött be reggel – válaszolta Mrs. Bantry – a teával. Tudja, akkoriban Szobalányt tartott az emb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m – mondta Miss Zielinsky -, zizegő kartonruhában jár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artonruhára nem emlékszem – mondta Mrs. Bantry -, lehet, hogy akkoriban már kötényruhát viseltek. Mindenesetre berohant hozzám, hogy egy holttest van a könyvtárszobában. Azt mondtam, „képtelenség", aztán felkeltettem a férjemet és lejöttünk megné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tényleg ott volt – mondta Miss Zielinsky. – Nahát, hogy mik vannak. – Hirtelen az ajtó felé fordította a fejét: – Ne beszéljen róla Miss Greggnek, ha nem haragszik – mondta. – Nem tesz neki jót az ilyes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nem szólok egy árva szót se – mondta Mrs. Bantry. – Tulajdonképpen sose szoktam beszélni róla. Olyan rég történt. De nem fogja-e Miss Gregg így is, úgy is megtud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emigen érintkezik a környezetével - mondta Ella Zielinsky. – Tudja, a filmsztárok néha elég elszigetelt életet élnek. Sőt, gyakran vigyázni is kell, hogy így legyen. Könnyen kiborulnak. </w:t>
      </w:r>
      <w:r>
        <w:rPr>
          <w:rFonts w:eastAsia="Times New Roman" w:cs="Times New Roman" w:ascii="Times New Roman" w:hAnsi="Times New Roman"/>
          <w:i/>
          <w:iCs/>
          <w:sz w:val="24"/>
          <w:szCs w:val="24"/>
          <w:lang w:eastAsia="hu-HU"/>
        </w:rPr>
        <w:t xml:space="preserve">Ö </w:t>
      </w:r>
      <w:r>
        <w:rPr>
          <w:rFonts w:eastAsia="Times New Roman" w:cs="Times New Roman" w:ascii="Times New Roman" w:hAnsi="Times New Roman"/>
          <w:sz w:val="24"/>
          <w:szCs w:val="24"/>
          <w:lang w:eastAsia="hu-HU"/>
        </w:rPr>
        <w:t>könnyen kiborul. Tudja, súlyos beteg volt az elmúlt egy-két évben. Csak körülbelül egy éve kezd magához tér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szik, szereti ezt a házat – mondta Mrs. Bantry -, és úgy érzi, boldog lesz i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m, kitart egy-két évig – mondta Ella Zielinsk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ovább?</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nem nagyon hiszem. Tudja, Marina; az a fajta, aki mindig azt hiszi, végre elérte a szíve vágyát. De az élet nem ilyen egyszerű,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Mrs. Bantry erélyesen. – Nem bizon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sokat jelent a férjének, ha Marina boldog lesz itt – mondta Miss Zielinsky. Már két vagy három szendvicset bekebelezett a maga szórakozott, meglehetősen falánk módján, mint aki úgy tömi magába az ételt, mintha a vonata indulna. – Jason egy zseni, tudja – folytatta. – Látta valamelyik filmjét?</w:t>
      </w:r>
    </w:p>
    <w:p>
      <w:pPr>
        <w:pStyle w:val="Normal"/>
        <w:ind w:firstLine="284"/>
        <w:jc w:val="both"/>
        <w:rPr/>
      </w:pPr>
      <w:r>
        <w:rPr>
          <w:rFonts w:eastAsia="Times New Roman" w:cs="Times New Roman" w:ascii="Times New Roman" w:hAnsi="Times New Roman"/>
          <w:sz w:val="24"/>
          <w:szCs w:val="24"/>
          <w:lang w:eastAsia="hu-HU"/>
        </w:rPr>
        <w:t>Mrs. Bantry kissé zavarba jött. Az a fajta ember volt, aki ha moziba megy, csakis és kizárólag a film kedvéért teszi. Sose figyelt oda a hosszú stáblistákra, a rendezők, gyártásvezetők, fővilágosítók és operatőrök neveire. Sőt, gyakran még a sztárok nevét se jegyezte meg. De, persze, esze ágában sem volt ezt a gyengéjét nagydobra ver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ig összekeverem őket – felel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Jasonnak annyi mindennel kell megbirkóznia – mondta Ella Zielinsky. – Mindennek a tetejébe ott van a felesége, és vele igazán nem könnyű. Tudja, állandóan gondoskodni kell róla, hogy jókedvű legyen, és azt hiszem, az ilyesmi nem valami egyszerű. Kivéve olyanoknál... vagyis... – habo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véve olyanoknál, akik eleve vidám természetűek – segítette ki Mrs. Bantry. – Vannak emberek – tette hozzá elgondolkozva -, akik örülnek, ha szenvedhet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Marina nem ilyen – tiltakozott Ella Zielinsky, és a fejét rázta. – Inkább csak erősen hullámzanak a hangulatai. Tudja... egyszer túlságosan is boldog, túlságosan meg van elégedve mindennel, és minden nagyszerű, és jaj de remekül érzi magát. Aztán meg történik valami apróság, és egyszerre átesik a másik véglet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m, ez a temperamentumtól van – mondta Mrs. Bantry bizonytalanu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Ella Zielinsky. – A temperamentum. Mind ilyenek, többé-kevésbé, de Marina Gregg inkább többé, mint kevésbé. Mintha nem tudnánk! Hogy én miket tudnék mesélni! – Megette az utolsó szendvicset. – Hála istennek, én csak a magántitkárjuk vagyo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3" w:name="__RefHeading___Toc283486734"/>
      <w:bookmarkEnd w:id="3"/>
      <w:r>
        <w:rPr/>
        <w:t>V.</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Gossington Hall kapuinak megnyitása a Szent János Mentőszolgálat javára rendezett ünnepség alkalmából soha nem látott tömeget vonzott. Az egyshillinges belépődíjak igen-csak szemrevaló halomba gyűltek. Jó idő volt, tiszta, napsütéses. De a döntő vonzerő kétségkívül az óriási helybeli kíváncsiság volt: mit is műveltek ezek a „filmesek" Gossington Hall-lal? A legelrugaszkodottabb feltételezések kaptak lábra. Különösen az úszómedence szolgált óriási elégtételül: a többség elképzelése az volt a hollywoodi sztárokról, hogy állandóan egy medence szélén napoznak, egzotikus környezetben és egzotikus társaságban. Hogy Hollywood éghajlata netán alkalmasabb</w:t>
      </w:r>
    </w:p>
    <w:p>
      <w:pPr>
        <w:pStyle w:val="Normal"/>
        <w:ind w:firstLine="284"/>
        <w:jc w:val="both"/>
        <w:rPr/>
      </w:pPr>
      <w:r>
        <w:rPr>
          <w:rFonts w:eastAsia="Times New Roman" w:cs="Times New Roman" w:ascii="Times New Roman" w:hAnsi="Times New Roman"/>
          <w:sz w:val="24"/>
          <w:szCs w:val="24"/>
          <w:lang w:eastAsia="hu-HU"/>
        </w:rPr>
        <w:t>az úszómedencék számára, mint St. Mary Meadé, ez nem került megfontolásra. Végül is Angliában minden évben van egy jó hét kánikula, és mindig van egy nap, amikor a vasárnapi újságok arról cikkeznek, hogy „Hogyan öltözzünk szellősen", „Együnk könnyű hideg vacsorát" és „Hogyan készítsünk hideg italokat". A medence szinte pontosan olyan volt, amilyennek mindenki elképzelte. Tágas volt, a vize kék, egy egzotikus kis épület állt mellette az átöltözéshez, és igencsak mesterkélt sövényekkel és cserjékkel volt körülvéve. A sokaság reakciói pontosan megfeleltek a várakozásnak, és a megjegyzések széles skálájában fejeződtek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úha, ez aztán 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nem két fillérért lubickolnak, de nem á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mint a kemping, ahol voltu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rkölcstelen fényűzés, én már csak azt mondom. Be kéne tilta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ézd azt a rengeteg csodás márványt, Egy Vagyonba kerülh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 nem foghatom, hogy képzelik ezek, csak úgy idejönnek, és költekeznek kényükre-kedvük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egyszer benne lesz a tévében. Milyen muris lesz!</w:t>
      </w:r>
    </w:p>
    <w:p>
      <w:pPr>
        <w:pStyle w:val="Normal"/>
        <w:ind w:firstLine="284"/>
        <w:jc w:val="both"/>
        <w:rPr/>
      </w:pPr>
      <w:r>
        <w:rPr>
          <w:rFonts w:eastAsia="Times New Roman" w:cs="Times New Roman" w:ascii="Times New Roman" w:hAnsi="Times New Roman"/>
          <w:sz w:val="24"/>
          <w:szCs w:val="24"/>
          <w:lang w:eastAsia="hu-HU"/>
        </w:rPr>
        <w:t>Még St. Mary Mead legidősebb embere, aki büszkén hangoztatta, hogy kilencvenhat éves, bár a rokonai váltig állították, hogy csak nyolcvanhat, Mr. Sampson is elsántikált, bottal támogatva reumás térdeit, hogy megnézze a látványosságot. A legnagyobb elismerés hangján nyilatko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 züllés! – Bizakodva csettintett. – Ó, rengeteg züllés lesz itt, semmi kétség. Pucér férfiak és nők isznak majd, meg szívják azt a hogyishívjákot, azt a kábítószeres cigarettát. Lesz itt minden, majd meglátják. Bizony, bizony – jelentette ki Mr. Sampson határtalan élvezettel -, rengeteg züllés leszi</w:t>
      </w:r>
    </w:p>
    <w:p>
      <w:pPr>
        <w:pStyle w:val="Normal"/>
        <w:ind w:firstLine="284"/>
        <w:jc w:val="both"/>
        <w:rPr/>
      </w:pPr>
      <w:r>
        <w:rPr>
          <w:rFonts w:eastAsia="Times New Roman" w:cs="Times New Roman" w:ascii="Times New Roman" w:hAnsi="Times New Roman"/>
          <w:sz w:val="24"/>
          <w:szCs w:val="24"/>
          <w:lang w:eastAsia="hu-HU"/>
        </w:rPr>
        <w:t>Mindenki érezte, hogy ez a betetőzése a délután szórakoztató eseményeinek. Egy további shilling belépődíj ellenében a házba is be lehetett menni, és szemügyre venni az új zenetermet, a szalont és a felismerhetetlenségig átalakított, tölgyfa borítású ebédlőt a bőr-huzatú bútorokkal, meg néhány egyéb látnivaló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 se hinné az ember, hogy ez volt Gossington Hall, mi? – jegyezte meg Mr. Sampson meny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viszonylag későn tette tiszteletét, és megelégedéssel nyugtázta, hogy szépen gyűlik a bevétel, és hogy a látogatottság elképesztő.</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gy sátor, ahol teát kínáltak, zsúfolásig telt emberekkel. Mrs. Bantry remélte, hogy a süteményt is körbeadják. De úgy látszott, aggodalomra semmi ok; három igen talpraesett asszony szolgált fel. Ő maga egyenesen a virágoskert felé igyekezett, és irigykedve vette szemügyre. Semmi költséget nem kíméltek, állapította meg örömmel, jól tervezett és elrendezett virágoskert volt, bőségesen teleültették. Egyéni munka, persze, nem feküdt benne, efelől biztos volt. Valami jó nevű kertészeti vállalkozó kapta a megbízást, kétségkívül. De a korlátlan ráfordítás lehetősége és a jó idő megtette a magáét, s az eredmény kiváló volt.</w:t>
      </w:r>
    </w:p>
    <w:p>
      <w:pPr>
        <w:pStyle w:val="Normal"/>
        <w:ind w:firstLine="284"/>
        <w:jc w:val="both"/>
        <w:rPr/>
      </w:pPr>
      <w:r>
        <w:rPr>
          <w:rFonts w:eastAsia="Times New Roman" w:cs="Times New Roman" w:ascii="Times New Roman" w:hAnsi="Times New Roman"/>
          <w:sz w:val="24"/>
          <w:szCs w:val="24"/>
          <w:lang w:eastAsia="hu-HU"/>
        </w:rPr>
        <w:t>Ahogy körülnézett, úgy érezte, mintha egy kicsit a Buckingham Palota kerti ünnepségeire emlékeztetné az egész. Mindenki a nyakát nyújtogatta, hogy le ne maradjon valamiről, És időről időre néhány kiválasztottat bevezettek a ház titkosabb berkeibe. Hozzá éppen most közeledett egy hosszú, hullámos hajú, nyurga fiatalemb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ntry? Ugyebár ön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vagyok Mrs. Bantry, 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iley Preston. – Kezet nyújtott. – Mr. Rudd munkatársa vagyok. Volna szíves felfáradni az emeletre? Mr. és Mrs. Rudd szeretné vendégül látni néhány bizalmas barátj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kellőképpen megtisztelve érezte magát. Hailey Preston nyomában bement a házba, az ő idejében kerti ajtónak nevezett bejáraton. Piros zsinór zárta el a főlépcső alját. Hailey Preston kiakasztotta, és Mrs. Bantry megindult fölfelé. Közvetlenül maga előtt Allcock tanácsost és feleségét pillantotta meg. Az utóbbi, aki testes asszony volt, nehezen szedte a levegő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odálatosan átalakították, ugye, Mrs. Bantry? – zihálta Mrs. Allcock. – Jaj, úgy szeretném megnézni a fürdőszobákat, de hát biztos nem lehet. – A hangja sóváran csengett.</w:t>
      </w:r>
    </w:p>
    <w:p>
      <w:pPr>
        <w:pStyle w:val="Normal"/>
        <w:ind w:firstLine="284"/>
        <w:jc w:val="both"/>
        <w:rPr/>
      </w:pPr>
      <w:r>
        <w:rPr>
          <w:rFonts w:eastAsia="Times New Roman" w:cs="Times New Roman" w:ascii="Times New Roman" w:hAnsi="Times New Roman"/>
          <w:sz w:val="24"/>
          <w:szCs w:val="24"/>
          <w:lang w:eastAsia="hu-HU"/>
        </w:rPr>
        <w:t>A lépcső tetején Marina Gregg és Jason Rudd fogadták a szigorúan válogatott társaságot. Az egyik volt vendégszobát a lépcsőfordulóhoz csatolták, és így tágas hall kerekedett belőle. Giuseppe, az inas, az italokkal foglalkoz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zömök, Jibériás ember jelentette be a vendége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llcock tanácsos és neje – fuvolázta. Marina Gregg, ahogy azt Mrs. Bantry annak idején elmesélte Miss Marple-nak, tökéletesen természetes és elragadó volt. Mrs. Bantry szinte már hallotta is, hogyan meséli majd Mrs. Allcock... „és olyan </w:t>
      </w:r>
      <w:r>
        <w:rPr>
          <w:rFonts w:eastAsia="Times New Roman" w:cs="Times New Roman" w:ascii="Times New Roman" w:hAnsi="Times New Roman"/>
          <w:i/>
          <w:iCs/>
          <w:sz w:val="24"/>
          <w:szCs w:val="24"/>
          <w:lang w:eastAsia="hu-HU"/>
        </w:rPr>
        <w:t xml:space="preserve">közvetlen, </w:t>
      </w:r>
      <w:r>
        <w:rPr>
          <w:rFonts w:eastAsia="Times New Roman" w:cs="Times New Roman" w:ascii="Times New Roman" w:hAnsi="Times New Roman"/>
          <w:sz w:val="24"/>
          <w:szCs w:val="24"/>
          <w:lang w:eastAsia="hu-HU"/>
        </w:rPr>
        <w:t>tudod, pedig milyen híre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án roppant kedves Mrs. Allcocktól és a tanácsos úrtól, hogy eljöttek, és reméli, kellemesen töltötték a délutá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son, drágám, gondoskodj Mrs. Allcockról!</w:t>
      </w:r>
    </w:p>
    <w:p>
      <w:pPr>
        <w:pStyle w:val="Normal"/>
        <w:ind w:firstLine="284"/>
        <w:jc w:val="both"/>
        <w:rPr/>
      </w:pPr>
      <w:r>
        <w:rPr>
          <w:rFonts w:eastAsia="Times New Roman" w:cs="Times New Roman" w:ascii="Times New Roman" w:hAnsi="Times New Roman"/>
          <w:sz w:val="24"/>
          <w:szCs w:val="24"/>
          <w:lang w:eastAsia="hu-HU"/>
        </w:rPr>
        <w:t>Allcock tanácsos és neje tovatűntek Jason és az italok fel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 Mrs. Bantry, igazán kedves, hogy elj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ulasztottam volna el a világ minden kincséért sem – felelte Mrs. Bantry, és céltudatosan elindult a martinik irányába.</w:t>
      </w:r>
    </w:p>
    <w:p>
      <w:pPr>
        <w:pStyle w:val="Normal"/>
        <w:ind w:firstLine="284"/>
        <w:jc w:val="both"/>
        <w:rPr/>
      </w:pPr>
      <w:r>
        <w:rPr>
          <w:rFonts w:eastAsia="Times New Roman" w:cs="Times New Roman" w:ascii="Times New Roman" w:hAnsi="Times New Roman"/>
          <w:sz w:val="24"/>
          <w:szCs w:val="24"/>
          <w:lang w:eastAsia="hu-HU"/>
        </w:rPr>
        <w:t>A Hailey Prestonnak nevezett fiatalember előzékenyen kiszolgálta, majd továbbállt, egy kis listával a kezében, kétségkívül, hogy újabb kiválasztottakat tereljen a vendéglátók színe elé. Minden úgy megy, mint a karikacsapás – gondolta Mrs. Bantry, és a martinival a kezében megfordult, hogy az újabb érkezőket figyelje. A lelkész, egy sovány, aszketikus külsejű férfi, tanácstalannak és enyhén feszélyezettnek látszott. Nagy komolyan így szólt Marina Gregghe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kedves, hogy meghívott. Sajnos, tudja, nekem nincs televízióm, de, persze... öö... azért a fiatalok segítenek lépést tartani.</w:t>
      </w:r>
    </w:p>
    <w:p>
      <w:pPr>
        <w:pStyle w:val="Normal"/>
        <w:ind w:firstLine="284"/>
        <w:jc w:val="both"/>
        <w:rPr/>
      </w:pPr>
      <w:r>
        <w:rPr>
          <w:rFonts w:eastAsia="Times New Roman" w:cs="Times New Roman" w:ascii="Times New Roman" w:hAnsi="Times New Roman"/>
          <w:sz w:val="24"/>
          <w:szCs w:val="24"/>
          <w:lang w:eastAsia="hu-HU"/>
        </w:rPr>
        <w:t>Senki se értette, mire gondol. Miss Zie-linsky, aki szintén a vendégekkel foglalkozott, kedves mosollyal egy pohár limonádét nyújtott neki. Mr. és Mrs. Badcock következtek a lépcsőn. Heather Badcock, kipirulva és diadalmasan, néhány lépéssel megelőzte a fér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 és Mrs. Badcock – búgta a libériás ina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dcock – szólalt meg a lelkész, és a limonádéval a kezében megfordult – a társaság fáradhatatlan titkára. Egyike a legbuz-góbb tagjainknak. Igazán nem is tudom, mit kezdene nélküle a Szent János Mentőszolgál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vagyok benne, hogy nagyszerű munkatárs – mondta Mari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mlékszik rám? – kérdezte Heather ravaszkásan. – Hogyan is emlékezhetne, mikor százszámra találkozik emberekkel. Egyébként is, évekkel ezelőtt találkoztunk. És Bermudában, az isten háta mögött. Akkoriban ott voltam szolgálatban. Ő, de rég is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persze – mondta a csupa báj és mosoly Marina Gregg.</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Úgy emlékszem mindenre – mondta Mrs. Badcock. – Odavoltam, tudja, egészen oda–voltam az izgalomtól. Szinte még kislány voltam akkor. A lehetőség, hogy szemtől szembe találkozhatok Marina Gregg-gel... ó! Mindig is eszeveszetten rajongtam magá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kedves, igazán milyen kedves magától – mondta Marina szívélyesen, és a tekintete Heather válla fölött a következő vendégek felé kezdett vándoro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karom feltartani – mondta Heather -... de muszáj...</w:t>
      </w:r>
    </w:p>
    <w:p>
      <w:pPr>
        <w:pStyle w:val="Normal"/>
        <w:ind w:firstLine="284"/>
        <w:jc w:val="both"/>
        <w:rPr/>
      </w:pPr>
      <w:r>
        <w:rPr>
          <w:rFonts w:eastAsia="Times New Roman" w:cs="Times New Roman" w:ascii="Times New Roman" w:hAnsi="Times New Roman"/>
          <w:sz w:val="24"/>
          <w:szCs w:val="24"/>
          <w:lang w:eastAsia="hu-HU"/>
        </w:rPr>
        <w:t>Szegény Marina Gregg – gondolta magában Mrs. Bantry. – Hányszor kell végighallgatnia ilyesmiket! Micsoda türelmük kell hogy legy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ather eltökélten folytatta a mondókáj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Allcock ott szuszogott Mrs. Bantry válláná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mi mindent átalakítottak! Az ember alig hisz a szemének. Hogy ez mibe kerülhetett...</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nem is voltam igazán rosszul... és úgy éreztem, egyszerűen muszáj...</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vodka – méregette gyanakodva a poharát Mrs. Allcock. – Mr. Rudd megkérdezte, nem akarom-e megkóstolni. Olyan oroszosan hangzik. Azt hiszem, nem nagyon ízli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ondtam magamban: nem hagyom magam! Jól bepúdereztem az arc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modortalanság, ha csak egyszerűen leteszem valahova. – Mrs. Allcock egészen kétségbe volt esv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kedvesen megnyugt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általán nem. A vodkát igazából egy hajtásra kell kiinni. – Mrs. Allcock meghökkenve bámult. – De ehhez gyakorlat kell. Tegye csak le az asztalra, és vegyen magának egy martinit a tálcáról, amit az inas visz körb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szafordult, hogy hallja Heather Badcock diadalmas szónoklat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se felejtem el, milyen csodálatosan gyönyörű volt azon a napon. Százszorosan is megérte.</w:t>
      </w:r>
    </w:p>
    <w:p>
      <w:pPr>
        <w:pStyle w:val="Normal"/>
        <w:ind w:firstLine="284"/>
        <w:jc w:val="both"/>
        <w:rPr/>
      </w:pPr>
      <w:r>
        <w:rPr>
          <w:rFonts w:eastAsia="Times New Roman" w:cs="Times New Roman" w:ascii="Times New Roman" w:hAnsi="Times New Roman"/>
          <w:sz w:val="24"/>
          <w:szCs w:val="24"/>
          <w:lang w:eastAsia="hu-HU"/>
        </w:rPr>
        <w:t>Marina Gregg most–nem reagált oly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nyedén. A pillantása, amely eddig Heather Badcock válla fölött vándorolt, mintha megakadt volna valamin a falon, a lépcső közepe táján. Mereven bámult, és valami olyan kísérteties volt a tekintetében, hogy Mrs. Bantry önkéntelenül előrelépett. Csak nem fog elájulni? Mi a csodát láthat, amitől így megkövül a pillantása? De mielőtt még Mrs. Bantry odaérhetett volna, Marina magához tért. A tekintete homályos volt és bizonytalan, de visszatért Heatherre, és újra beindult az elbűvölő modor, ha egy kissé gépiesen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kedves kis történet. Nem iszik valamit? Jason! Egy kokté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igazán, én általában limonádét vagy narancslét isz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jobbat kell innia – mondta Marina. – Ma ünnep van, ne felejts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dd beszéljem rá egy amerikai daiquirire – mondta Jason, aki két pohárral a kezében közeledett. – Marinának is ez a kedvenc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iket a feleségének nyújto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zabadna többet innom – mondta Marina. – Ez már a negyedik. – De azért elfogadta a poharat.</w:t>
      </w:r>
    </w:p>
    <w:p>
      <w:pPr>
        <w:pStyle w:val="Normal"/>
        <w:ind w:firstLine="284"/>
        <w:jc w:val="both"/>
        <w:rPr/>
      </w:pPr>
      <w:r>
        <w:rPr>
          <w:rFonts w:eastAsia="Times New Roman" w:cs="Times New Roman" w:ascii="Times New Roman" w:hAnsi="Times New Roman"/>
          <w:sz w:val="24"/>
          <w:szCs w:val="24"/>
          <w:lang w:eastAsia="hu-HU"/>
        </w:rPr>
        <w:t>Heather átvette az italt Jasontól. Marina elfordult, hogy a következő vendéget üdvözölj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megszólította Mrs. Allcock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njünk, nézzük meg a fürdőszobá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gondolja, hogy szabad? Nem lesz nagyon modortal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an nem – mondta Mrs. Bantry. Megszólította Jason Ruddot: – Szeretnénk kikémlelni a csodálatos új fürdőszobáikat, Mr. Rudd. Kielégíthetjük ezt a merőben házias kíváncsiságun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 mondta vigyorogva Jason. – Jó mulatást, lányok. Ha akarnak, meg is fürödhetnek.</w:t>
      </w:r>
    </w:p>
    <w:p>
      <w:pPr>
        <w:pStyle w:val="Normal"/>
        <w:ind w:firstLine="284"/>
        <w:jc w:val="both"/>
        <w:rPr/>
      </w:pPr>
      <w:r>
        <w:rPr>
          <w:rFonts w:eastAsia="Times New Roman" w:cs="Times New Roman" w:ascii="Times New Roman" w:hAnsi="Times New Roman"/>
          <w:sz w:val="24"/>
          <w:szCs w:val="24"/>
          <w:lang w:eastAsia="hu-HU"/>
        </w:rPr>
        <w:t>Mrs. Allcock követte Mrs. Bantryt a folyosó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nagyon aranyos magától, Mrs. Bantry. Mondhatom, én nem merészeltem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i mer, az nyer – felelte Mrs. Bantry. Végigmentek a folyosón, és benyitogattak az ajtókon. Mrs. Allcock „á"-kat és ,,ó"-kat hallatott, és még két nő csatlakozott a társaságho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kem a rózsaszín tetszik – mondta Mrs. Allcock. – Ó, a rózsaszín borzasztóan tets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kem meg az a színjátszó csempe.</w:t>
      </w:r>
    </w:p>
    <w:p>
      <w:pPr>
        <w:pStyle w:val="Normal"/>
        <w:ind w:firstLine="284"/>
        <w:jc w:val="both"/>
        <w:rPr/>
      </w:pPr>
      <w:r>
        <w:rPr>
          <w:rFonts w:eastAsia="Times New Roman" w:cs="Times New Roman" w:ascii="Times New Roman" w:hAnsi="Times New Roman"/>
          <w:sz w:val="24"/>
          <w:szCs w:val="24"/>
          <w:lang w:eastAsia="hu-HU"/>
        </w:rPr>
        <w:t>Mrs. Bantry óriási élvezettel játszotta a háziasszony szerepét. Egy pillanatra egészen elfelejtette, hogy már nem az övé a há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ok a zuhanyozók! – áradozott Mrs. Allcock. – Nem mintha én igazán szeretnék zuhanyozni. Képtelen vagyok szárazon tartani a fej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volna bekukucskálni a hálószobákba – mondta az egyik nő sóvárogva -, de az talán mégiscsak túl indiszkrét volna. Mit gond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azt hiszem, azt már mégse – mondta Mrs. Allcock. Mindketten reménykedve néztek Mrs. Bantry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 mondta Mrs. Bantry -, nem, azt hiszem, nem volna szabad... – aztán megsajnálta őket. – De... talán nem veszi észre senki, ha épp csak bekukkantunk. – Megfogta az egyik kilincs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 erről gondoskodtak. A hálószobák ajtaját bezárták. Mindenki nagyon csalódott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m, nekik is kell egy kis háborítatlan zug – mondta Mrs. Bantry kedvesen.</w:t>
      </w:r>
    </w:p>
    <w:p>
      <w:pPr>
        <w:pStyle w:val="Normal"/>
        <w:ind w:firstLine="284"/>
        <w:jc w:val="both"/>
        <w:rPr/>
      </w:pPr>
      <w:r>
        <w:rPr>
          <w:rFonts w:eastAsia="Times New Roman" w:cs="Times New Roman" w:ascii="Times New Roman" w:hAnsi="Times New Roman"/>
          <w:sz w:val="24"/>
          <w:szCs w:val="24"/>
          <w:lang w:eastAsia="hu-HU"/>
        </w:rPr>
        <w:t>Visszaindultak a folyosón. Mrs. Bantry az egyik fordulóban kinézett az ablakon. Mrs. Meavyt pillantotta meg odalenn (a Telepről), hihetetlenül csinos, fodros organdiruhájában. Észrevette, hogy vele van a Miss Marple-féle Cherry, akinek a vezetékneve hirtelen nem jutott az eszébe. Látszott, hogy jól érzik magukat, nevettek és beszélgette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egyszerre úgy érezte, hogy a ház öreg, elhasznált és nagyon mesterkélt. A ragyogó, új festés, az átalakítások ellenére lényegében egy fáradt, öreg, viktoriánus kúria volt.</w:t>
      </w:r>
    </w:p>
    <w:p>
      <w:pPr>
        <w:pStyle w:val="Normal"/>
        <w:ind w:firstLine="284"/>
        <w:jc w:val="both"/>
        <w:rPr/>
      </w:pPr>
      <w:r>
        <w:rPr>
          <w:rFonts w:eastAsia="Times New Roman" w:cs="Times New Roman" w:ascii="Times New Roman" w:hAnsi="Times New Roman"/>
          <w:sz w:val="24"/>
          <w:szCs w:val="24"/>
          <w:lang w:eastAsia="hu-HU"/>
        </w:rPr>
        <w:t>Jó, hogy elköltöztem innen – gondolta Mrs. Bantry. – A házak is csak olyanok, mint minden egyéb. Eljön a nap, amikor egyszerűen eljár felettük az idő. E fölött a ház fölött eljárt. Kikozmetikázták, de azt hiszem, igazából nem segített raj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rtelen észrevette, hogy a hangok egyenletes moraja felerősödött. A két nő, aki vele volt, fölnesze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történt? – kérdezte az egyik. – Úgy hallom, mintha történt volna valam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szatértek a folyosóra, és elindultak a lépcső felé. Ella Zielinsky sietett velük szembe. Ki akarta nyitni az egyik hálószob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ne egye meg – mondta. – Persze, bezárták mind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baj van? – kérdez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ki rosszul lett – felelte kurtán Misa Zielinsk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j, igazán sajnálom. Segíthetek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van itt valahol egy orv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láttam egyik helyi orvost sem - mondta Mrs. Bantry -, de szinte biztosan van itt vala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son telefonál – mondta Ella Zielinsky -, de úgy látszik, elég rosszul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csoda? – kérdez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Mrs. Badcock, azt hisz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ather Badcock? De hát az előbb még remekül nézett k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Zielinsky türelmetlenül vetette od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élütése van vagy rohama, vagy mi. Nem tudja, nincs valami baja a szívével, vagy ilyes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igen ismerem – mondta Mrs. Bantry. – Ö már az én időm után költözött ide. A Telepről val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elepről? Ja, úgy érti, arról az új lakótelepről. Még csak azt se tudom, hol a férje, vagy hogy néz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épkorú, szőke, jelentéktelen – mondta Mrs. Bantry. – Együtt jöttek, itt kell lennie valaho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Zielinsky bement az egyik fürdőszobá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is tudom, mit adjak neki – mondta. – Mit gondol, repülősót vagy ilyes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ájult? – kérdez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osszabb – felelte Ella Zielinsk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nézem, hátha tehetek valamit – mondta Mrs. Bantry. Megfordult, és visszasietett a lépcsőfordulóhoz. Ahogy befordult a sarkon, Jason Ruddba ütköz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látta Ellát? – kérdezte – Ella Zielinsk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ment az egyik fürdőszobába. Keresett valamit. Repülősót... vagy ilyes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ár a fáradságért – mondta Jason Rudd. Volt valami a hangjában, ami megütött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fülét. Élesen fel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úlyos? – kérdezte. – Olyan súly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is lehet mondani – felelte Jason Rudd. – Szegény asszony megh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halt! – Mrs. Bantry igazán megdöbbent. Azt mondta, amit már az előbb is: – De hát az előbb még remekül nézett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m. Tudom – mondta Jason Rudd. Csak állt, és a homlokát ráncol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mik vann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4" w:name="__RefHeading___Toc283486735"/>
      <w:bookmarkEnd w:id="4"/>
      <w:r>
        <w:rPr/>
        <w:t>V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Így ni – mondta Miss Knight, és letette a reggelizőtálcát a kisasztalra, Miss Marple ágya mellé. – És hogy vagyunk ma reggel? Látom, elhúztuk a függönyöket – tette hozzá, egy árnyalatnyi nehezteléssel a hangj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orán ébredek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an maga is így lesz, ennyi idős kor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ntry telefonált – mondta Miss Knight -, körülbelül félórája. Beszélni akart magával, de mondtam, inkább hívja újra, reggeli után. Nem hagyom, hogy ilyen korán zavarja, amikor még egy teát se ivott, és nem evett sem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obban szeretném, ha szólna, amikor a barátaim telefonálnak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sajnálom – mondta Miss Knight -, de nekem nagyon tapintatlannak tűnt. Ha már szépen megitta a teáját, és megette a lágy tojást meg a vajas pirítóst, az mindjárt m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él órával ezelőtt – mondta Miss Marple elgondolkozva -, lássuk csak... az nyolc óra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is korán – hajtogatta Miss Knigh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szem, hogy Mrs. Bantry ilyenkor hívott volna, hacsak nincs valami különös oka – mondta Miss Marple elgondolkozva. – Nem szokott kora reggel telefoná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jó, kedvesem, ne csináljon akkora ügyet belőle – mondta Miss Knight békítől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nemsokára telefonál megint. Vagy akarja, hogy felhívj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köszönöm – mondta Miss Marple.</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zeretném megenni a reggelimet, amíg mel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mélem, nem hiányzik semmi – mondta Miss Knight derűsen.</w:t>
      </w:r>
    </w:p>
    <w:p>
      <w:pPr>
        <w:pStyle w:val="Normal"/>
        <w:ind w:firstLine="284"/>
        <w:jc w:val="both"/>
        <w:rPr/>
      </w:pPr>
      <w:r>
        <w:rPr>
          <w:rFonts w:eastAsia="Times New Roman" w:cs="Times New Roman" w:ascii="Times New Roman" w:hAnsi="Times New Roman"/>
          <w:sz w:val="24"/>
          <w:szCs w:val="24"/>
          <w:lang w:eastAsia="hu-HU"/>
        </w:rPr>
        <w:t>Semmi sem hiányzott. A tea, annak rendje és módja szerint, lobogó forró vízzel készült, a tojás pontosan három és háromnegyed perces volt, a pirítós egyenletesen aranybarna, a vaj szabályos kis gúlában állt, és egy kis üveg méz is volt mellette. Miss Knight sok dologban, kétségkívül valóságos kincs volt. Miss Marple élvezettel költötte el a reggelijét. Odalenn egyszer csak süvíteni kezdett a porszívó. Cherry megérkez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orszívó süvítése mellé egy friss, csengő hang az egyik legújabb slágert énekelte. Miss Knight, aki a reggelizőtálcáért jött, a fejét csóvá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nem bánnám, ha ez a fiatalasszony nem kornyikálna egyfolytában – mondta. – Nem valami tisztelettudó, mondhato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elmosoly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színűleg meg se fordul Cherry fejében, hogy tisztelettudónak kéne lennie – jegyezte meg. – Miért is kéne? Miss Knight fintorogva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más volt ré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rmészetes – felelte Miss Marple. – Változnak az idők. Ebbe bele kell törődni. – Hozzátette: – Talán felhívhatná Mrs. Bantryt, és megkérdezhetné, mit akar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elviharzott. Pár perccel később kopogás hallatszott az ajtón, és Cherry lépett be. Élénk volt, izgatott és rendkívül csinos. Sötétkék ruhájára kackiás tengerészekkel és horgonyokkal tarkított, műanyag kötényt köt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ép a frizurája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gnap daueroltattam – mondta Cherry. – Még merev egy kicsit, de jó lesz. Azért jöttem fel, hogy hallotta-e már az újság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újságot?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mi történt tegnap Gossington Hallban. Tudja, mekkora felhajtás volt a Szent János Mentőszolgálat mia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történt?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ki meghalt a cécó közepén. Valami Mrs. Badcock. Ott lakik egy sarokra tőlünk: Biztos nem ismer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dcock? – Miss Marple felkapta a fejét. – Dehogyisnem ismerem. Azt hiszem... igen, így hívták... ő jött ki, és segített fel, amikor elestem a múltkor. Nagyon kedves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Heather Badcock mindig nagyon kedves – mondta Cherry. – Túlságosan is, egyesek szerint. Olyan minden lében kanál. Most meg fogta magát és meghalt. Csak úg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halt! De hát mit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vány gőzöm sincs – felelte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hívták a házba, azt hiszem, mert ő volt a Szent János Szolgálat titkára vagy ilyesmi. Öt meg a polgármestert, meg egy csomó mindenkit. Én csak annyit tudok, hogy ivott valamit, öt perccel később rosszul lett, és egykettőre megh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megrázó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j volt a szívé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ondják, kutya baja se volt – felelte Cherry. – De hát, persze, sose lehet tudni. Biztos van olyan, hogy az embernek rossz a szíve, és nem is tud róla. Mindenesetre, csak annyit mondhatok, hogy nem küldték haz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értetlenül bám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hogy nem küldték haz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ullát – mondta Cherry rendületlen vidámsággal. – Azt mondta az orvos, fel kell boncolni. Halottszemle... vagy micsoda lesz. Azt mondta, sose kezelte semmivel, és semmi sem utal a halál okára. Olyan furcsa az egész - tette hozz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hogyhogy furcsa?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 Cherry eltűnődött. – Furcsa. Mintha volna mögötte vala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odavan a férj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hér, akár a fal. Vagyis hogy sose láttam még senkit így kiborulni.</w:t>
      </w:r>
    </w:p>
    <w:p>
      <w:pPr>
        <w:pStyle w:val="Normal"/>
        <w:ind w:firstLine="284"/>
        <w:jc w:val="both"/>
        <w:rPr/>
      </w:pPr>
      <w:r>
        <w:rPr>
          <w:rFonts w:eastAsia="Times New Roman" w:cs="Times New Roman" w:ascii="Times New Roman" w:hAnsi="Times New Roman"/>
          <w:sz w:val="24"/>
          <w:szCs w:val="24"/>
          <w:lang w:eastAsia="hu-HU"/>
        </w:rPr>
        <w:t>Miss Marple, akinek mindig is volt füle a finom árnyalatokra, kissé félrehajtotta a fejét, akár egy kíváncsi madár.</w:t>
      </w:r>
    </w:p>
    <w:p>
      <w:pPr>
        <w:pStyle w:val="Normal"/>
        <w:ind w:firstLine="284"/>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nnyira szerette?</w:t>
      </w:r>
    </w:p>
    <w:p>
      <w:pPr>
        <w:pStyle w:val="Normal"/>
        <w:ind w:firstLine="284"/>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Mindig megtette, amire kérte, és ráhagyott mindent – mondta Cherry -, de az még nem mindig jelenti azt, hogy az ember szeret valakit, ugye? Az is lehet, hogy csak nincs mersze ellentmondani.</w:t>
      </w:r>
    </w:p>
    <w:p>
      <w:pPr>
        <w:pStyle w:val="Normal"/>
        <w:ind w:firstLine="284"/>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Maga nem szerette? – kérdezte Miss Marple.</w:t>
      </w:r>
    </w:p>
    <w:p>
      <w:pPr>
        <w:pStyle w:val="Normal"/>
        <w:ind w:firstLine="284"/>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Igazából nem nagyon ismerem – válaszolta Cherry -, vagyis, ismertem. Nem mondom, hogy... nem szerettem. Csak valahogy nem volt az esetem. Túlságosan tolakodó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i, hogy tapintatlanul kíváncs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Cherry. – Egyáltalán nem. Nagyon kedves asszony volt, és mindig szívességeket tett mindenkinek. És mindig meg volt róla győződve, hogy ő tudja legjobban, kinek mire van szüksége. Hogy más mit gondol, azzal nem törődött. Volt egy nagynéném, az is éppen ilyen volt. Nagyon szerette a köménymagos kekszet, folyton azt sütött mindenkinek, és soha meg nem kérdezte, hogy vajon szeretik-e. Pedig van, aki ki nem állhatja, egyszerűen rosszul lesz már a szagától is. Nahát, Heather Badcock is ilyen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Miss Marple elgondolkozva -, igen, ilyen. Én is ismertem valakit, aki rá hasonlított. Az ilyen emberek – tette hozzá – gyakran forognak veszélyben, bár nem is tudnak ról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rábám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urcsa, amit mond. Nem is értem egészen, mire gondo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rontott a szobá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szik, Mrs. Bantry elment hazulr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ölte. – Nem hagyta meg, ho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jtem, hogy hova indult – mondta Miss Marple. – Idejön. És most felkelek – tette hozzá.</w:t>
      </w:r>
    </w:p>
    <w:p>
      <w:pPr>
        <w:pStyle w:val="Normal"/>
        <w:ind w:firstLine="284"/>
        <w:jc w:val="both"/>
        <w:rPr/>
      </w:pPr>
      <w:r>
        <w:rPr>
          <w:rFonts w:eastAsia="Times New Roman" w:cs="Times New Roman" w:ascii="Times New Roman" w:hAnsi="Times New Roman"/>
          <w:sz w:val="24"/>
          <w:szCs w:val="24"/>
          <w:lang w:eastAsia="hu-HU"/>
        </w:rPr>
        <w:t>Miss Marple éppen kényelembe helyezte magát kedvenc karosszékében az ablak mellett, amikor Mrs. Bantry megérkezett. Egy kicsit ki volt fullad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ngeteg mesélnivalóm van, Jane – szólalt meg.</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z ünnepségről? – kérdezte Miss Knigh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e ott volt az ünnepségen? Én is elnéztem oda kora délután. A teáspavilon borzasztó zsúfolt volt. Döbbenetes, hogy mennyien voltak! De Marina Greggnek még csak a színét se láttam, nagy csalódásomr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pöccentett egy porszemet az asztalról, és vidáman így szó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an szeretnének beszélgetni egy jót, kettesben – és kiment a szobá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om, semmit sem tud a dologról – mondta Mrs. Bantr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s pillantása a barátnőjét fürkés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ne, te viszont, azt hiszem, tud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úgy érted, a tegnapi haláleset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 mindig mindenről tudsz – mondta Mrs. Bantry. – Fogalmam sincs, hogy csinálo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kedvesem – mondta Miss Marple -, ahogy mindenki. A bejárónőm, Cherry Baker hozta a hírt. Gondolom, a hentes éppen most meséli Miss Knight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 a véleményed? – kérdez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ről mi a véleményem? – kérdezte Miss Marp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Jane, ne bosszants, pontosan tudod, mire gondolok. Itt van ez a nő... hogy is hív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ather Badcock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érkezik épen és egészségesen. Ott voltam, amikor megjött. És egy negyedóra múlva leül egy székbe, panaszkodik, hogy nem jól érzi magát, levegőért kapkod, és meghal. Erről mi a véleménye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zabad elhamarkodott következtetéseket levonni – felelte Miss Marple. – Természetesen az a kérdés, hogy mi az orvos vélemény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ottszemle lesz és boncolás – mondta. – Ez csak elárulja, hogy mi a vélemén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feltétlenül – vetette ellen Miss Marple. – Bárkivel előfordulhat, hogy megbetegszik, hirtelen meghal, és akkor fel kell boncolni, hogy megtudják a halál ok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nnél többről van szó – mondta Mis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nnan tudod?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Sandford hazament, és felhívta a rendőrsé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 mondta? – kérdezte Miss Marple nagy érdeklődéss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öreg Briggs – felelte Mrs. Bantry. – Persze, nem nekem. Tudod, hogy munka után dolgozgatni jár dr. Sandford kertjébe, és éppen a dolgozószoba ablaka alatt nyírta a sövényt, és hallotta, hogy a doktor felhívja a Much Benham-i rendőrőrsöt. Briggs elmesélte a lányának, a lánya említette a postáskisasszonynak, ő pedig elmondta nek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elmosoly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tom – mondta -, St. Mary Mead nem sokat változott: még ma is olyan, mint a régi, szép időkb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óbeszéd még a régi – ismerte el Mrs. Bantry. – De csakugyan, Jane, mit gondol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mber természetesen a férjre gondol – válaszolt Miss Marple eltűnődve. – Ott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Szóval, nem hiszed, hogy öngyilkosság – mondta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hogy nem öngyilkosság – felelte határozottan Miss Marple. – Nem az a típu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 mikor találkoztál vele, Ja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nap, amikor sétálni mentem a Telepre, és elestem a háza előtt. Maga volt a megtestesült segítőkészség. Nagyon segítőkész asszony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lkoztál a férjével is? Úgy nézett ki, mint aki meg akarja mérgezni? Tudod, hogy értem – folytatta Mrs.. Bantry, mikor Miss Marple éppen tiltakozni akart. – Nem emlékeztetett Smith őrnagyra vagy Bertie Jones-ra, vagy valami régi ismerősödre, aki megmérgezte a feleségét, vagy legalábbis akar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Miss Marple. – Nem emlékeztetett semmilyen ismerősömre. –Aztán hozzátette: – De ő 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csoda... Mrs. Badc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bólintott Miss Marple -, egy Alison Wilde nevű nőre emlékezt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lyen volt ez az Alison Wild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galma sem volt a külvilágról – felelte Miss Marple lassan. – Fogalma sem volt az emberekről. Sose gondolkozott róluk. És így, tudod, védtelen volt mindazzal szemben, ami történt ve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egy szót sem értek abból, amit mondasz – vetette közb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nehéz pontosan elmagyarázni – mentegetődzött Miss Marple. – Van olyan ember, aki csak magával foglalkozik, anélkül hogy önző lenne – tette hozzá – Lehet, hogy kedves, önzetlen, sőt figyelmes. De az ilyen Alison Wilde-félék sohasem tudják igazán, hogy mit csinálnak. És épp ezért sohasem tudhatják, milyen következményekkel járhat, amit csinál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beszélhetnél kicsit világosabban? – kérdez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árj csak, megpróbálok mondani egy példát. Nem olyasmit, persze, ami tényleg meg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sék – mondta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tegyük föl, hogy bemész egy üzletbe, és tudod, hogy a tulajdonosnőnek van egy semmirekellő fia, afféle fiatalkorú bűnöző.</w:t>
      </w:r>
    </w:p>
    <w:p>
      <w:pPr>
        <w:pStyle w:val="Normal"/>
        <w:ind w:firstLine="284"/>
        <w:jc w:val="both"/>
        <w:rPr/>
      </w:pPr>
      <w:r>
        <w:rPr>
          <w:rFonts w:eastAsia="Times New Roman" w:cs="Times New Roman" w:ascii="Times New Roman" w:hAnsi="Times New Roman"/>
          <w:sz w:val="24"/>
          <w:szCs w:val="24"/>
          <w:lang w:eastAsia="hu-HU"/>
        </w:rPr>
        <w:t>Ott van ez a fiú is, és hallja, amint elmeséled az anyjának, hogy mennyi pénzt vagy ezüstöt, ékszert tartasz otthon. Esetleg azt is megemlíted, hogy valamelyik este nem leszel otthon. Még azt is elmondod, hogy sose zárod be a házat. Ügyet se vetsz egyébre, csak mondod, mondod, mert annyira foglalkoztat a dolog. Aztán azon az estén történetesen otthon felejtesz valamit. Váratlanul visszaérkezel, ott találod és tetten éred azt a csirkefogót, az pedig fogja magát és leü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szinte bárkivel megtörténhet manapság – mondta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gészen – mondta Miss Marple – Az embereknek többnyire van valami önvédelmi ösztönük. Tudják, hogy kik előtt nem tanácsos ezt vagy azt mondani vagy tenni. De, mint már mondtam, Alison Wilde sose gondolt senkire, csak önmagára... Az a fajta egyéniség volt, aki folyton arról beszél, hogy ő mit csinált, mit látott vagy mit érzett vagy mit hallott. Arról sose beszélt, hogy bárki más mit mondott, mit tett. Az efféléknek olyan az élet, mint valami egyirányú utca... csak a saját útjukat érzékelik benne. A többi ember számukra csak olyan... mint a tapéta a falon. – Elhallgatott, majd hozzátette: – Azt hiszem, Heather Badcock is ilyen ember vo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azt hiszed, olyasfajta ember volt, aki belekeveredhetett valamibe anélkül, hogy halvány fogalma lett volna ró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és anélkül, hogy sejtette volna, hogy veszélybe kerülhet – mondta Miss Marple. – Egyedül ezzel tudnám magyarázni, hogy megölték. Persze – tette hozzá -, ha egyáltalán okkal feltételezzük, hogy gyilkosság 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gondolod, hogy esetleg zsarolt valakit? – találgatott Mrs. Bantr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dehogyis – biztosította Miss Marple. – Kedves, jóságos asszony volt. Sosem lett volna képes olyasmire. – Nyugtalanul hozzátette: – Valahogy az egész olyan valószínűtlen nekem. Talán arról lehet sz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ről? – sürget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arra gondoltam, hogy esetleg nem is őt akarták meggyilkolni – mondta Miss Marple tűnődv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nyílt az ajtó, és dr. Haydock viharzott be, Miss Knight pedig ott kotkodácsolt a háta mög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látom, már egészen belemerültek – mondta dr. Haydock, a két hölgyre pillantva. – Csak beugrottam megnézni, hogy van – mondta Miss Marple-nak -, de kár is kérdeznem. Látom, alkalmazza a gyógymódot, amit javasol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ógymódot, dokto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Haydock a kötésre mutatott, ami Miss Marple mellett hevert az asztal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jtést – mondta. – Nincs igazam? Miss Marple finoman, vénkisasszonyos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áhunyorí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mindig tréfálkozik, dr. Haydock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ngem ugyan nem csap be, kedves hölgyem. Túl régen ismerem ahhoz. Egy hirtelen haláleset Gossington Hallban, és St. Mary Mead összes nyelve működésbe lép. Vagy nem? Réges-rég gyilkosságról nyilatkoznak, mielőtt még bárki tudná a halottszemle eredmény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kor tartják a halottszemlét?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lnapután – felelte dr. Haydock -, és addigra, hölgyeim, maguk már rég kitalálták a halottkém álláspontját és, gondolom, még egy csomó mindent. Szóval – tette hozzá - akkor nem is pazarlom tovább az időmet. Kár egy olyan páciensre fecsérelni az időt, akinek nincs szüksége a szolgálataimra. Látom, az arca kipirult, a szeme csillog, és kezdi jól érezni magát. Hiába, semmi sem fogható az életörömhöz. Már itt sem vagyok. – Azzal távo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intem Sandford a közelébe se jön – mondta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intem se – helyeselt Miss Marple – Es amellett jó barát is – tette hozzá tűnődve. – Azt hiszem, azért jött, hogy jelt adjon a rajt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hát csakugyan gyilkosság – mondta Mrs. Bantry. Egymásra néztek. – Legalábbis. az orvosok azt gondolják.</w:t>
      </w:r>
    </w:p>
    <w:p>
      <w:pPr>
        <w:pStyle w:val="Normal"/>
        <w:ind w:firstLine="284"/>
        <w:jc w:val="both"/>
        <w:rPr/>
      </w:pPr>
      <w:r>
        <w:rPr>
          <w:rFonts w:eastAsia="Times New Roman" w:cs="Times New Roman" w:ascii="Times New Roman" w:hAnsi="Times New Roman"/>
          <w:sz w:val="24"/>
          <w:szCs w:val="24"/>
          <w:lang w:eastAsia="hu-HU"/>
        </w:rPr>
        <w:t>Miss Knight kávét hozott. A két hölgy most az egyszer túlságosan türelmetlen volt ahhoz, hogy örüljön ennek az esemény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o, Dolly, hiszen te ott voltál... kezdte Miss Marple, amikor Miss Knight kime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orlatilag a szemem előtt történt jelentette ki Mrs. Bantry szerény büszkeségg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szerű – mondta Miss Marple. – Már úgy értem... szóval, tudod. Hogy akkor egész pontosan el tudod mondani, mi történt, attól a pillanattól, hogy Heather Badcock megérke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kíssértek a házba – kezdte Mrs. Bantry. – Mint megkülönböztetett vendé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 kísért 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egy hórihorgas fiatalember. Azt hiszem, Marina Gregg titkára vagy ilyesmi. Bevitt a házba, és felkísért a lépcsőn. Mint egy fogadó bizottság, úgy álltak a lépcső tetejé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pihenőn? – kérdezte Miss Marple csodálkoz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teljesen átalakították. Kivették az egyik hálószoba falát úgy, hogy a lépcsőpihenőből egész nagy helyiség lett. Nagyon jól néz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És kik voltak 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ina Gregg, aki kedves volt és természetes, és gyönyörű abban a testhez álló, szürkészöld ruhában. És, persze, a férje meg az a nő, Ella Zielinsky, akiről már meséltem. A magántitkárnőjük. És még vagy nyolc-tíz ember. Volt, akit ismertem, volt, akit nem. Azt</w:t>
      </w:r>
    </w:p>
    <w:p>
      <w:pPr>
        <w:pStyle w:val="Normal"/>
        <w:ind w:firstLine="284"/>
        <w:jc w:val="both"/>
        <w:rPr/>
      </w:pPr>
      <w:r>
        <w:rPr>
          <w:rFonts w:eastAsia="Times New Roman" w:cs="Times New Roman" w:ascii="Times New Roman" w:hAnsi="Times New Roman"/>
          <w:sz w:val="24"/>
          <w:szCs w:val="24"/>
          <w:lang w:eastAsia="hu-HU"/>
        </w:rPr>
        <w:t>hiszem, egypáran a filmgyáraktól is voltak, azok, akiket nem ismertem. Aztán ott volt a lelkész és Sandford doktor felesége. Maga a doktor csak később jött. És ott volt még Clittering ezredes meg a felesége és a főbíró.</w:t>
      </w:r>
    </w:p>
    <w:p>
      <w:pPr>
        <w:pStyle w:val="Normal"/>
        <w:ind w:firstLine="284"/>
        <w:jc w:val="both"/>
        <w:rPr/>
      </w:pPr>
      <w:r>
        <w:rPr>
          <w:rFonts w:eastAsia="Times New Roman" w:cs="Times New Roman" w:ascii="Times New Roman" w:hAnsi="Times New Roman"/>
          <w:sz w:val="24"/>
          <w:szCs w:val="24"/>
          <w:lang w:eastAsia="hu-HU"/>
        </w:rPr>
        <w:t>És, azt hiszem, a sajtótól is volt valaki. És óriási géppel egy fiatal lány, aki fényképez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lytas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ather Badcock és a férje rögtön utánam érkeztek. Marina Gregg kedvesen fogadott, aztán még valaki mást üdvözölt, ja igen, a lelkészt, és aztán jött Heather Badcock meg a férje. Tudod, Heather Badcock a Szent János Mentőszolgálat titkára. Valaki megemlítette, hogy milyen sokat dolgozik, és hogy milyen pótolhatatlan. Marina Gregg pedig mondott neki valami kedveset. Aztán Mrs. Badcock, akiről egyébként meg kell mondanom, Jane, az a benyomásom, hogy eléggé fárasztó asszony, elkezdett valami zavaros történetet, hogy évekkel ezelőtt hogy találkozott Marina Gregg-gel valahol. Nem volt kimondottan tapintatos, ahogy ott hangoztatta, hogy milyen régen is volt, és pontosan hányban, meg ilyesmi. Fogadok, hogy a színésznők, a filmsztárok meg ilyenek nem szeretik, ha emlékeztetik őket a korukra. Persze, neki ez eszébe se ju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Miss Marple -, nem volt az a fajta, aki ilyesmire gondol. 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ztán nem volt semmi különös, kivéve, hogy Marina Gregg hirtelen kiesett a szerepéb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ed, hogy bosszantotta Mrs. Badcock fecsegés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úgy értem. Tulajdonképpen egyáltalán nem vagyok benne biztos, hogy egy szót is hallott az egészből. Csak bámult</w:t>
      </w:r>
    </w:p>
    <w:p>
      <w:pPr>
        <w:pStyle w:val="Normal"/>
        <w:ind w:firstLine="284"/>
        <w:jc w:val="both"/>
        <w:rPr/>
      </w:pPr>
      <w:r>
        <w:rPr>
          <w:rFonts w:eastAsia="Times New Roman" w:cs="Times New Roman" w:ascii="Times New Roman" w:hAnsi="Times New Roman"/>
          <w:sz w:val="24"/>
          <w:szCs w:val="24"/>
          <w:lang w:eastAsia="hu-HU"/>
        </w:rPr>
        <w:t>Mrs. Badcock válla mögé, és amikor Mrs. Badcock végre befejezte a mondókáját, hogy mint kelt föl a betegágyból, hogy találkozhasson Marinával, és autogramot kérhessen tőle, akkor kínos csend lett. És akkor megláttam az arc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nek az arcát? Mrs. Badcock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arina Greggét. Olyan volt, mintha egy szót se hallana abból, amit ez az asszony mond. Csak bámult a válla mögé, egyenesen a szemközti falra. Úgy bámult... nem is tudom elmagyará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ért próbáld meg, Dolly – mondta Miss Marple -, mert azt hiszem, ez fontos le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zinte megkövült a pillantása – mondta Mrs. Bantry, a szavakkal küszködve -, mintha valami olyat látna... ó, istenem, milyen nehéz körülírni a dolgokat. Emlékszel a </w:t>
      </w:r>
      <w:r>
        <w:rPr>
          <w:rFonts w:eastAsia="Times New Roman" w:cs="Times New Roman" w:ascii="Times New Roman" w:hAnsi="Times New Roman"/>
          <w:i/>
          <w:iCs/>
          <w:sz w:val="24"/>
          <w:szCs w:val="24"/>
          <w:lang w:eastAsia="hu-HU"/>
        </w:rPr>
        <w:t xml:space="preserve">Shalott kisasszonyá-ra"? „A kristálytükör meghasadt: »Lesújt a végzet«; így riadt Shalott kisasszonya." </w:t>
      </w:r>
      <w:r>
        <w:rPr>
          <w:rFonts w:eastAsia="Times New Roman" w:cs="Times New Roman" w:ascii="Times New Roman" w:hAnsi="Times New Roman"/>
          <w:sz w:val="24"/>
          <w:szCs w:val="24"/>
          <w:lang w:eastAsia="hu-HU"/>
        </w:rPr>
        <w:t xml:space="preserve">Szóval, valahogy így nézett ki: Manapság megmosolyogják Tennysont, de a </w:t>
      </w:r>
      <w:r>
        <w:rPr>
          <w:rFonts w:eastAsia="Times New Roman" w:cs="Times New Roman" w:ascii="Times New Roman" w:hAnsi="Times New Roman"/>
          <w:i/>
          <w:iCs/>
          <w:sz w:val="24"/>
          <w:szCs w:val="24"/>
          <w:lang w:eastAsia="hu-HU"/>
        </w:rPr>
        <w:t xml:space="preserve">Shalott kisasszonyá-tól </w:t>
      </w:r>
      <w:r>
        <w:rPr>
          <w:rFonts w:eastAsia="Times New Roman" w:cs="Times New Roman" w:ascii="Times New Roman" w:hAnsi="Times New Roman"/>
          <w:sz w:val="24"/>
          <w:szCs w:val="24"/>
          <w:lang w:eastAsia="hu-HU"/>
        </w:rPr>
        <w:t>mindig összeborzongtam fiatal koromban, sőt még most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kövült a pillantása – ismételte Miss Marple elgondolkozva. – És Mrs. Badcock válla mögé meredt, a falra. Mi volt azon a fal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Azt hiszem, valami kép – felelte Mrs: Bantry. – Valami olasz. Talán egy Bellini-madonna másolata, de nem biztos. Egy festmény, amelyen a Szűz Mária egy mosolygó csecsemőt tar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összevonta a szemöldök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értem, hogy válthatta volna ki belőle ezt egy kép.</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láne, hogy mindennap látja – helyeselt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ben nyilván még mások is jöttek fel a lépcső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k voltak, nem emléksz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ed, talán meglátott valakit, aki a lépcsőn jött fölfel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az is lehet, nem?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persze... Na, várj csak. Ott volt a polgármester, teljes díszben, a láncaival meg minden, meg a felesége, és egy férfi hosszú hajjal meg olyan fura kis szakállal, amit manapság hordanak. Egész fiatal ember. És ott volt a lány a fényképezőgéppel. A lépcsőn helyezkedett el, hogy lekaphassa az embereket, amint feljönnek, és kezet fognak Marinával, és... várj csak, két ember, akit nem ismerek. Azt hiszem, filmesek. Ja és Grice-ék az Alsó Tanyáról. Lehet, hogy még többen is voltak, de most csak rájuk emléksz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hangzik valami ígéretesnek – mondta Miss Marple. – És aztán mi 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Jason Rudd megbökte, vagy ilyesmi, mert hirtelen mintha összeszedte volna magát, és rámosolygott Mrs. Badcockra, és belefogott a szokásos mondókájába. Kedves volt, mesterkéletlen, természetes és elragadó: tudod, szokásos műso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zt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án Jason Rudd itallal kínálta ő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féle itall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aiquirivel, azt hiszem. Azt mondta, ez a felesége kedvence. Egyet neki adott, egyet pedig ennek a Badcock asszony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nagyon érdekes – mondta Miss Marple. – De még milyen érdekes. És mi történt ezutá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mert elvittem egypár asszonyt megnézni a fürdőszobákat. Utána már csak azt láttam, hogy rohan szembe a titkárnő a folyosón, mert valaki rosszul l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5" w:name="__RefHeading___Toc283486736"/>
      <w:bookmarkEnd w:id="5"/>
      <w:r>
        <w:rPr/>
        <w:t>V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A halottszemle, amikor végre megtartották, rövid volt és kiábrándító. A férj igazolta a személyazonosságot, az összes többi bizonyítás orvosi jellegű volt. Heather Badcockkal négy gramm bi-etil-dexil-barbo-loritát végzett, vagy valami ilyesmi. Semmilyen bizonyíték nem állt rendelkezésre a tekintetben, hogy milyen módon került a hatóanyag a szervezetb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lottszemlét két hétre elnapoltá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után vége volt, Frank Cornish detektívfelügyelő csatlakozott Arthur Badcockho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áérne egy szóra, Mr. Badcock?</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Hogyne, hogyne.</w:t>
      </w:r>
    </w:p>
    <w:p>
      <w:pPr>
        <w:pStyle w:val="Normal"/>
        <w:ind w:firstLine="284"/>
        <w:jc w:val="both"/>
        <w:rPr/>
      </w:pPr>
      <w:r>
        <w:rPr>
          <w:rFonts w:eastAsia="Times New Roman" w:cs="Times New Roman" w:ascii="Times New Roman" w:hAnsi="Times New Roman"/>
          <w:sz w:val="24"/>
          <w:szCs w:val="24"/>
          <w:lang w:eastAsia="hu-HU"/>
        </w:rPr>
        <w:t>Arthur Badcock a szokásosnál is jobban hasonlított egy megrágott madzaghoz. – Képtelen vagyok felfogni, – motyogta. – Egyszerűen képtelen vagyok felfog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ocsival vagyok – mondta Cornish. – Elviszem haza, jó? Ott kellemesebb, és legalább négyszemközt lesz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 uram. Igen, az biztosan jobb lesz.</w:t>
      </w:r>
    </w:p>
    <w:p>
      <w:pPr>
        <w:pStyle w:val="Normal"/>
        <w:ind w:firstLine="284"/>
        <w:jc w:val="both"/>
        <w:rPr/>
      </w:pPr>
      <w:r>
        <w:rPr>
          <w:rFonts w:eastAsia="Times New Roman" w:cs="Times New Roman" w:ascii="Times New Roman" w:hAnsi="Times New Roman"/>
          <w:sz w:val="24"/>
          <w:szCs w:val="24"/>
          <w:lang w:eastAsia="hu-HU"/>
        </w:rPr>
        <w:t>Megérkeztek az Arlington sétány 3. takaros kis kékre festett kapuja elé. Arthur Badcock mutatta a járást, és a felügyelő követte. Elővette a lakáskulcsot, de mielőtt még bedughatta volna a zárba, az ajtó kinyílt. A nő, aki kinyitotta, hátralépett, és kissé zavartnak látszott. Arthur Badcock meghökke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y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ppen csináltam neked egy kis teát, Arthur. Gondoltam, jólesik majd, ha megjössz a halottszemlé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igazán kedves – mondta Arthur Badcock hálásan. – Öö... – tétovázott. – Ez itt, Cornish felügyelő, Mrs. Bain. Az egyik szomszéd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Cornish felügyel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zok még egy csészét – mondta Mrs. Bain.</w:t>
      </w:r>
    </w:p>
    <w:p>
      <w:pPr>
        <w:pStyle w:val="Normal"/>
        <w:ind w:firstLine="284"/>
        <w:jc w:val="both"/>
        <w:rPr/>
      </w:pPr>
      <w:r>
        <w:rPr>
          <w:rFonts w:eastAsia="Times New Roman" w:cs="Times New Roman" w:ascii="Times New Roman" w:hAnsi="Times New Roman"/>
          <w:sz w:val="24"/>
          <w:szCs w:val="24"/>
          <w:lang w:eastAsia="hu-HU"/>
        </w:rPr>
        <w:t>Eltűnt, és Arthur Badcock, meglehetősen bizonytalanul, bevezette a felügyelőt a tarka kartonhuzatú nappali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kedves asszony – mondta Arthur Badcock. – Igazán nagyon kedve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égóta ismer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em. Csak mióta ideköltözt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t éve laknak itt, hallom, vagy már hár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ppen most lesz három – felelte Arthur; – De Mrs. Bain csak úgy hat hónapja került ide – magyarázta. – A fia a közelben dolgozik, hozzá költözött, amikor meghalt a férje, és most együtt laknak.</w:t>
      </w:r>
    </w:p>
    <w:p>
      <w:pPr>
        <w:pStyle w:val="Normal"/>
        <w:ind w:firstLine="284"/>
        <w:jc w:val="both"/>
        <w:rPr/>
      </w:pPr>
      <w:r>
        <w:rPr>
          <w:rFonts w:eastAsia="Times New Roman" w:cs="Times New Roman" w:ascii="Times New Roman" w:hAnsi="Times New Roman"/>
          <w:sz w:val="24"/>
          <w:szCs w:val="24"/>
          <w:lang w:eastAsia="hu-HU"/>
        </w:rPr>
        <w:t>Mrs. Bain ebben a pillanatban előbukkant a konyhából, a kezében tálcával. Fekete, meglehetősen élénk, negyven év körüli nő volt; Kicsit cigányos volt az arcbőre, ami jól illett a fekete hajához és szeméhez. A szemében volt valami furcsa: rendkívül éber volt a tekintete. Letette a tálcát az asztalra. Cornish felügyelő mondott neki valami udvarias semmiséget. Felébredt benne a szakmai ösztön. A nő éber pillantása, az enyhe rezzenés, amivel a bemutatást fogadta, nem kerülte el a felügyelő figyelmét. Jól ismerte azt az enyhe feszélyezettségét, amit olyanok jelenlétében érzett, akik természetes ijedtséggel és gyanakvással fogadták, mintegy attól félve, hogy akaratlanul is véthettek a törvény szentsége ellen. De itt most másról volt szó, biztosan érezte. Mrs. Bainnek, gondolta, volt már dolga a rendőrséggel, azért olyan bizalmatlan és nyugtalan. Majd utánanéz egy kicsit Mary Bainnek. Miután letette a tálcát, és közölte, hogy ő nem kér, mivel sietnie kell haza, Mrs. Bain távo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lyes asszony – mondta Cornish felügyel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hogyne. Nagyon kedves, nagyon jó szomszéd, és nagyon rokonszenves asszony – mondta Arthur Badc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barátságban voltak a feleségé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azt nem mondhatnám. Kellemes, jószomszédi viszonyban voltak. De semmi különö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Nos, Mr. Badcock, szeretnénk minél többet megtudni magától. A halottszemle eredménye biztosan nagyon lesújto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de még mennyire, felügyelő úr. Természetesen tudtam, hogy maga azt gondolja, valami nincs rendjén, és magam is ezt gondoltam, hiszen Heather mindig is olyan egészséges asszony volt. Talán egy napot se volt beteg soha. Azt mondtam magamban: „Itt valami nincs rendjén." De olyan hihetetlennek tűnik az egész, ugye érti, felügyelő úr. Igazán teljesen hihetetlen. Mi ez az izé... ez a bi-etil-dex... – itt megakad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 egy egyszerűbb neve is – mondta a felügyelő -, Calmo fantázianéven hozzák forgalomba. Találkozott már ve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thur Badcock tanácstalanul 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erikában jobban ismerik, mint nálunk – mondta a felügyelő. – Úgy hallom, elég szabadon írják fel oda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re val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ennyire hallottam, vidám és nyugodt lelkiállapotot eredményez – felelte Cornish. – Idegfeszültség ellen adják; szorongás, depresszió, levertség, álmatlanság meg ilyesmik ellen. A szakszerűen megállapított adag nem veszélyes, de nem tanácsos túladagolni. Úgy tűnik, mintha a felesége körülbelül a szokásos dózis hatszorosát vette volna b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dcock elám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ather soha életében nem szedett ilyesmit – mondta. – Ebben biztos vagyok. Egyébként sem volt oda a gyógyszerekért. Sohasem volt depressziós vagy ideges. Az elképzelhető legkiegyensúlyozottabb nő vo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ügyelő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És egyetlen orvos sem írt fel neki ilyes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gyáltalán nem. Ebben biztos vagy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 volt az orvos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Sims körzetéhez tartozunk, de nem hiszem, hogy egyszer is járt volna nála, mióta ideköltöztü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ornish felügyelő elgondolkodva megjegy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úgy látszik, nem volt az a fajta, akinek ilyesmire van szüksége, vagy ilyesmit sze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felügyelő úr. Biztosan nem. Nyilván tévedésből vette 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nehéz elképzelni ilyen tévedést – mondta Cornish felügyelő. – Mit evett és ivott aznap délutá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várjunk csak. Ebéd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kell az ebédtől kezdenie – mondta Cornish. – Ilyen mennyiségben a szer nagyon gyorsan és hirtelen hat. Mondjuk, a teától fogva. Kezdje a teáná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bementünk a pavilonba a parkban: Iszonyú tömeg volt, de azért végül kaptunk egy-egy süteményt és csésze teát. Éppen csak lenyeltük, mert nagyon meleg volt odabenn, aztán jöttünk is kifel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 volt minden, egy sütemény és egy csésze te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ur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utána bementek a házba. Így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Az a fiatal hölgy odajött, hogy Marina Gregg szívesen látná a feleségemet a házban. A feleségem, persze, el volt ragadtatva." Napok óta másról sem beszélt, csak Marina Greggről. Mindenki csupa izgalom vo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t persze, tudja, hogy van ez, felügyelő ú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hogyne – felelte Cornish. – Az én feleségem is izgult. Hát, nem is csoda. Mennyi ember odacsődült, és lefizette a shillingjét, csak hogy megnézhesse Gossington Hallt, meg hogy mit csináltak belőle, s hogy legalább egy pillantást vethessen magára Marina Gregg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fjú hölgy bekísért minket a házba – folytatta Arthur Badcock -, fel a lépcsőn. Ott volt az egész társaság. Fent, a pihenőn. De egészen másképp nézett ki, úgy hallom, mint azelőtt: tágas terem, székekkel, az asztalokon italok. Tízen-tizenketten lehettek már ott, azt hisz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ornish felügyelő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ott fogadták magukat? Tulajdonképp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ss Marina Gregg személyesen. A férje is vele volt. Nem jut eszembe a nev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son Rudd – mondta Cornish felügyel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igen, először nem is vettem észre. Szóval, mindegy, Miss Gregg nagyon kedvesen üdvözölte Heathert, és szemlátomást nagyon örült a találkozásnak, és Heather elmesélte, hogyan találkozott vele évekkel ezelőtt az Antillákon, és minden nagyon pompásan, ind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 nagyon pompásan indult – visszhangozta a felügyelő. – És azt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án Miss Gregg megkérdezte, hogy mit iszunk. És Miss Gregg férje, Mr. Rudd hozott Heathernek valami koktélt. Egy diki-rit vagy 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aiquir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van, uram. Kettőt hozott. Az egyiket a feleségemnek, a másikat Miss Gregg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aga mit iv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pohár sherr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És ott álltak hármasban, és együtt iszogat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nem egészen. Tudja, mások is jöttek fel a lépcsőn. Ott volt például a polgármester is, meg még valaki... egy amerikai hölgy és egy úr, azt hiszem... és arrébb mentünk egy kics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kkor a felesége megitta a daiquiri-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akkor itta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ha nem akkor, akkor mikor? Arthur Badcock összeráncolt homlokka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óbált visszaemléke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letette a poharat az egyik asztalra. Meglátott valami ismerőst. A Szent János Mentőszolgálattól volt ott valaki, aki Much Benhamből jött át, vagy ilyesmi. Szóval, mindenesetre azzal kezdett beszélget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kor itta meg a koktélját? Arthur Badcock újra a homlokát ránco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kicsit később – felelte. – Akkor már sokkal többen voltak. Valaki meglökte Heather könyökét, és az ital kiöml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hogy? – Cornish felügyelő felkap–ta a fejét. – Kiömlött az itala?</w:t>
      </w:r>
    </w:p>
    <w:p>
      <w:pPr>
        <w:pStyle w:val="Normal"/>
        <w:ind w:firstLine="284"/>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Igen, úgy emlékszem... Felvette az asz-tálról, belekóstolt és elfintorodott. Valójában nem szerette a koktélokat, tudja, de azért</w:t>
      </w:r>
    </w:p>
    <w:p>
      <w:pPr>
        <w:pStyle w:val="Normal"/>
        <w:ind w:firstLine="284"/>
        <w:jc w:val="both"/>
        <w:rPr/>
      </w:pPr>
      <w:r>
        <w:rPr>
          <w:rFonts w:eastAsia="Times New Roman" w:cs="Times New Roman" w:ascii="Times New Roman" w:hAnsi="Times New Roman"/>
          <w:sz w:val="24"/>
          <w:szCs w:val="24"/>
          <w:lang w:eastAsia="hu-HU"/>
        </w:rPr>
        <w:t>nem hagyta magát. Szóval, ahogy ott állt, valaki meglökte a könyökét, és az ital kilöttyent. Végigfolyt az egész ruháján, és azt hiszem, még Miss Gregg ruhájára is jutott belőle. Miss Gregg borzasztó kedves volt. Azt mondta, egyáltalán nem számít, nem is hagy foltot, és odaadta a zsebkendőjét Heathernek, hogy letörölhesse a ruháját. Aztán odanyújtotta a saját poharát, és azt mondta: „Tessék, igya meg ezt, még hozzá se nyúl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daadta neki a saját poharát, azt mondja? – kérdezte a felügyelő. – Biztos e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thur Badcock egy pillanat-a elhallgatott és gondolko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egészen biztos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 felesége elvette a pohar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először nem akarta, uram. Azt mondta: „Ó, nem, ezt igazán nem tehetem", de Miss Gregg nevetett, és azt mondta: „Úgyis túl sokat ittam má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kkor a felesége elvette a poharat, 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kicsit elfordult, és megitta. Úgy emlékszem, elég gyorsan. Aztán végigsétáltunk a folyosón, és a képeket meg a függönyöket nézegettük. Gyönyörű függönyanyag volt, még sose láttunk ilyet. Aztán találkoztam egy öreg cimborámmal, Allcock tanácsossal, és pár szót váltottam vele Akkor körülnéztem, és láttam, hogy Heather egy széken ül, és elég különösen néz ki. Odamentem hozzá, és megkérdeztem, hogy mi baj. Azt mondta, egy kicsit furcsán érzi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hogy furcsá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uram. Nem volt rá idő. A hangja tompa volt és fojtott, a feje félrecsuklott. Aztán egyszer csak hörögni kezdett, és előrebukott a feje. És már halott is volt, uram, hal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6" w:name="__RefHeading___Toc283486737"/>
      <w:bookmarkEnd w:id="6"/>
      <w:r>
        <w:rPr/>
        <w:t>VI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ondja, St. Mary Mead? – Craddock főfelügyelő felkapta a fejé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őrfőnök-helyettes kissé meglepőd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 St. Mary Mead. Miért? Tal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lajdonképpen nem érdekes – felelte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tudom, egészen kis falu – folytatta a rendőrfőnök-helyettes. – Bár mostanában egész nagy építkezések folynak arrafelé. St. Mary Mead és Much Benham között új lakótelep épült. A Hellingforth Filmstúdió – tette hozzá – St. Mary Mead másik oldalán van, Market Basing felé. – Még mindig enyhe kérdés volt a tekintetében. Dermot Craddock úgy érezte, magyarázattal tartozi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merek valakit, aki ott lakik – mond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t. Mary Meadben. Egy idős hölgyet. Ma már nagyon idős lehet. Talán meg is halt, nem tudom. De ha n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őrfőnök-helyettes értette, mire gondol a beosztottja, legalábbis azt hitte, hogy ért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 ilyenkor jól jöhet egy kis helyismeret. Nem árt ismerni a helyi szóbeszédet. Nagyon furcsa ügy az eg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egyeiek adták át? – kérdezte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Itt van a megyei rendőrfőnök levele. Úgy látszik, az az érzésük, hogy nem kifejezetten helyi ügy. A környék legnagyobb házát, Gossington Hallt nemrég vásárolta meg Marina Gregg, a filmsztár, és a férje. Egy filmet forgatnak az új stúdiójukban, Hellingforthban, és ő a főszereplő. Jótékony célú ünnepélyt rendeztek a parkban a Szent János Mentőszolgálat javára. Az áldozat – Mrs. Heather Badcock – a helyi titkára volt a szolgálatnak, és közreműködött az ünnepély szervezésében. Úgy tűnik, talpraesett, értelmes asszony volt; és szerették a környék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olyan nagyhangú nőszemély? – találgat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nnyen lehet – felelte a rendőrfőnök helyettes. – Mégis, tapasztalataim szerint, a nagyhangú nőszemélyeket ritkán teszik el láb alól. Fogalmam sincs, miért. Ha jobban belegondol az ember, igazán kár. Állítólag óriási tömeg volt az ünnepélyen, jó idő, és minden a legnagyobb rendben. Marina Gregg és a férje egy kis magánfogadást rendeztek Gossington Hallban. Körülbelül harminc-negyven ember volt jelen. A helyi előkelőségek, a Szent János Mentőszolgálat képviselői, Mari-na Gregg egypár személyes barátja és néhányan a filmgyártól. Mindenki vidám volt, nyugodt és elégedett. És mégis, bármilyen fantasztikus és valószínűtlen, Heather Badcockot ott mérgezték me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tűnődve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 furcsa ilyen helyet választa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egyei rendőrfőnök is így gondolja. Bárki akarta is megmérgezni Heather Badcockot, miért választotta éppen ezt a délutánt és környezetet? Száz meg száz egyszerűbb alkalma lehetett volna. Egyébként is rázós dolog halálos adag mérget csempészni egy koktélba húsz-harminc nyüzsgő ember között. Akárki megláth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 biztosan a pohárban volt a mér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egész biztosan. Itt vannak a részletek. A szernek hosszú, kimondhatatlan neve van, amit úgy imádnak a doktorok, de tulajdonképpen elég köznapi készítmény Amerik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erikában? Ér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álunk is. De az óceánon túl úgy viszik, mintha ingyen adnák. Kis adagban jótékony hatású.</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ceptre adják, vagy szabadon lehet vásáro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cept kell hozz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furcsa – mondta Dermot. – Heather Badcocknak van valami köze ezekhez a filmesekhe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az égvilág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olt ott valaki a családjá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érj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érje – mondta Dermot elgondolkoz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az ember hajlamos a gondolatra – helyeselt a főnöke -, de a helyi felügyelő szerint – azt hiszem, Cornishnak hívják – szemlátomást nincs semmi a dologban, bár a jelentésében megemlíti, hogy Badcock zavartnak és idegesnek látszott, de ő is úgy gondolj", hogy gyakran a legtisztességesebb emberek is így viselkednek a rendőrség előtt. Minden jel arra mutat, hogy harmonikus házaséletet élt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gyis az ottani rendőrség nem hiszi, hogy a férj az emberük. Hát, érdekesnek indul. Ha jól értem, én megyek od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Mégpedig minél előbb, Dermot. Kit akar magával vin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egy-két percig töpreng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iddlert, azt hiszem – mondta végül. – Használható ember, és különben is kész filmsztár. Ez még jól jöh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őrfőnök-helyettes bólintott. – Sok szerencsét – mond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hát! – kiáltott Miss Marple, és egészen belepirult az örömbe. – Micsoda meglepetés! Hogy van, kedves fiam, bár aligha nevezhetem már fiúnak. Mi a rangja: főfelügyelő vagy parancsnok, vagy hogy hívják mostanáb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közölte a jelenlegi rang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m, aligha kell kérdeznem, mi já–ratban van errefelé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i kis helyi gyilkosságunkat figyelemre méltatja a Scotland Yar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tadták az ügyet – mondta Dermot – és természetesen, amint megérkeztem, első dolgom volt, hogy a főhadiszállásra jöjj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nem úgy érti... – Miss Marple izgatottan mocorg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bizony, nénikém – mondta Dermot tiszteletlenül. – Úgy ér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tartok – sajnálkozott Miss Marple -, nagyon kiestem a dolgokból mostanában. Nemigen járok el hazulr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eget jár el ahhoz, hogy elessen az utcán, és egy olyan nő szedje fel, akit tíz nap múlva meggyilkolnak – mondta Dermot Craddock.</w:t>
      </w:r>
    </w:p>
    <w:p>
      <w:pPr>
        <w:pStyle w:val="Normal"/>
        <w:ind w:firstLine="284"/>
        <w:jc w:val="both"/>
        <w:rPr/>
      </w:pPr>
      <w:r>
        <w:rPr>
          <w:rFonts w:eastAsia="Times New Roman" w:cs="Times New Roman" w:ascii="Times New Roman" w:hAnsi="Times New Roman"/>
          <w:sz w:val="24"/>
          <w:szCs w:val="24"/>
          <w:lang w:eastAsia="hu-HU"/>
        </w:rPr>
        <w:t>Miss Marple olyasfajta hangot hallatott, amit valamikor úgy írtak volna le, hogy „cö-cö".</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honnan hallja ezeket a dolgokat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dig tudhatná – mondta Dermot Craddock. – Éppen maga szokta mondani, hogy egy faluban mindenki mindent tud. És, csak úgy köztünk szólva – tette hozzá -, ugye már abban a pillanatban sejtette, hogy meg fogják ölni, amikor rá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is, dehogyis – tiltakozott Miss Marple. – Micsoda öt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látott valamit a férje tekintetében, ami Harry Simpsonra vagy David Jonesra, vagy más, régi ismerősére emlékeztette, aki szakadékba lökte a feleség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láttam! – hajtogatta Miss Marple. – Biztos vagyok benne, hogy Mr. Badcock sosem művelne ilyen gonoszságot. Legalábbis – tette hozzá tűnődve -, majdnem bizt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hát amilyen az emberi természet... – gonoszkodott Crad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ntosan – mondta Miss Marple. Hozzátette: – Fogadok, hogy az első idők természetes bánata után nem nagyon fog neki hiányozni a feleség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Sokat nyagg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em – mondta Miss Marple -, de nem hiszem, hogy valami... szóval, nem volt valami figyelmes asszony. Kedvesnek kedves volt. De figyelmes – az nem. Nyilván szerette a férjét, ápolta, ha beteg volt, főzött rá, és prímán vezette a háztartást, de nem hiszem, hogy valaha is... szóval, hogy valaha is tudta volna, hogy mit érez vagy gondol a férje. Az ilyesmi pedig elég magányossá tehet egy férf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há – mondta Dermot -, és gondolja, hogy a jövőben kevésbé lesz magány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színűleg újra megnősül – mondta Miss Marple. – Talán egész hamarosan. És feltehetőleg, ami elég nagy kár, egy ugyanilyen fajta nőt vesz el. Úgy értem, olyasvalakit, aki erősebb egyéniség ná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 valaki a láthatáron? – kérdezte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nem tudok róla – mondta Miss Marple. Sajnálkozva hozzátette: – De hát én olyan keveset tud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És mit </w:t>
      </w:r>
      <w:r>
        <w:rPr>
          <w:rFonts w:eastAsia="Times New Roman" w:cs="Times New Roman" w:ascii="Times New Roman" w:hAnsi="Times New Roman"/>
          <w:i/>
          <w:iCs/>
          <w:sz w:val="24"/>
          <w:szCs w:val="24"/>
          <w:lang w:eastAsia="hu-HU"/>
        </w:rPr>
        <w:t xml:space="preserve">gondol? – </w:t>
      </w:r>
      <w:r>
        <w:rPr>
          <w:rFonts w:eastAsia="Times New Roman" w:cs="Times New Roman" w:ascii="Times New Roman" w:hAnsi="Times New Roman"/>
          <w:sz w:val="24"/>
          <w:szCs w:val="24"/>
          <w:lang w:eastAsia="hu-HU"/>
        </w:rPr>
        <w:t>biztatta Dermot Craddock. – A gondolkodással sosem volt baj magáná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gondolom – mondta váratlanul Miss</w:t>
      </w:r>
    </w:p>
    <w:p>
      <w:pPr>
        <w:pStyle w:val="Normal"/>
        <w:ind w:firstLine="284"/>
        <w:jc w:val="both"/>
        <w:rPr/>
      </w:pPr>
      <w:r>
        <w:rPr>
          <w:rFonts w:eastAsia="Times New Roman" w:cs="Times New Roman" w:ascii="Times New Roman" w:hAnsi="Times New Roman"/>
          <w:sz w:val="24"/>
          <w:szCs w:val="24"/>
          <w:lang w:eastAsia="hu-HU"/>
        </w:rPr>
        <w:t>Marple -, hogy meg kéne látogatnia Mrs. Bantr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ntryt? Az ki? Valami filme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Miss Marple. – A kerti lakban él, Gossingtonban. Ott volt aznap a fogadáson. Valamikor az övé volt Gossington Hall. Az övé meg a férjéé, Bantry ezredes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tt volt a fogadáson. És látott valami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t hiszem, legjobb lenne, ha ő mondaná el, mit látott. Talán maga szerint ez nem is játszik szerepet a dologban, de én azt hiszem, hogy esetleg tanulságos lehet. Mondja neki, hogy én küldtem, és... igen, talán nem árt, ha megemlíti </w:t>
      </w:r>
      <w:r>
        <w:rPr>
          <w:rFonts w:eastAsia="Times New Roman" w:cs="Times New Roman" w:ascii="Times New Roman" w:hAnsi="Times New Roman"/>
          <w:i/>
          <w:iCs/>
          <w:sz w:val="24"/>
          <w:szCs w:val="24"/>
          <w:lang w:eastAsia="hu-HU"/>
        </w:rPr>
        <w:t>Shalott kisasszonyá-t.</w:t>
      </w:r>
    </w:p>
    <w:p>
      <w:pPr>
        <w:pStyle w:val="Normal"/>
        <w:ind w:firstLine="284"/>
        <w:jc w:val="both"/>
        <w:rPr/>
      </w:pPr>
      <w:r>
        <w:rPr>
          <w:rFonts w:eastAsia="Times New Roman" w:cs="Times New Roman" w:ascii="Times New Roman" w:hAnsi="Times New Roman"/>
          <w:sz w:val="24"/>
          <w:szCs w:val="24"/>
          <w:lang w:eastAsia="hu-HU"/>
        </w:rPr>
        <w:t>Dermot Craddock egy árnyalatnyit félrehajtott fejjel nézett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Shalott kisasszonya – </w:t>
      </w:r>
      <w:r>
        <w:rPr>
          <w:rFonts w:eastAsia="Times New Roman" w:cs="Times New Roman" w:ascii="Times New Roman" w:hAnsi="Times New Roman"/>
          <w:sz w:val="24"/>
          <w:szCs w:val="24"/>
          <w:lang w:eastAsia="hu-HU"/>
        </w:rPr>
        <w:t>ismételte. – Szóval, ez a jelsz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annak lehet-e nevezni – mondta Miss Marple -, de mindenesetre emlékeztetni fogja arra, amire gondolo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fel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visszajövök – figyelmez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nagyon kedves lesz magától – mondta Miss Marple. – Talán, ha van ideje, egyszer eljöhetne teára. Ha egyáltalán szokott még teázni – tette hozzá szomorkásan. – Tudom, hogy sok fiatal manapság csak inni jár, meg ilyesmi. Szerintük a délutáni tea roppant ósdi dolo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nyira azért nem vagyok fiatal – mondta Dermot Craddock. – Igenis eljövök, és együtt teázunk valamelyik nap. Teát iszunk, pletykálunk, és kibeszéljük a falu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ként ismer valakit a filmszínészek közül vagy a filmgyári társaság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nkit és semmit – mondta Miss Marple -, kivéve, amit hallok – tette hozzá.</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pedig általában elég sokat szokott hallani – mondta Dermot Craddock. – Viszlát. Nagyon örülök, hogy újra láthatta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Á, jó napot – mondta kissé meghökkenve Mrs. Bantry, mikor Dermot Craddock bemutatkozott, és elmagyarázta, hogy kicsoda. – Milyen izgalmas látogató! Maguk nem egy őrmesterrel járnak mindi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van velem egy őrmester is ~ mondta Craddock. – De most más a dolg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okásos kihallgatások? – kérdezte Mrs. Bantry reménykedv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smi – felelte Dermot komor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Jane Marple küldte hozzám – mondta Mrs. Bantry, miközben betessékelte a kis nappaliszobába. – Éppen virágot rendezgettem – magyarázta. – Tudja, van amikor sehogy sem akarnak engedelmeskedni a virágok. Kiesnek a vázából, vagy felágaskodnak, ahol nem kéne, és lekonyulnak, ahol az ember nem akarja. Szóval, még örülök is, hogy abbahagyhatom, hát még ilyen izgalmas dolog miatt. Szóval, tényleg gyilkosság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ja, hogy az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éppen baleset is lehetett – mondta Mrs. Bantry. – Hivatalos nyilatkozatot még nem tettek közzé. Csak azt a kis ostoba közleményt, hogy nincs semmi bizonyíték arra, hogy kicsoda és hogyan adta be a mérget. De, persze, mindenki úgy beszél az ügyről, mint gyilkosságr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rról, hogy ki 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 furcsa az egészben – mondta Mrs. Bantry. – Arról sosincs szó. Mert el sem tudjuk képzelni, hogy ki teh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i, azt nem tudja elképzelni, kinek volt rá mód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em, nem egészen. Nem lehetett könnyű, gondolom, de lehetetlen sem volt. Azt nem értem, hogy ki </w:t>
      </w:r>
      <w:r>
        <w:rPr>
          <w:rFonts w:eastAsia="Times New Roman" w:cs="Times New Roman" w:ascii="Times New Roman" w:hAnsi="Times New Roman"/>
          <w:i/>
          <w:iCs/>
          <w:sz w:val="24"/>
          <w:szCs w:val="24"/>
          <w:lang w:eastAsia="hu-HU"/>
        </w:rPr>
        <w:t xml:space="preserve">akarhatta </w:t>
      </w:r>
      <w:r>
        <w:rPr>
          <w:rFonts w:eastAsia="Times New Roman" w:cs="Times New Roman" w:ascii="Times New Roman" w:hAnsi="Times New Roman"/>
          <w:sz w:val="24"/>
          <w:szCs w:val="24"/>
          <w:lang w:eastAsia="hu-HU"/>
        </w:rPr>
        <w:t>megten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gondolja, senki nem akarhatta megölni Heather Badcock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át, őszintén szólva – felelte Mrs. Bantry -, nemigen tudom elképzelni, hogy </w:t>
      </w:r>
      <w:r>
        <w:rPr>
          <w:rFonts w:eastAsia="Times New Roman" w:cs="Times New Roman" w:ascii="Times New Roman" w:hAnsi="Times New Roman"/>
          <w:i/>
          <w:iCs/>
          <w:sz w:val="24"/>
          <w:szCs w:val="24"/>
          <w:lang w:eastAsia="hu-HU"/>
        </w:rPr>
        <w:t xml:space="preserve">bárki </w:t>
      </w:r>
      <w:r>
        <w:rPr>
          <w:rFonts w:eastAsia="Times New Roman" w:cs="Times New Roman" w:ascii="Times New Roman" w:hAnsi="Times New Roman"/>
          <w:sz w:val="24"/>
          <w:szCs w:val="24"/>
          <w:lang w:eastAsia="hu-HU"/>
        </w:rPr>
        <w:t>is meg akarta volna ölni Heather Badcockot. Találkoztam vele egypárszor, tudja, helyi ügyekben. A cserkészlányok meg a Szent János Mentőszolgálat meg mindenféle községi ügyek miatt. Elég fárasztó teremtés volt. Borzasztó lelkes mindenben, kissé hajlamos a túlzásokra, és talán érzelgős is egy kicsit. De az ilyesmiért nem akarnak senkit meggyilkolni. A régi időkben az ember – ha meglátta volna az ablakból – szól a szobalánynak, hogy mondja azt, hogy „nincs itthon", vagy „nem fogad látogatót", ha éppen nagyon lelkiismeretes akart len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i, lehet hogy volt, aki igyekezett elkerülni Mrs. Badcockot, de végleg eltávolítani senki nem akar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hogy mondja – bólintott helyeslően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mlítésre méltó vagyona nem volt – tűnődött Dermot -, tehát senki nem várhatott nyereséget a halálától. Senki nem utálta annyira, hogy az a gyűlölettel lett volna határos. Nem valószínű, hogy esetleg zsarolt valak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lmában se jutott volna eszébe ilyesmi, az biztos – mondta Mrs. Bantry. – Lelkiismeretes és erkölcsös asszony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nem volt a férjének viszonya valaki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nném – felelte Mrs. Bantry. – Akkor láttam először, a fogadáson. Úgy nézett ki, mint egy megrágott madzag. Rokonszenves, de mintha a kutya szájából húzták volna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akkor nincs nagy választék – mondta Dermot Craddock. – Nincs más hátra, mint feltételezni, hogy mégiscsak tudott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tt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ivel árthatott volna valakinek. Mrs. Bantry megcsóvál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tlem – jelentette ki. – Erősen kétlem. Az volt a benyomáson róla, hogy ha bármit is tudna bárkiről, nem állná meg, hogy szóba ne hozz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át akkor ez is ugrott – mondta Dermot Craddock -, és ezzel, ha megengedi, elérkeztünk ahhoz, amiért idejöttem. Miss Marple, akinek nagy csodálója és tisztelője vagyok, azt mondta, említsem meg a </w:t>
      </w:r>
      <w:r>
        <w:rPr>
          <w:rFonts w:eastAsia="Times New Roman" w:cs="Times New Roman" w:ascii="Times New Roman" w:hAnsi="Times New Roman"/>
          <w:i/>
          <w:iCs/>
          <w:sz w:val="24"/>
          <w:szCs w:val="24"/>
          <w:lang w:eastAsia="hu-HU"/>
        </w:rPr>
        <w:t>Shalott kisasz? szony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azt? – kérdez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Craddock. – Azt. Bármi legyen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napság nemigen olvassák Tennysont – mondta Mrs. Bantr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dereng – mondta Dermot Craddock. – Kinézett az</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ablakon, Camelot vára felé, ugye? S mi történ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Mit szőtt, a szőttes szétszakadt;</w:t>
      </w:r>
    </w:p>
    <w:p>
      <w:pPr>
        <w:pStyle w:val="Normal"/>
        <w:ind w:firstLine="284"/>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kristály tükör meghasadt:</w:t>
      </w:r>
    </w:p>
    <w:p>
      <w:pPr>
        <w:pStyle w:val="Normal"/>
        <w:ind w:firstLine="284"/>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w:t>
      </w:r>
      <w:r>
        <w:rPr>
          <w:rFonts w:eastAsia="Times New Roman" w:cs="Times New Roman" w:ascii="Times New Roman" w:hAnsi="Times New Roman"/>
          <w:i/>
          <w:iCs/>
          <w:sz w:val="24"/>
          <w:szCs w:val="24"/>
          <w:lang w:eastAsia="hu-HU"/>
        </w:rPr>
        <w:t>Lesújt az átok";</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Így riadt Shalolt kisasszonya.</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ntosan. Ezt láttam rajta – mondta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sék? Kicsodán? 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fejezte ki a tekinte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nek a tekinte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ina Gregg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 Marina Greggé. Ez mikor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ondta Jane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ondott semmit. Magához küld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igazán nem szép tőle – mondta Mrs. Bantry -, hiszen ő sokkal jobban el tudja mondani a dolgokat, mint én. A férjem mindig azt mondta, úgy kapkodok, hogy fogalma sincs, miről beszélek. És különben is lehet, hogy csak képzelődtem. Bár ezt a tekintetet nem lehet csak úgy kitalá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rem, mondja el – szólt Dermot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az összejövetelen történt, ami inkább csak olyan állófogadásféle volt a lépcső tetején, ahol egy kis termet alakítottak ki. Ott volt Marina Gregg és a férje, meg néhány vendég. Engem, gondolom, azért hívtak meg, mert valamikor enyém volt a ház, Heather Badcockot meg a férjét pedig, mert ő intézte az egész ünnepséget meg a szervezést. És véletlenül körülbelül együtt érkeztünk, így hát ott álltam, tudja, és észrevet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Mit vett ész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Mrs. Badcock hosszú tirádába fogott, mint az emberek általában, ha hírességekkel találkoznak, hogy milyen csodálatos, és micsoda élmény, és hogy mindig is hogy vágytak erre a találkozásra. Mrs. Badcock hosszú történetet adott elő arról, hogy hogyan találkoztak egyszer évekkel ezelőtt, és hogy milyen izgalmas volt. Én éppen azt gondoltam magamban, hogy milyen szörnyű unalmas lehet ezeknek a szegény hírességeknek mindezt végighallgatni, és válaszolgatni rá. És akkor észrevettem, hogy Marina Gregg nem válaszolgat. Csak bám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ámul Mrs. Badcock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úgy látszott, mintha egészen megfeledkezett volna Mrs. Badcockról. Úgy értem, mintha egy szót se hallott volna abból, amit Mrs. Badcock mond. Csak bámult, azzal a Shalott kisasszonya-tekintettel, ahogy én hívom. Mintha rémet látna, valami ijesztőt, elviselhetetlent. Mint aki nem hisz a szemének.</w:t>
      </w:r>
    </w:p>
    <w:p>
      <w:pPr>
        <w:pStyle w:val="Normal"/>
        <w:ind w:firstLine="284"/>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Lesújt az átok?" – biztatta Dermot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ez az. Ezért hívom Shalott kisasszonya-pillantás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ire nézett,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bárcsak tudnám – felelte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épcső tetején állt, azt mond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dcock feje fölé nézett, nem, inkább a válla mögé, azt hisz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enesen a lépcső közepé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inkább kicsit old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közben vendégek jöttek föl a lépcső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igen, talán úgy öten-hat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ek közül nézett valaki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Fogalmam sincs – felelte Mrs. Bantry. – Tudja, nem arrafelé fordultam. Én </w:t>
      </w:r>
      <w:r>
        <w:rPr>
          <w:rFonts w:eastAsia="Times New Roman" w:cs="Times New Roman" w:ascii="Times New Roman" w:hAnsi="Times New Roman"/>
          <w:i/>
          <w:iCs/>
          <w:sz w:val="24"/>
          <w:szCs w:val="24"/>
          <w:lang w:eastAsia="hu-HU"/>
        </w:rPr>
        <w:t xml:space="preserve">őt </w:t>
      </w:r>
      <w:r>
        <w:rPr>
          <w:rFonts w:eastAsia="Times New Roman" w:cs="Times New Roman" w:ascii="Times New Roman" w:hAnsi="Times New Roman"/>
          <w:sz w:val="24"/>
          <w:szCs w:val="24"/>
          <w:lang w:eastAsia="hu-HU"/>
        </w:rPr>
        <w:t>néztem, háttal a lépcsőnek. Azt gondoltam, talán az egyik képet néz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hát a képeket elég jól kell ismernie, ha ott lakik a ház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Persze. Talán akkor mégis </w:t>
      </w:r>
      <w:r>
        <w:rPr>
          <w:rFonts w:eastAsia="Times New Roman" w:cs="Times New Roman" w:ascii="Times New Roman" w:hAnsi="Times New Roman"/>
          <w:i/>
          <w:iCs/>
          <w:sz w:val="24"/>
          <w:szCs w:val="24"/>
          <w:lang w:eastAsia="hu-HU"/>
        </w:rPr>
        <w:t xml:space="preserve">valakit </w:t>
      </w:r>
      <w:r>
        <w:rPr>
          <w:rFonts w:eastAsia="Times New Roman" w:cs="Times New Roman" w:ascii="Times New Roman" w:hAnsi="Times New Roman"/>
          <w:sz w:val="24"/>
          <w:szCs w:val="24"/>
          <w:lang w:eastAsia="hu-HU"/>
        </w:rPr>
        <w:t>nézett. Kíváncsi vagyok, k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 kell próbálnunk kideríteni – mondta Dermot Craddock. – Emlékszik még, kik voltak 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azt tudom, hogy ott volt a polgármester meg a felesége. Aztán ott volt, azt hiszem, egy riporter, egy vörös hajú, később bemutatták, de nem emlékszem a nevére. Sosem jegyzem meg a neveket. Galbraith, vagy valami ilyesmi. Aztán egy nagydarab fekete férfi. Már nem úgy értem, hogy néger, csak nagyon sötét, erőszakos külsejű. Egy színésznő volt vele. Egy kicsit túl szőke, olyan kis ragadozóféle; És az öreg Barnstaple ezredes Much Benhamből. Már teljesen szenilis szegény öreg. Nem hiszem, hogy ő bárkinek a végzete lehetne. Ja! És Grice-ék a farmr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mind, akire emléks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biztosan voltak többen is. De, tudja, nem figyeltem különösebben. Tudom, hogy a polgármester és Barnstaple ezredes meg az amerikaiak körülbelül akkor érkeztek. És fényképészek is voltak. Az egyik, azt hiszem, idevalósi, és még egy lány Londonból, olyan művészfajta, a haja legalábbis úgy lógott, és hatalmas fényképezőgép volt ná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ja, hogy közülük valamelyiket nézte úgy Marina Greg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fogalmam sincs róla – mondta Mrs. Bantry teljesen őszintén. – Csak néztem, hogy mi ütött belé, aztán meg is felejtkeztem az egészről. De később az embernek eszébe jut az ilyesmi. Persze – tette hozzá Mrs. Bantry nyíltan – lehet, hogy képzelődtem. Végül is lehet, hogy hirtelen beleállt a fájás a fogába, vagy megszúrta egy biztosítótű, vagy hirtelen gyomorgörcsöt kapott. Előfordul, hogy az ember megpróbál úgy csinálni, mintha mi sem történt volna, de közben az arcára van írva, hogy rémesen érzi magát.</w:t>
      </w:r>
    </w:p>
    <w:p>
      <w:pPr>
        <w:pStyle w:val="Normal"/>
        <w:ind w:firstLine="284"/>
        <w:jc w:val="both"/>
        <w:rPr/>
      </w:pPr>
      <w:r>
        <w:rPr>
          <w:rFonts w:eastAsia="Times New Roman" w:cs="Times New Roman" w:ascii="Times New Roman" w:hAnsi="Times New Roman"/>
          <w:sz w:val="24"/>
          <w:szCs w:val="24"/>
          <w:lang w:eastAsia="hu-HU"/>
        </w:rPr>
        <w:t>Dermot Craddock nev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rülök, hogy ilyen praktikusan gondolkozik, Mrs. Bantry – mondta. – Ahogy mondja, valami ilyesmi is lehetett. De mindenképpen érdekes apróság, ami esetleg még jól jön majd.</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zet fogtak, és Craddock távozott, hogy jelentkezzen Much Benhamb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7" w:name="__RefHeading___Toc283486738"/>
      <w:bookmarkEnd w:id="7"/>
      <w:r>
        <w:rPr/>
        <w:t>IX.</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itt helyben zsákutcába jutottat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rdezte Craddock, és cigarettával kínálta Frank Cornish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ökéletesen – felelte Cornish. – Ellenségeknek, vitáknak nyoma sincs, a férjével is jó viszonyban vol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erülhet fel egy másik nő vagy egy másik férfi lehetőség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ornish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ilyesmi. Botránynak nyoma sincs. Nem volt éppen csábítónak mondható nő. Mindenféle bizottságokban szerepelt, meg ilyenek, és volt némi helyi vetélkedés, de semmi több.</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olt valaki más, akit a férje el akart venni? Valaki az irodában, ahol dolgo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Biddle és Russel ingatlanügynökségnél dolgozik. Ott van Florris West a polipjával és Miss Grundle, aki jó ötvenes és csúf, akár az ördög öreganyja – semmi olyan, amitői egy férfi a falnak megy. Bár, ennek ellenére, nem volnék meglepve, ha nemsokára újra megnősüln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felfigye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 egy szomszédja – magyarázta Cor-</w:t>
      </w:r>
    </w:p>
    <w:p>
      <w:pPr>
        <w:pStyle w:val="Normal"/>
        <w:ind w:firstLine="284"/>
        <w:jc w:val="both"/>
        <w:rPr/>
      </w:pPr>
      <w:r>
        <w:rPr>
          <w:rFonts w:eastAsia="Times New Roman" w:cs="Times New Roman" w:ascii="Times New Roman" w:hAnsi="Times New Roman"/>
          <w:sz w:val="24"/>
          <w:szCs w:val="24"/>
          <w:lang w:eastAsia="hu-HU"/>
        </w:rPr>
        <w:t>rush. – Egy özvegyasszony. Mikor hazakísértem a halottszemle után, ott várta teával, miegymás. A férfi meglepettnek és hálásnak látszott. Ha engem kérdezel, az a nő a fejébe vette, hogy hozzámegy, Badcock meg még nem is tudja, szegény fej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féle n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külsejű – ismerte el Cornish. – Nem túl fiatal, de olyan cigányosan csinos. Sok festék. Fekete sz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hív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in. Mrs. Bain. Mary Bain, Özvegyasszon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volt a férj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galmam sincs. A fia a közelben dolgozik, és együtt laknak. Nyugodt, rendes asszonynak látszik. Mégis, az az érzésem, hogy már láttam valahol. – Az órájára nézett. -</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íz perc múlva tizenkettő. Tizenkettőre találkozót beszéltem meg neked Gossington Hallban. Jobb, ha megyü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Dermot Craddock tekintete mindig kissé szó-rakozottnak látszott, valójában azonban aprólékos felmérést készített Gossington Haliról. Cornish felügyelő elkísérte, átadta egy Hailey Preston nevezetű fiatalembernek, majd tapintatosan távozott. Ettől fogva Dermot Craddock alkalmanként finoman bólintott, ha szünet állt be a Mr. Prestonból előtörő szóáradatban. Hailey Preston, mint kiderült, valamiféle ügyintézője vagy sajtófőnöke, vagy magántitkára lehetett Mr. Rudd-nak, vagy inkább a három keveréke. Beszélt. Nyugodtan és hosszasan beszélt, különösebb változatosság nélkül, és csodálatos módon sikerült nem túl gyakran ismételnie magát. Kellemes fiatalember volt, és igyekezett véleményét – amely némileg dr. Panglosséra emlékeztetett, miszerint minden a lehető legjobban van elrendezve a lehető világok legjobbikában – elfogadtatni azzal, akivel éppen dolga volt. Több ízben és különféle formában közölte, hogy micsoda szégyen ez az egész, és hogy mennyire odavolt mindenki, és hogy Marina Gregg abszolúte összetört, és hogy Mr. Ruddot kimondhatatlanul felkavarta, és hogy igazán hallatlan, hogy ilyesmik történhetnek, nem igaz? Talán valamiféle allergiáról lehet szó. Ez, persze, csak egy ötlet a részéről – az allergiánál sosem lehet tudni: Craddock főfelügyelő számíthat minden elképzelhető segítségre, amit a Hellinforth Stúdió vagy a stáb bármelyik tagja adhat. Kérdezzen, amit csak akar, menjen, ahova csak tetszik. Ha bármiben segíthetnek, állnak rendelkezésre. Mindannyian a legmélyebb tisztelettel viseltettek Mrs. Badcock iránt, és nagyra becsülték fejlett szociális érzékét és az értékes munkát, amit a Szent János Mentőszolgálat Társaságnál végzett.</w:t>
      </w:r>
    </w:p>
    <w:p>
      <w:pPr>
        <w:pStyle w:val="Normal"/>
        <w:ind w:firstLine="284"/>
        <w:jc w:val="both"/>
        <w:rPr/>
      </w:pPr>
      <w:r>
        <w:rPr>
          <w:rFonts w:eastAsia="Times New Roman" w:cs="Times New Roman" w:ascii="Times New Roman" w:hAnsi="Times New Roman"/>
          <w:sz w:val="24"/>
          <w:szCs w:val="24"/>
          <w:lang w:eastAsia="hu-HU"/>
        </w:rPr>
        <w:t>Aztán újra kezdte, és ha nem is ugyanazokat a szavakat, de ugyanazokat a motívumokat dolgozta föl. Maga volt a megtestesült segítőkészség. Igyekezett Craddock tudomására hozni, hogy milyen távol áll mindez a stúdiók üvegházi világától; Mr. Jason Rudd-tól és Miss Marina Greggtől, vagy bárkitől a ház lakói közül, akik bizonyosan megtesznek minden tőlük telhetőt, hogy segítségére legyenek, amiben csak tudnak. Amikor körülbelül negyvennegyedszer bólintott, Dermot Craddock kihasználta az alkalmat, és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köszönöm.</w:t>
      </w:r>
    </w:p>
    <w:p>
      <w:pPr>
        <w:pStyle w:val="Normal"/>
        <w:ind w:firstLine="284"/>
        <w:jc w:val="both"/>
        <w:rPr/>
      </w:pPr>
      <w:r>
        <w:rPr>
          <w:rFonts w:eastAsia="Times New Roman" w:cs="Times New Roman" w:ascii="Times New Roman" w:hAnsi="Times New Roman"/>
          <w:sz w:val="24"/>
          <w:szCs w:val="24"/>
          <w:lang w:eastAsia="hu-HU"/>
        </w:rPr>
        <w:t>Csendesen mondta, de olyan végleges határozottsággal, hogy Mr. Hailey Preston meghökkenve felkapta a fejét. Azt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és kérdően félbehagy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ondja, hogy kérdezhet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ne. Persze. Csak raj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halt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dc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dcock. Ezen a hely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hogyne. Éppen itt. Még a karosszéket is meg tudom mutat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épcső tetején álltak. Hailey Preston kicsit odébb ment a folyosón, és egy antiknak álcázott tölgyfa karosszékre muta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de ült le – mondta. – Azt mondta, nem érzi jól magát. Valaki elment, hogy hozzon valamit, és akkor egyszer csak meghalt, ezen a szent hely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volt-e orvosnál az utóbbi időben. Ha figyelmeztették volna, hogy baj I van a szívé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baja nem volt a szívével – mondta Dermot Craddock. – Egészséges asszony volt. Egy olyan gyógyszer maximális adagjának a hatszorosától halt meg, aminek</w:t>
      </w:r>
    </w:p>
    <w:p>
      <w:pPr>
        <w:pStyle w:val="Normal"/>
        <w:ind w:firstLine="284"/>
        <w:jc w:val="both"/>
        <w:rPr/>
      </w:pPr>
      <w:r>
        <w:rPr>
          <w:rFonts w:eastAsia="Times New Roman" w:cs="Times New Roman" w:ascii="Times New Roman" w:hAnsi="Times New Roman"/>
          <w:sz w:val="24"/>
          <w:szCs w:val="24"/>
          <w:lang w:eastAsia="hu-HU"/>
        </w:rPr>
        <w:t>a tudományos nevét nem is próbálom kiejteni, de amelyet, úgy tudom, általában Calmónak hív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m, tudom – mondta Hailey Preston. – Néha én is szed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Ez nagyon érdekes. Úgy találja, hogy jót te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Remek. Egyszerűen remek. Feldobja az embert </w:t>
      </w:r>
      <w:r>
        <w:rPr>
          <w:rFonts w:eastAsia="Times New Roman" w:cs="Times New Roman" w:ascii="Times New Roman" w:hAnsi="Times New Roman"/>
          <w:i/>
          <w:iCs/>
          <w:sz w:val="24"/>
          <w:szCs w:val="24"/>
          <w:lang w:eastAsia="hu-HU"/>
        </w:rPr>
        <w:t xml:space="preserve">és </w:t>
      </w:r>
      <w:r>
        <w:rPr>
          <w:rFonts w:eastAsia="Times New Roman" w:cs="Times New Roman" w:ascii="Times New Roman" w:hAnsi="Times New Roman"/>
          <w:sz w:val="24"/>
          <w:szCs w:val="24"/>
          <w:lang w:eastAsia="hu-HU"/>
        </w:rPr>
        <w:t>lecsillapítja, ha érti, mire gondolok. Természetesen – tette hozzá -, gondosan be kell tartani az adagolá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van ebből a szerből itt a házban? Előre tudta a választ, de úgy tette fel a kérdést, mintha fogalma se lenne. Hailey Preston válasza maga volt az őszintes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lószám, azt kell hogy mondjam. Majdnem minden fürdőszobaszekrényben lehet belőle egy üvegg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i nem könnyíti meg a dolgun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 mondta Hailey Preston – lehet, hogy ő is szedte, és bevett egy adagot, és, ahogy mondtam, kitört rajta az allergi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iley Preston, látván, hogy Craddockot nem győzte meg, felsóhajtott és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en biztos az adag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ne. Halálos adag volt, és Mrs. Badcock nem szedett semmi ilyesmit. Amennyire tudjuk, soha nem vett be egyebet, mint szódabikarbónát vagy aszpirin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iley Preston a fejét csóvá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ez eléggé megnehezíti a dolgot. Eléggé megnehezít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l fogadta Mr. Rudd és Miss Gregg a vendége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ni – Hailey Preston odaállt á megfelelő pontra a lépcső tetején.</w:t>
      </w:r>
    </w:p>
    <w:p>
      <w:pPr>
        <w:pStyle w:val="Normal"/>
        <w:ind w:firstLine="284"/>
        <w:jc w:val="both"/>
        <w:rPr/>
      </w:pPr>
      <w:r>
        <w:rPr>
          <w:rFonts w:eastAsia="Times New Roman" w:cs="Times New Roman" w:ascii="Times New Roman" w:hAnsi="Times New Roman"/>
          <w:sz w:val="24"/>
          <w:szCs w:val="24"/>
          <w:lang w:eastAsia="hu-HU"/>
        </w:rPr>
        <w:t>Craddock főfelügyelő mellélépett. A szemben levő falat nézte. Középen egy madonna képe függött a gyermekkel: a nevető, kék köpenyes madonna a magasba tartja a nevető, csecsemő Jézust. Kis csoport állt a képnek mindkét oldalán, tekintetüket a gyermekre emelték. A kellemesebb madonnák egyike, gondolta Dermot Craddock. A képtől jobbra és balra két keskeny ablak nyilt. Az egész nagyon hangulatos látványt nyújtott, és Craddock úgy látta, hogy az égvilágon semmi nincs benne, ami bárkit arra késztethet, hogy úgy nézzen, mint Shalott kisasszonya, akire éppen lesújt a végz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épcsőn, persze, vendégek jöttek fel?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Tudja, apránként érkeztek. Nem sokan egyszerre. Néhányat én tereltem fel, és Ella Zielinsky, Mr. Rudd titkárnője hozta fel a többieket. Azt akartuk, hogy baráti és kötetlen legyen az eg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hol volt, mikor Mrs. Badcock megérke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árhogy szégyellem, Craddock főfelügyelő, de nem emlékszem. Volt egy listám a meghívottakról, és ide-oda jártam, hogy betereljem őket. Bemutattam őket, gondoskodtam az italról, aztán újra kimentem, és feljöttem a következő menettel. Akkor még nem ismertem arcról Mrs. Badcockot. Nem nekem kellett bekísér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rs. 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igen, a ház volt tulajdonosa, ugye? Azt hiszem, ő és Mrs. Badcock meg a férje körülbelül egyszerre jöttek fel. – Elhallgatott. – És a polgármester is éppen akkor jött, óriási lánccal a mellén, feleségének sárga volt a haja, és fodros, lila ruhát viselt. Mindegyikre emlékszem. Nem én töltöttem italt egyiküknek sem, mert le kellett mennem a következő vendégek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 töltött nek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nem tudom pontosan. Hárman vagy négyen szolgáltunk ki. Tudom, hogy éppen akkor mentem le a lépcsőn, mikor a polgármester felfelé j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 volt még a lépcsőn, mikor lement, emlékszik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im Galbraith, egy újságíró, aki tudósított az egész ünnepségről, és még hárman vagy négyen, akiket nem ismertem. Ott volt két fotós, az egyik idevalósi, nem emlékszem a nevére, és egy rátarti lány Londonból, aki rajong a furcsa beállításokért. Ott, egészen a sarokban állította fel a gépét, hogy lekaphassa Marinát, miközben a vendégeket fogadja. Ja, és várjon csak, azt hiszem, akkor jött meg Ardwyck Fenn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csoda az az Ardwyck Fenn? Hailey Preston megütközve 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nagykutya, főfelügyelő úr. Nagyon nagykutya a tévés és filmes világban. Nem is tudtuk, hogy Angliában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lepetés volt, hogy felbukka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elhiszem – mondta Preston. – Kedves</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tőle, hogy eljött, méghozzá egész váratlan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égi barátja Miss Greggnek és Mr. Rudd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eli barátja volt Marinának jó pár évvel ezelőtt, mikor még a második férjével volt. Nem tudom, Jason mennyire ismer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esetre kellemes meglepetés volt, hogy megérke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ég mennyire. Mindannyian el voltunk ragadtatv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bólintott, és más témára tért át. Aprólékosan tudakozódott az italok felől, a tartalmukról, hogy hogyan szolgálták fel őket és milyen személyzet és kisegítő alkalmazottak voltak szolgálatban. A válaszok láthatólag megerősítették, amire Cornish felügyelő már utalt, hogy bár harminc ember közül bárki könnyűszerrel megmérgezhette Heather Badcockot, ugyanakkor a harminc közül bárkit meg is láthattak volna ezenközben! Nagy kockázat, tűnődött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 – mondta végül -, és most, ha lehet, Miss Marina Gregg-gel szeretnék beszél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iley Preston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ajnálom – mondta -, nagyon sajnálom, de erről szó se leh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felvonta a szemöldök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ssze van törve. Teljesen össze van törve. A kezelőorvosa ápolja. Adott egy igazolást. Itt van nálam. Tessé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fogta és elolvas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Aztán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llandóan orvosi felügyelet alatt ál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ja, ezek a színészek és színésznők mind borzasztóan érzékenyek. Nagyon nagy feszültségben élnek. Általában kívánatosnak tartják, hogy a nagymenőknek legyen egy orvosuk, aki megérti az állapotukat és az idegeiket. Maurice Gilchrist roppant jó hírű. Évek óta kezeli Marinát. Nagyon sokat betegeskedett, biztosan olvasta, az utóbbi években. Sokáig kórházban is volt. Csak körülbelül egy éve nyerte vissza az erejét és az egészség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w:t>
      </w:r>
    </w:p>
    <w:p>
      <w:pPr>
        <w:pStyle w:val="Normal"/>
        <w:ind w:firstLine="284"/>
        <w:jc w:val="both"/>
        <w:rPr/>
      </w:pPr>
      <w:r>
        <w:rPr>
          <w:rFonts w:eastAsia="Times New Roman" w:cs="Times New Roman" w:ascii="Times New Roman" w:hAnsi="Times New Roman"/>
          <w:sz w:val="24"/>
          <w:szCs w:val="24"/>
          <w:lang w:eastAsia="hu-HU"/>
        </w:rPr>
        <w:t>Hailey Preston szemlátomást megkönnyebbült, hogy Craddock nem akadékoskodik több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ar esetleg Mr. Rudddal találko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vasolta. – Körülbelül... – az órájára nézett -... körülbelül tíz perc múlva megjön a stúdióból, ha megfelelne ön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mpásan megfelel – mond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ddig is, dr. Gilchrist most itt van a ház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szeretnék vele beszé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ne, természetesen. Azonnal hívom.</w:t>
      </w:r>
    </w:p>
    <w:p>
      <w:pPr>
        <w:pStyle w:val="Normal"/>
        <w:ind w:firstLine="284"/>
        <w:jc w:val="both"/>
        <w:rPr/>
      </w:pPr>
      <w:r>
        <w:rPr>
          <w:rFonts w:eastAsia="Times New Roman" w:cs="Times New Roman" w:ascii="Times New Roman" w:hAnsi="Times New Roman"/>
          <w:sz w:val="24"/>
          <w:szCs w:val="24"/>
          <w:lang w:eastAsia="hu-HU"/>
        </w:rPr>
        <w:t>A fiatalember elviharzott. Dermot Craddock tűnődve állt a lépcső tetején. Persze lehet, hogy az a megkövült tekintet kizárólag Mrs. Bantry képzelődése volt. Az a fajta nő, gondolta, aki hajlamos az elhamarkodott következtetésekre. Ugyanakkor nagy a valószínűsége, hogy a következtetés jelen esetb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 volt. Ha nem is éppen úgy nézett, mint Shalott kisasszonya, akire lesújt a végzet, Marina Gregg láthatott valamit, ami nyugtalanította vagy bosszantotta. Valamit, ami elterelte a figyelmét a vendégről, akivel beszélt. Talán valaki jött fel a lépcsőn, akit váratlan vendégnek lehet nevezni... talán egy nem szívesen látott vendég?</w:t>
      </w:r>
    </w:p>
    <w:p>
      <w:pPr>
        <w:pStyle w:val="Normal"/>
        <w:ind w:firstLine="284"/>
        <w:jc w:val="both"/>
        <w:rPr/>
      </w:pPr>
      <w:r>
        <w:rPr>
          <w:rFonts w:eastAsia="Times New Roman" w:cs="Times New Roman" w:ascii="Times New Roman" w:hAnsi="Times New Roman"/>
          <w:sz w:val="24"/>
          <w:szCs w:val="24"/>
          <w:lang w:eastAsia="hu-HU"/>
        </w:rPr>
        <w:t>Craddock közeledő lépések zajára fordult meg. Hailey Preston jött vissza és vele dr. Maurice Gilchrist. Dr. Gilchrist egészen más volt, mint amilyennek Dermot Craddock elképzelte. Nem volt simulékony orvosmodora, a megjelenésében nem volt semmi színpadias. Szemlátomást egyenes, szívélyes, közvetlen ember volt. Tweedöltönyt viselt, az angol ízléshez képest talán kissé tarkát. Barna sörte-haja volt és élénk, figyelő tekintetű, barna szem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ilchrist doktor? Dermot Craddock főfelügyelő vagyok. Beszélhetnénk pár szót négyszemközt?</w:t>
      </w:r>
    </w:p>
    <w:p>
      <w:pPr>
        <w:pStyle w:val="Normal"/>
        <w:ind w:firstLine="284"/>
        <w:jc w:val="both"/>
        <w:rPr/>
      </w:pPr>
      <w:r>
        <w:rPr>
          <w:rFonts w:eastAsia="Times New Roman" w:cs="Times New Roman" w:ascii="Times New Roman" w:hAnsi="Times New Roman"/>
          <w:sz w:val="24"/>
          <w:szCs w:val="24"/>
          <w:lang w:eastAsia="hu-HU"/>
        </w:rPr>
        <w:t>Az orvos bólintott. Befordultak a folyosóra, Gilchrist doktor a folyosó legvégén kinyitott egy ajtót, és befelé invitálta Craddock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senki sem zavar bennünket – mondta. Szemlátomást a doktor saját hálószobája volt, méghozzá nagyon kényelmes. Dr. Gilchrist egy székre mutatott, aztán maga is leü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om – mondta Craddock -, hogy Miss Marina Gregget ön szerint nem lehet kihallgatni. Tulajdonképpen mi baja v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ilchrist enyhén megvonta a váll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degei – felelte. – Ha most faggatni kezdené, tíz perc múlva a hisztériával határos állapotba kerülne. Ezt nem engedhetem. Ha akarja, kiküldheti a maguk orvosát, és szívesen elmondom neki a véleményemet. Ugyanezért nem lehetett jelen a halottszemlén s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nnyi ideig tarthat ez az állapot? – kérdezte Crad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Gilchrist ránézett és mosolygott. Megnyerő mosolya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a kíváncsi a véleményemre – felelte -, a magánvéleményemre, nem telik bele negyvennyolc óra, és nemcsak hogy fogadja magát, de ő fogja idekéretni. Ö fog kérdezni, és önként fog válaszolni a maga kérdéseire. Ezek már csak ilyenek! – Előrehajolt. – Szeretném megértetni magával, ha tudom, főfelügyelő úr, mitől viselkednek így ezek az emberek. A filmesek élete állandó feszültséggel jár, és minél sikeresebb valaki, annál nagyobb a feszültség. Mindig, egész álló nap a nyilvánosság szeme előtt vannak. A forgatás kemény, egyhangú robot, hosszú órákon át. Ott kell lenni reggel, és ülni és várni. Aztán eljátszani egy apró jelenetet, amit újra meg újra felvesznek. Színházban több mint valószínű, hogy egy egész felvonást próbálnak egyszerre, vagy legalábbis a felvonásnak egy részét, természetes sorrendben. Így a dolog többé-kevésbé emberi és átélhető. De ha az ember filmet forgat, akkor teljesen felborítják a sorrendet. Egyhangú, idegőrlő munka. Kimerítő. Luxuskörnyezetben élnek, persze, nyugtatókat szednek, fürdőket vesznek, kozmetikázzák magukat, és orvosi felügyelet alatt állnak, van szórakozás és estélyek és társaság, de mindig szem előtt vannak. Sose vonulhatnak el egy csendes zugba. Sohasem </w:t>
      </w:r>
      <w:r>
        <w:rPr>
          <w:rFonts w:eastAsia="Times New Roman" w:cs="Times New Roman" w:ascii="Times New Roman" w:hAnsi="Times New Roman"/>
          <w:i/>
          <w:iCs/>
          <w:sz w:val="24"/>
          <w:szCs w:val="24"/>
          <w:lang w:eastAsia="hu-HU"/>
        </w:rPr>
        <w:t xml:space="preserve">engedhetik el </w:t>
      </w:r>
      <w:r>
        <w:rPr>
          <w:rFonts w:eastAsia="Times New Roman" w:cs="Times New Roman" w:ascii="Times New Roman" w:hAnsi="Times New Roman"/>
          <w:sz w:val="24"/>
          <w:szCs w:val="24"/>
          <w:lang w:eastAsia="hu-HU"/>
        </w:rPr>
        <w:t>magukat igaz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 tudom érteni – mondta Dermot. – Igen, ezt meg tudom érte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ég valami – folytatta Gilchrist. – Ha valaki ezt a pályát választja, és különösen ha egy kicsit is tehetséges, az, tapasztalatom szerint, olyan ember, akinek vékonyabb a bőre, aki állandó önbizalomhiányban szenved. Szörnyű kisebbségi érzése, bűntudata van, attól tart, hogy nem képes arra, amit várnak tőle. Azt mondják, a színészek mind hiúk. Ez nem igaz. Nem önteltek: a saját személyük a rögeszméjük, mert állandóan biztatásra várnak. Folytonos biztatás kell nekik. Kérdezze csak meg Jason Ruddot. Ugyanezt fogja mondani. Biztatni kell őket, hogy meg tudják csinálni, biztosítani őket, hogy képesek rá, újra meg újra el kell mondani nekik ugyanazt, sarkallni kell őket, amíg csak nem sikerül a dolog. De ők mindig kételkednek magukban. És ettől, egyszerű, emberi, köznapi szóval szólva: idegesek. Átkozottul idegesek! Kész idegroncsok. És minél rosszabbak az idegeik, annál jobban végzik a dolgu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érdekes – mondta Craddock. – Nagyon érdekes. – Kis szünet után hozzátette: – Bár, nem egészen értem, hogy mi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van például Marina Gregg – mondta Maurice Gilchrist. – Biztosan látta a filmje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odálatos színésznő – mondta Dermot. – Csodálatos. Egyéniség, szépség, érzés van ben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Gilchrist -, mindez megvan benne, és úgy kellett dolgoznia, mint az igavonó baromnak, hogy elérje azt az eredményt, amit elért. És közben cafatokká mentek az idegei, mert nem is valami erős fizikumú asszony. Nem olyan erős, mint kellene. Olyan lelki alkat, aki állandóan a kétségbeesés és az elragadtatás között ingadozik. Nem tehet róla. Ilyen alkat. Rengeteget szenvedett életében. Nagyrészt a saját hibájából, de nem mindig. Egyetlen házassága sem volt boldog, kivéve talán ezt a mostanit. Most olyan ember a férje, aki évek óta forrón szereti. Körülbástázza a szerelmével, és ő boldog benne. Legalábbis pillanatnyilag boldog. Nem lehet tudni, meddig tart az egész. Az a baj, hogy vagy azt hiszi, végre elérkezett az életében ahhoz a ponthoz, helyhez, pillanathoz, amikor minden olyan, akár egy megvalósult tündérmese, és hogy már semmi baj nem érheti; vagy pedig teljesen összeomlik, hogy tönkre van téve az élete, hogy ő sosem ismerte meg a szerelmet és boldogságot, és már nem is fogja. – Szárazon hozzátette: – Bárcsak meg tudna állni valahol a kettő között; csodálatosan jót tenne neki, de a világ szegényebb lenne egy nagyszerű színésznővel.</w:t>
      </w:r>
    </w:p>
    <w:p>
      <w:pPr>
        <w:pStyle w:val="Normal"/>
        <w:ind w:firstLine="284"/>
        <w:jc w:val="both"/>
        <w:rPr/>
      </w:pPr>
      <w:r>
        <w:rPr>
          <w:rFonts w:eastAsia="Times New Roman" w:cs="Times New Roman" w:ascii="Times New Roman" w:hAnsi="Times New Roman"/>
          <w:sz w:val="24"/>
          <w:szCs w:val="24"/>
          <w:lang w:eastAsia="hu-HU"/>
        </w:rPr>
        <w:t>Elhallgatott. Dermot Craddock sem szólt. Azon tűnődött, vajon miért mondja el mindezt Maurice Gilchrist. Miért elemzi ilyen alapos részletességgel Marina Gregget? Gilchrist ránézett. Mintha egy kérdést várna tőle. Der-mot kíváncsi lett volna rá, mi legyen az a kérdés. Nagy sokára puhatolódzva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feldúlta ez a tragédia, ami itt 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felelte Gilchrist. – Nagy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inte túlságosan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függ – mondta Gilchri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hogy hogy ítéljük meg az ok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m – mondta Dermot tapogatódzva -, nagy megrázkódtatás lehetett égy ilyen hirtelen haláleset a mulatság kellős közepé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mközt ülő férfi arcán alig mutatkozott egyetért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gy esetleg – folytatta Dermot – valami többről van sz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sosem lehet előre tudni – mondta Gilchrist -, hogyan reagálnak az emberek. Bármilyen jól ismerjük is őket. Mindig okozhatnak meglepetést. Marina túl is tehette volna magát az egészen. Alapjában érző szívű teremtés. „Ó, szegény, szegény asszony, milyen szomorú. Nem is tudom, hogy történhetett" – mondhatná, és sajnálkozhatna anélkül, hogy nagy ügyet csinál belőle. Végül is előfordul néha, hogy valaki meghal egy ilyen filmes társaságban is. Vagy esetleg, ha éppen nem köti le semmi érdékes, választhatja azt is – ne felejtse, öntudatlan választásról van szó-, hogy belelovalja magát, jelenetet rendez. És még számtalan lehetőség v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elhatározta, hogy fejest ugrik a témá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karja elmondani – szólalt meg -, hogy tulajdonképpen mire gond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is tudom – felelte dr. Gilchrist. – Nem is tudhatom biztosan. – Kis idő múlva hozzátette: – Orvosi etika is van a világon, tudja. Az orvos és a beteg közti viszon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mondott magának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nem mehetek ilyen messzi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merte Marina Gregg ezt a Heather Badcockot? Találkoztak korábban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szem, hogy régóta ismerte volna – mondta dr. Gilchrist. – Nem. Nem ez a probléma. Ha tudni akarja, szerintem az egésznek semmi köze Heather Badcockho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azt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 gyógyszer, ez a Calmo... Szedi Marina Gregg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orlatilag azon él .–felelte dr. Gilchrist. – Akárcsak a többiek mind. Ella Zielinsky is szedi, Hailey Preston is, szedi a fél társaság – most éppen ez a divat. Ezek a szerek eléggé egyformák. Ha megunják az egyiket, kipróbálnak egy újat, ami éppen kijött, és odavannak tőle, hogy micsoda különbs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csakugyan haszná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 mondta Gilchrist – megteszi a hatását. Megnyugtat vagy feldob, vagy a hatása alatt az ember képesnek érzi magát olyasmi-ve, amire egyébként képtelen lenne. Igyekszem minél ritkábban felírni az ilyesmit, de ha helyesen szedik, nem veszélyes. Segít azokon, akik nem tudnak magukon segíte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árcsak tudnám – mondta Dermot Craddock -, hová akar kilyukad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próbálom eldönteni – felelte Gilchrist -, hogy mi a kötelességem. Két kötelesség van. Az egyik az orvosé a betege felé. De van egy másik szempont is. Ha az ember úgy érezné, hogy a betege veszélyben forog, akkor törekedni kell a veszély elkerülésér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allgatott. Craddock nézte és vá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szólalt meg Gilchrist. – Azt hiszem, tudom, mit kell tennem. Meg kell kérnem, Craddock főfelügyelő, hogy kezelje bizalmasan, amit mondok. Természetesen ez nem vonatkozik a munkatársaira. De ami a külvilágot illeti, s különösen itt a háziakat, megígér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kötelezhetem el magam – felelte Craddock. – Nem tudom, hogy alakul. Általában véve megígérem. Vagyis úgy értem, hogy mindaz, amit elmond nekem, szerintem is célszerű, ha köztünk és a munkatársaim között mara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os. nézze – mondta Gilchrist -, lehet hogy ez az egész nem jelent semmit. A nők mindenfélét beszélnek, ha olyan állapotban vannak, mint Marina Gregg most. Elmondok magának valamit, amit ö mondott nekem. Lehet, hogy egyáltalán nincs jelentőség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mondott? – kérdezte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Teljesen összeroppant a történtek után. Értem küldött. Nyugtatót adtam neki. Mel–lette maradtam, fogtam a kezét, és mondtam, hogy nyugodjon meg, minden jóra fordul. És akkor, mielőtt öntudatlanságba merült volna, azt mondta: </w:t>
      </w:r>
      <w:r>
        <w:rPr>
          <w:rFonts w:eastAsia="Times New Roman" w:cs="Times New Roman" w:ascii="Times New Roman" w:hAnsi="Times New Roman"/>
          <w:i/>
          <w:iCs/>
          <w:sz w:val="24"/>
          <w:szCs w:val="24"/>
          <w:lang w:eastAsia="hu-HU"/>
        </w:rPr>
        <w:t xml:space="preserve">„Nekem </w:t>
      </w:r>
      <w:r>
        <w:rPr>
          <w:rFonts w:eastAsia="Times New Roman" w:cs="Times New Roman" w:ascii="Times New Roman" w:hAnsi="Times New Roman"/>
          <w:sz w:val="24"/>
          <w:szCs w:val="24"/>
          <w:lang w:eastAsia="hu-HU"/>
        </w:rPr>
        <w:t>szánták, dokto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rámeredt.</w:t>
      </w:r>
    </w:p>
    <w:p>
      <w:pPr>
        <w:pStyle w:val="Normal"/>
        <w:ind w:firstLine="284"/>
        <w:jc w:val="both"/>
        <w:rPr/>
      </w:pPr>
      <w:r>
        <w:rPr>
          <w:rFonts w:eastAsia="Times New Roman" w:cs="Times New Roman" w:ascii="Times New Roman" w:hAnsi="Times New Roman"/>
          <w:i/>
          <w:iCs/>
          <w:sz w:val="24"/>
          <w:szCs w:val="24"/>
          <w:lang w:eastAsia="hu-HU"/>
        </w:rPr>
        <w:t>–</w:t>
      </w:r>
      <w:r>
        <w:rPr>
          <w:rFonts w:eastAsia="Times New Roman" w:cs="Times New Roman" w:ascii="Times New Roman" w:hAnsi="Times New Roman"/>
          <w:sz w:val="24"/>
          <w:szCs w:val="24"/>
          <w:lang w:eastAsia="hu-HU"/>
        </w:rPr>
        <w:t>Ezt mondta? És utána... másnap?</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ha többet nem tért vissza rá. Egyszer szóba hoztam a dolgot. Kitért előle. Azt mondta: „Ó, biztosan tévedett. Egész biztos nem mondtam semmi ilyesmit. Nyilván félig kábult voltam már."</w:t>
      </w:r>
    </w:p>
    <w:p>
      <w:pPr>
        <w:pStyle w:val="Normal"/>
        <w:ind w:firstLine="284"/>
        <w:jc w:val="both"/>
        <w:rPr/>
      </w:pPr>
      <w:r>
        <w:rPr>
          <w:rFonts w:eastAsia="Times New Roman" w:cs="Times New Roman" w:ascii="Times New Roman" w:hAnsi="Times New Roman"/>
          <w:sz w:val="24"/>
          <w:szCs w:val="24"/>
          <w:lang w:eastAsia="hu-HU"/>
        </w:rPr>
        <w:t>.–De maga szerint komolyan gondolta?</w:t>
      </w:r>
    </w:p>
    <w:p>
      <w:pPr>
        <w:pStyle w:val="Normal"/>
        <w:ind w:firstLine="284"/>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Komolyan bizony – felelte Gilchrist. – Ez nem jelenti azt, hogy így is van – tette hozzá figyelmeztetően. – Hogy meg akarta-e valaki mérgezni őt vagy Heather Badcoekot, nem tudom. Azt maga nyilván jobban tudja nálam. Csak annyit mondok, hogy Marina Gregg határozottan azt gondolta és hitte, hogy neki szánták a mérg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szótlanul ült néhány pillanatig. Aztán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 Gilchrist doktor. Nagyra értékelem, amit elmondott, és értem, hogy miért tette. Ha az, amit Marina Gregg mondott, a valóságon alapul, az azt jelentheti, ugye, hogy még mindig veszélyben van ?</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rről van szó – mondta Gilchrist. – Éppen er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 valami oka azt hinni, hogy ez a helyz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inc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elképzelése arról, hogy mire alapozza mindezt Marina Greg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inc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fel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még valamit, doktor. Nem tudja, elmondta-e ugyanezt a férjéne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ilchrist lassan a fejét csóvá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 Ebben biztos vagyok. Nem mondta el a férjének.</w:t>
      </w:r>
    </w:p>
    <w:p>
      <w:pPr>
        <w:pStyle w:val="Normal"/>
        <w:ind w:firstLine="284"/>
        <w:jc w:val="both"/>
        <w:rPr/>
      </w:pPr>
      <w:r>
        <w:rPr>
          <w:rFonts w:eastAsia="Times New Roman" w:cs="Times New Roman" w:ascii="Times New Roman" w:hAnsi="Times New Roman"/>
          <w:sz w:val="24"/>
          <w:szCs w:val="24"/>
          <w:lang w:eastAsia="hu-HU"/>
        </w:rPr>
        <w:t>Egy pillanatra találkozott a tekintete Dermotéval, aztán kurtán bólintott, és megkérdezte :</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incs már rám szüksége? Jó. Megyek, és megnézem a beteget. Beszélhet vele, amilyen hamar csak lehetsége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ment a szobából, és ott hagyta Craddockot, aki összecsücsörítette a száját, és hal-kan füttyentett egy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8" w:name="__RefHeading___Toc283486739"/>
      <w:bookmarkEnd w:id="8"/>
      <w:r>
        <w:rPr/>
        <w:t>X.</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Megjött Jason – mondta Hailey Preston. – Jöjjön velem, főfelügyelő úr, odakísérem a szobájához.</w:t>
      </w:r>
    </w:p>
    <w:p>
      <w:pPr>
        <w:pStyle w:val="Normal"/>
        <w:ind w:firstLine="284"/>
        <w:jc w:val="both"/>
        <w:rPr/>
      </w:pPr>
      <w:r>
        <w:rPr>
          <w:rFonts w:eastAsia="Times New Roman" w:cs="Times New Roman" w:ascii="Times New Roman" w:hAnsi="Times New Roman"/>
          <w:sz w:val="24"/>
          <w:szCs w:val="24"/>
          <w:lang w:eastAsia="hu-HU"/>
        </w:rPr>
        <w:t>A szoba, amelyet Jason Rudd részben irodának, részben nappalinak használt, a földszinten volt. Kényelmesen rendezték be, de minden fényűzés nélkül. Majdnem jellegtelen volt, és mit sem árult el lakójának egyéni ízléséről vagy kedvteléseiről. Jason Rudd felállt az íróasztalától, és előrejött, hogy üdvözölje Dermotot. Teljesen felesleges, gondolta Der-mot, hogy a szoba egyéni legyen: tulajdonosa olyannyira az. Hailey Preston egy bőbeszédű hólyag, Gilehristben erő van és szuggesztivitás, de itt olyan emberrel áll szemben, akin nem lesz könnyű kiigazodni. Pályafutása sorén Craddock sok embert becsült fel. Tökéletes gyakorlatra tett szert abban, hogy felismerje a képességeiket, sőt, gyakran akár a gondolataikat is kiolvassa. De ezúttal rögtön érezte, hogy csak annyira láthat bele Jason Rudd gondolataiba, amennyire azt maga Jason Rudd engedi. Okos, mélyen ülő szemei mindent érzékeltek, de alig árultak el valamit. A csúnya, barázdált arc kiváló szellemi képességekről tanúskodott. A bohócvonások egyszerre vonzottak és taszítottak. Az lesz a legjobb, gondolta Dermot Craddock, ha most ülök és hallgatok, és nagyon gondosan odafigyel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ajnálom, főfelügyelő úr, ha megvárakoztattam. Valami apróság miatt feltartottak a stúdióban. Megkínálhatom valami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 most nem kérek, Mr. Rudd. A bohócarc hirtelen valami gúnyos fintorba gyűrőd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 legbiztonságosabb hely egy pohár italra, erre gond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 helyzet, hogy nem erre gondol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yilván nem. Nos, főfelügyelő úr, mire kíváncsi? Mit mondhatnék ön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 Preston igen pontosan válaszolt az összes kérdésem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 a segítségére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nnyira, mint szeretném. Jason Rudd érdeklődéssel né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széltem dr. Gilchristtel is. Azt mondja, hogy az ön felesége még nem elég erős ahhoz, hogy kérdéseket tegyenek fel ne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ina – mondta Jason Rudd – nagyon érzékeny. Hogy őszinte legyek, gyakran kap idegrohamot. Márpedig egy gyilkosság, ennyire a közvetlen környezetében, el kell ismernie, éppen elég ok egy idegroham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alami kellemes élmény – hagyta rá Dermot Craddock száraz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bként kétlem, hogy a feleségem bármi olyat tudna mondani, amit nem tudhatna meg éppúgy tőlem is. Mellette álltam, amikor történt, és őszintén meg kell mondanom, jobb megfigyelő vagyok, mint a feleség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lső kérdésem az volna – mondta Craddock – (erre a kérdésre nyilván válaszolt már, mégis fel szeretném tenni), hogy régebbről ismerte-e maga vagy a felesége Heather Badcock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általán nem. Én egész biztos soha életemben nem láttam. Két levelet kaptam tőle a Szent János Mentőszolgálat nevében, de személyesen csak úgy körülbelül a halála előtt öt perccel ismertem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ő azt állította, hogy már találkozott a feleségével?</w:t>
      </w:r>
    </w:p>
    <w:p>
      <w:pPr>
        <w:pStyle w:val="Normal"/>
        <w:ind w:firstLine="284"/>
        <w:jc w:val="both"/>
        <w:rPr/>
      </w:pPr>
      <w:r>
        <w:rPr>
          <w:rFonts w:eastAsia="Times New Roman" w:cs="Times New Roman" w:ascii="Times New Roman" w:hAnsi="Times New Roman"/>
          <w:sz w:val="24"/>
          <w:szCs w:val="24"/>
          <w:lang w:eastAsia="hu-HU"/>
        </w:rPr>
        <w:t>Jason Rudd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ha jól értem, vagy tíz-tizenkét évvel ezelőtt. A Bermuda-szigeteken. Valami nagy kerti ünnepély lehetett a mentőszolgálatosok javára, amit Marina nyitott meg, azt hiszem, és Mrs. Badcock, alighogy bemutatták, szóáradatban tört ki, hogy bár influenzásán feküdt, felkelt, és mégiscsak elment arra a fogadásra, és autogramot kért és kapott a feleségemtő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ra gúnyos mosoly futott végig az arc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 helyzet, hogy az ilyesmi nálunk mindennapos dolog, főfelügyelő úr. Általában óriási tömegek sorakoznak, hogy megszerezzék a feleségem autogramját, és ez számukra becses és emlékezetes pillanat. Érthető módon esemény az életükben. Éppilyen természetes viszont, hogy a feleségem nemigen emlékszik bárkire is a több ezer autogramvadászból.</w:t>
      </w:r>
    </w:p>
    <w:p>
      <w:pPr>
        <w:pStyle w:val="Normal"/>
        <w:ind w:firstLine="284"/>
        <w:jc w:val="both"/>
        <w:rPr/>
      </w:pPr>
      <w:r>
        <w:rPr>
          <w:rFonts w:eastAsia="Times New Roman" w:cs="Times New Roman" w:ascii="Times New Roman" w:hAnsi="Times New Roman"/>
          <w:sz w:val="24"/>
          <w:szCs w:val="24"/>
          <w:lang w:eastAsia="hu-HU"/>
        </w:rPr>
        <w:t>Őszintén szólva, egyáltalán nem emlékezett, hogy azelőtt valaha is látta volna Mrs. Badcock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meg tudom érteni – mondta Craddock. – Namármost azt hallottam, Mr. Rudd, egy szemtanútól, hogy a felesége kissé szórakozott volt az alatt a néhány perc alatt, amíg Heather Badcock beszélt hozzá. Megerősítené ezt a megfigyelé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nnyen lehet – felelte Jason Rudd. – Marina nem valami erős. Persze, hozzá van szokva, hogy úgy mondjam, a nyilvános szerepléshez, és szinte automatikusan teljesíti ilyen irányú kötelezettségeit. De egy fárasztó nap vége felé előfordul, hogy ellankad. Lehet, hogy egy ilyen pillanatról volt szó. Én, a magam részéről, azonban nem figyeltem meg semmi ilyesmit. De nem, várjon csak, ez nem egészen így van. Emlékszem, hogy kicsit késlekedett a válasszal. Azt hiszem, egy kicsit még oldalba is bök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valami elvonta a figyelmét? – kérdezte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het, de éppúgy lehetett egy pillanatnyi kiesés is a fáradtság miatt.</w:t>
      </w:r>
    </w:p>
    <w:p>
      <w:pPr>
        <w:pStyle w:val="Normal"/>
        <w:ind w:firstLine="284"/>
        <w:jc w:val="both"/>
        <w:rPr/>
      </w:pPr>
      <w:r>
        <w:rPr>
          <w:rFonts w:eastAsia="Times New Roman" w:cs="Times New Roman" w:ascii="Times New Roman" w:hAnsi="Times New Roman"/>
          <w:sz w:val="24"/>
          <w:szCs w:val="24"/>
          <w:lang w:eastAsia="hu-HU"/>
        </w:rPr>
        <w:t>Dermot Craddock néhány percig hallgatott. Kinézett az ablakon, a Gossington Hallt körülvevő, borongós erdőre. Aztán a képeket nézte a falon, és végül ránézett Jason Ruddra. Jason Rudd arca érdeklődést fejezett ki, de semmi többet. Semmi nem utalt az érzéseire. Udvariasnak és teljesen fesztelennek látszott, de az is lehet, gondolta Craddock, hogy egyáltalán nem az. Ez az ember igen komoly szellemi képességekkel rendelkezik. Nemigen lehet bármit is kiszedni belőle, amit nem mondana el amúgy is, hacsak ki nem teríti a kártyáit az ember. Dermot elszánta magát. Éppen ezt fogja ten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gondolt arra, Mr. Rudd, hogy Heather Badcockot esetleg teljesen véletlenül mérgezték meg? Hogy igazából a feleségének szánták a mérg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end volt. Jason arckifejezése nem változott. Dermot várt. Végül Jason Rudd mélyet sóhajtott, és szemlátomást megnyug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igen – mondta csendesen -, igaza van, főfelügyelő úr. Egész idő alatt biztos voltam ben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nem mondott semmi ilyesmit sem Ccrnish felügyelőnek, sem a halottszemlé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nem, Mr.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yugodtan válaszolhatnám, hogy azért, mert ez csak puszta feltételezés a részemről, és semmiféle bizonyíték nem támasztja alá. A tények, amelyeknek alapján erre a következtetésre jutottam, éppúgy rendelkezésére álltak a rendőrségnek is; önök nyilván jobban tudják mérlegelni őket, mint én. Semmit sem tudtam Mrs. Badcock személyéről. Lehettek ellenségei, és elképzelhető, hogy valaki éppen ezt az alkalmat választotta, hogy megmérgezze, bár elég furcsa és merész választás. De lehet, hogy szándékosan történt így, mivel egy ilyen nyilvános eseménynél jobban összekeverednek a dolgok, sok idegen van jelen, és éppen ezért nehezebb a szóban forgó személy-</w:t>
      </w:r>
    </w:p>
    <w:p>
      <w:pPr>
        <w:pStyle w:val="Normal"/>
        <w:ind w:firstLine="284"/>
        <w:jc w:val="both"/>
        <w:rPr/>
      </w:pPr>
      <w:r>
        <w:rPr>
          <w:rFonts w:eastAsia="Times New Roman" w:cs="Times New Roman" w:ascii="Times New Roman" w:hAnsi="Times New Roman"/>
          <w:sz w:val="24"/>
          <w:szCs w:val="24"/>
          <w:lang w:eastAsia="hu-HU"/>
        </w:rPr>
        <w:t xml:space="preserve">re rábizonyítani a tettet. Ez mind igaz. De őszinte leszek magához, főfelügyelő úr. </w:t>
      </w:r>
      <w:r>
        <w:rPr>
          <w:rFonts w:eastAsia="Times New Roman" w:cs="Times New Roman" w:ascii="Times New Roman" w:hAnsi="Times New Roman"/>
          <w:i/>
          <w:iCs/>
          <w:sz w:val="24"/>
          <w:szCs w:val="24"/>
          <w:lang w:eastAsia="hu-HU"/>
        </w:rPr>
        <w:t xml:space="preserve">Nem </w:t>
      </w:r>
      <w:r>
        <w:rPr>
          <w:rFonts w:eastAsia="Times New Roman" w:cs="Times New Roman" w:ascii="Times New Roman" w:hAnsi="Times New Roman"/>
          <w:sz w:val="24"/>
          <w:szCs w:val="24"/>
          <w:lang w:eastAsia="hu-HU"/>
        </w:rPr>
        <w:t>ez volt az oka a hallgatásomnak. Elmondom, hogy mi. Nem akartam, hogy a feleségem megtudja, hogy csak egy hajszál választotta el a mérgezéses halált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 az őszinteségét – mondta Dermot. – Bár nem egészen értem, hogy ez miért késztette hallgatás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alán nem olyan könnyű megmagyarázni. Ahhoz, hogy értse, ismernie kellene Marinát. Olyan ember, akinek nagyon nagy szüksége van a boldogságra és biztonságra. Nagyon sikeres ember, a szó anyagi értelmében. Kivívta a művészi elismerést, de a magánélete csupa súlyos kudarc. Újra meg újra azt hitte, hogy megtalálta a boldogságot, s vadul és oktalanul megmámorosodott tőle, aztán porrá omlottak az illúziói. Nem képes a racionális, mértéktartó életszemléletre, Mr. Craddock. Az előző házasságaiban, akár egy gyerek, aki tündérmesét olvas, mindig azt várta, hegy boldogan fognak élni, míg meg nem halnak.</w:t>
      </w:r>
    </w:p>
    <w:p>
      <w:pPr>
        <w:pStyle w:val="Normal"/>
        <w:ind w:firstLine="284"/>
        <w:jc w:val="both"/>
        <w:rPr/>
      </w:pPr>
      <w:r>
        <w:rPr>
          <w:rFonts w:eastAsia="Times New Roman" w:cs="Times New Roman" w:ascii="Times New Roman" w:hAnsi="Times New Roman"/>
          <w:sz w:val="24"/>
          <w:szCs w:val="24"/>
          <w:lang w:eastAsia="hu-HU"/>
        </w:rPr>
        <w:t>A gúnyos mosoly újra valami furcsa, hirtelen bájt varázsolt a csúf bohócarc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a házasság nem ilyen, főfelügyelő úr, Ötökké tartó folytonos elragadtatás nem létezik. Nagyon is szerencsések vagyunk, ha sikerül nyugodt és elégedett vonzalomban, derűs és józan boldogságban élni. – Hozzátette: – Talán maga is nős, főfelügyelő ú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ddig nem volt olyan szerencsém, vagy épp ellenkezőleg – mormog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i köreinkben, a filmes körökben, a házasság amolyan szakmai kockázat. A filmsztárok gyakran házasodnak. Néha jól sikerük néha borzalmasan, de ritkán tart sokáig. Ebből a szempontból nem mondhatnám, hogy Marinának az átlagosnál több oka van panaszra, de egy ilyen lelki alkatnál, mint ő, ezek a dolgok nagyon mélyen érintik az embert. Bebeszélte magának, hogy ő szerencsétlen, hogy neki soha semmi nem sikerül. Mindig kétségbeesetten hajszolta a szerelmet, boldogságot, szeretetet, biztonságot. Rettenetesen szeretett volna gyereket. Egyes orvosok szerint éppen azért nem sikerült, mert olyan görcsösen akarta. Egy igen jó hírű orvos azt tanácsolta neki, fogadjon egyet örökbe. Azt mondta, gyakran előfordul, hogy ha az anyaság iránti heves vágyódást lecsillapítja egy örökbe fogadott csecsemő, előbb-utóbb beköszönt a gyermekáldás. Marina nem kevesebb, mint három gyereket adoptált. Egy darabig vidám és boldog volt velük bizonyos fokig, de ez sem volt az igazi. El tudja képzelni, mennyire örült, mikor tizenegy évvel ezelőtt teherbe esett. Egyszerűen leírhatatlan, milyen boldog és elégedett volt. Jól érezte magát, és az orvosok biztosították, minden jel arra mutat, hogy minden a legnagyobb rendben lesz. Nem tudom, hallotta-e vagy sem, a dolog tragédiába fulladt. A gyerek, egy kisfiú, értelmi fogyatékosnak, gyengeelméjűnek született. Szörnyű hatása volt. Marina teljesen összeroppant, és súlyos beteg volt évekig, szanatóriumban kellett feküdnie. Bár nagyon lassan épült fel, végül is felépült. Nem sokkal azután házasodtunk össze, és Marina újra örülni kezdett az életnek, és úgy érezte, talán boldog lehet. Először nagyon nehéz volt egy valamirevaló filmszerződést kiharcolni neki. Mindenki hajlamos volt kétségbe vonni, hogy bírja majd a megerőltetést. Meg kellett küzdenem érte. – Jason Rudd összeszorította a száját. – Nos, a küzdelem sikerült. Forgatni kezdtük a filmet. Közben megvettük ezt a házat, és nekiláttunk átalakítani. Alig két hete mondta Marina, hogy milyen boldog, és mennyire úgy érzi, hogy végre képes letelepedni egy boldog családi otthonban, és maga mögött hagyni minden baját. Kicsit aggódtam, mert szokása szerint túlságosan optimista volt. De ahhoz nem fért kétség, hogy boldog. Az ideges tünetei elmúltak, és olyan nyugodt és békés volt, amilyennek még sohasem láttam. Minden nagyszerűen ment, amíg... – elhallgatott. Hirtelen keserűvé vált a hangja. – Amíg ez be nem következett. Épp itt kellett annak a nőnek meghalnia! Ez már önmagában is elég megrázkódtatás volt. Nem kockáztathattam – nem akartam kockáztatni -, hogy Marina megtudja, hogy az ő életére törtek. Ez újabb, talán végzetes megrázkódtatás lett volna. Újabb idegösszeroppanást idézhetett volna elő.</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nesen Dermot szemébe 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i most má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értem az álláspontját – mondta Craddock -, de, már megbocsásson, nem feledkezett meg valamiről? Mint állítja, meg van győződve, hogy meg akarták mérgezni a feleségét. Nem áll-e továbbra is fenn ez a veszély? Ha a méregkeverő egyszer kudarcot vallott, nem valószínű-e, hogy megismétlődik a kísér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rmészetesen gondoltam erre – felelte Jason Rudd -, de bízom benne, hogy egy ilyen figyelmeztetés után minden ésszerű óvintézkedést meg tudok tenni a feleségem biztonsága érdekében. Vigyázni fogok rá, és intézkedem, hogy mások is vigyázzanak. A legfontosabb, úgy érzem, hogy ő maga ne tudjon róla, hogy bármiféle veszély fenyeget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gondolja – kérdezte óvatosan Craddcck -, hogy nem tud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hogy nem. Fogalma sincs ró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ebb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ökéletesen. Soha nem jutna eszébe ilyes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agának eszébe jutott – mutatott rá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gészen más – mondta Jason Rudd. – Logikusan végiggondolva, ez az egyetlen megoldás. De a feleségem nem gondolkozik logikusan, és egyébként is, el sem tudná képzelni, hogy valaki el akarná tenni láb alól. Ez a lehetőség egyszerűen nem jutna az eszé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igaza van – mondta lassan Dermot -, de ez további kérdéseket vet fel. Megint csak hadd mondjam ki kereken: kit gyanúsí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 nem mondhat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megbocsásson, Mr. Rudd, ezt úgy érti, hogy nem tudja, vagy nem akarj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gyorsan válasz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Nem és nem. Számomra éppolyan képtelenségnek tűnik, mint neki tűnhetne, hogy bárki annyira gyűlölje, hogy akkora rosszindulattal viseltessen iránta, hogy ilyet tegyen. Másfelől viszont, a puszta, kézzelfogható tények alapján úgy látszik, mégiscsak ez a helyz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vázolná nekem a tényeket úgy, ahogy maga lát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kívánja. A körülmények egészen világosak. Kitöltöttem két daiquiri koktélt egy előre elkészített üvegből. Odavittem Marinának és Mrs. Badcocknak. Hogy mit csinált Mrs. Badcock, azt nem tudom. Feltételezem, hogy arrébb ment valami ismerőssel beszélgetni. A feleségem a kezében tartotta a poharát. Ebben a pillanatban érkezett a polgármester és a felesége. Marina letette a poharat, egyelőre érintetlenül, és üdvözölte őket. Aztán további üdvözlések következtek. Egy régi barátunk érkezett, akit évek óta nem láttunk, aztán néhány helybeli és egypáran a filmgyártól. Ezalatt a koktélos pohár egy asztalon állt a hátunk mögött, mivel mind a ketten előbbre léptünk, a lépcső felé. Csináltak egykét felvételt a feleségemről, amint a polgármesterrel beszél, gondoltuk, a helybeliek örülni fognak neki, és a helyi lap képviselői külön kérték is. Közben hoztam néhány poharat az újonnan érkezetteknek. Valószínűleg ezalatt mérgezték meg a feleségem italát. Ne kérdezze, hogyan, nem lehetett könnyű feladat. Másfelől viszont meglepő, hogy ha valakinek van elég mersze, hogy nyíltan és fesztelenül csináljon valamit, milyen kicsi a valószínűsége, hogy az emberek észreveszik! Azt kérdi, gyanúsítok-e valakit; csak annyit mondhatok, húsz ember közül bárki megtehette. Tudja, az emberek kis csoportokban álldogáltak, beszélgettek, elsétáltak, hogy megnézzék, mit alakítottunk át a házon. Mozgásban voltak, állandó mozgásban. Csak törtem a fejem, hogy majd szétpattant, de nincs semmi, egyszerűen semmi, ami konkrétan bárki felé terelhetné a gyanúma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allgatott, és kimerülten felsóhaj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Dermot. – Folytassa, kér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öbbit nyilván hallotta má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etném hallani magától i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Ott álltam a lépcső tetejénél. A feleségem odafordult az asztalhoz, és éppen felemelte a poharát, amikor Mrs. Badcock halkan felkiáltott. Valaki meglökhette a karját, a pohár kicsúszott az ujjai közül, és összetörött a padlón. Marina szoknyájára is jutott a daiquiriból. De ő erősködött, hogy semmi baj, és a saját zsebkendőjével hozta rendbe Mrs. Badcock ruháját, és ragaszkodott hozzá, hogy vegye el az ő poharát. Ha jól emlékszem, azt mondta: „Már úgyis túl sokat ittam." Hát így történt. De egyvalamiről biztosíthatom. A halálos adag nem </w:t>
      </w:r>
      <w:r>
        <w:rPr>
          <w:rFonts w:eastAsia="Times New Roman" w:cs="Times New Roman" w:ascii="Times New Roman" w:hAnsi="Times New Roman"/>
          <w:i/>
          <w:iCs/>
          <w:sz w:val="24"/>
          <w:szCs w:val="24"/>
          <w:lang w:eastAsia="hu-HU"/>
        </w:rPr>
        <w:t xml:space="preserve">ezután </w:t>
      </w:r>
      <w:r>
        <w:rPr>
          <w:rFonts w:eastAsia="Times New Roman" w:cs="Times New Roman" w:ascii="Times New Roman" w:hAnsi="Times New Roman"/>
          <w:sz w:val="24"/>
          <w:szCs w:val="24"/>
          <w:lang w:eastAsia="hu-HU"/>
        </w:rPr>
        <w:t>került a pohárba, mivel Mrs. Badcock azonnal inni kezdett belőle. Mint tudja, négy-öt perc múlva halott volt. Kíváncsi vagyok – de még milyen kíváncsi -, mit érezhetett a gyilkos, amikor látta, hogy kudarcot vallott a terv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mind akkor merült fel mag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 is. Akkor, természetes módon, arra a következtetésre jutottam, hogy annak a nőnek valamiféle rohama lehetett. Talán a szíve, infarktus vagy ilyesmi. Eszembe se jutott, hogy mérgezésről van szó. Magának eszébe jutna? Eszébe jutna-e bárki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színűleg nem – felelte Dermot. – Nos, az ön beszámolója elég világos. Úgy látom, tisztán emlékszik az eseményekre. Azt mondja, nem gyanúsít különösképpen egyetlen személyt sem. Látja, ezt már nem fogadhatom el egész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íthatom, hogy ez az igazsá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elítsük meg a dolgot egy másik oldalról. Ki lehet az, aki ártani akarhat a feleségének? Nagyon drámaian hangzik, de azt kell kérdeznem, vannak-e ellensége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legyin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lenségei? Ellenségei? Nehéz meghatározni, mit jelent az, hogy ellenség. Az a kör, amelyben mi mozgunk, tele van irigységgel és féltékenységgel. Mindig vannak, akik gyűlölködő megjegyzéseket tesznek, akik rágalmaznak és akik – ha alkalom nyílik – szívesen törnek borsot annak az orra alá, akire féltékenyek. De ez nem jelenti azt, hogy ezek közül bárki is szóba jöhet gyilkosként. Nem gondol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ebben egyetértek. Kicsinyes gyűlölködésnél, irigységnél többről van itt szó.</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incs valaki, akit a felesége valamikor a múltban megsértett?</w:t>
      </w:r>
    </w:p>
    <w:p>
      <w:pPr>
        <w:pStyle w:val="Normal"/>
        <w:ind w:firstLine="284"/>
        <w:jc w:val="both"/>
        <w:rPr/>
      </w:pPr>
      <w:r>
        <w:rPr>
          <w:rFonts w:eastAsia="Times New Roman" w:cs="Times New Roman" w:ascii="Times New Roman" w:hAnsi="Times New Roman"/>
          <w:sz w:val="24"/>
          <w:szCs w:val="24"/>
          <w:lang w:eastAsia="hu-HU"/>
        </w:rPr>
        <w:t>Jason Rudd ezt nem utasította vissza olyan könnyedén. A homlokát ránco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szintén szólva, nem hiszem – felelte végül -, pedig mondhatom, magam is sokat gondolkoztam ez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szerelmi viszony, kapcsolat egy férfiv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voltak efféle viszonyai. Gondolom, azt is lehet mondani, hogy Marina néha csúnyán elbánt egy-egy férfival. De semmi olyan, ami tartós haragot okozhatna. Ez bizt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 nők? Valaki, aki tartósan neheztel Miss Gregg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 mondta Jason Rudd – a nőknél sohasem lehet tudni. Így kapásból senki nem jut eszem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nek áll anyagi érdekében a felesége halá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végrendeletében különféle nevek szerepelnek, de nincs szó komoly összegekről. Az, akinek, ahogy ön mondja, anyagi érdeke fűződik a feleségem halálához, gondolom, én volnék mint a férje, más szempontból pedig esetleg az a sztár, aki megkapná a szerepét a mostani filmben. Bár az is lehet, persze, hogy félbehagynánk a filmet. Az ilyesmi mindig bizonytal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os, ebbe nem kell most belemennünk – mondta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biztosít róla, hogy Marina nem tudja meg, hogy esetleg veszélyben foro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rről még beszélnünk kell – válaszolta</w:t>
      </w:r>
    </w:p>
    <w:p>
      <w:pPr>
        <w:pStyle w:val="Normal"/>
        <w:ind w:firstLine="284"/>
        <w:jc w:val="both"/>
        <w:rPr/>
      </w:pPr>
      <w:r>
        <w:rPr>
          <w:rFonts w:eastAsia="Times New Roman" w:cs="Times New Roman" w:ascii="Times New Roman" w:hAnsi="Times New Roman"/>
          <w:sz w:val="24"/>
          <w:szCs w:val="24"/>
          <w:lang w:eastAsia="hu-HU"/>
        </w:rPr>
        <w:t>Dermot. – Szeretném, ha belátná, hogy ezzel meglehetősen nagy kockázatot vállal. De a kérdés egyelőre amúgy sem merül fel néhány napig, hiszen a felesége orvosi felügyelet alatt áll. Na, most van még egy dolog, amire meg szeretném kérni. Szeretném, ha összeírná nekem, amilyen pontosan csak tudja, mindazokat az embereket, akik ott voltak abban a beugróban a lépcső tetején, vagy akit felfelé jönni látott a lépcső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yekezni fogok, de nem sokat ígérhetek. Sokkal jobb lenne, ha a titkárnőmet, Ella Zielinskyt kérdezné. Kiváló memóriája van és névsora is a helybeliekről, akik itt jártak. Ha most azonnal akarj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szeretnék beszélni Miss Ella Zielinskyvel – mondta Derm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9" w:name="__RefHeading___Toc283486740"/>
      <w:bookmarkEnd w:id="9"/>
      <w:r>
        <w:rPr/>
        <w:t>X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Szinte túl szépnek tűnt ahhoz, hogy igaz legyen... Ella Zielinsky szarukeretes szemüvegén keresztül minden érzelem nélkül végigmérte Derrnot Craddockot, nyugodt, határozott szolgálatkészséggel kihúzott az egyik fiókból egy gépelt papírlapot, és átnyújtotta ne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szinte biztosan nem hiányzik róla senki – mondta. – De elképzelhető, hogy szerepel rajta egy-két olyan név – a helybeliek közül -, akik akkor nem voltak itt. Vagyis akik korábban elmentek, vagy még nem kerültek elő, és nem jöttek fel. Tulajdonképpen biztos vagyok benne, hogy pontos a lis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hatékony munka, ha szabad így kifejeznem – mondta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tételezem – a magam részéről eléggé járatlan vagyok az ilyesmiben -, hogy a maga foglalkozása igen nagyfokú hatékonyságot követ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elég rendesen kézben kell tartanom a dolgo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ntosan miből is áll a munkája? Amolyan összekötő a filmgyár és Gossington Hall köz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Igazából semmi közöm a filmgyárhoz, bár természetesen átveszem onnan a telefonüzeneteket, és én is hívom őket. Az én feladatom Marina Gregg nyilvános és magántermészetű társadalmi elfoglaltságainak a szervezése, és bizonyos mértékig én irányítom a ház vezetését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eti a munká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ndkívül jól fizetik, és kellőképpen érdekesnek találom. Gyilkosságról, persze, nem volt szó – tette hozzá száraz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olt hihetetlen a maga számá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nyira az volt, hogy meg is kérdezem, biztos benne, hogy gyilkossá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tszoros adag bi-etil-dexil-stb. stb. nemigen lehet m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életlen is leh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szerint hogyan történhet egy ilyen véletl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szerűbben, mint képzelné, hiszen nem ismeri a felállást... Ez a ház egyszerűen tömve van mindenféle szerekkel. Nem kábítószerekre gondolok. Szabályosan felírt készítmények, de a legtöbb ilyen szernél az úgynevezett halálos adag, ha jól tudom, nem áll nagyon messze az előírt dózistó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nnek a színházi meg filmes népségnek néha a legfurcsább módon kihagy az agya. Néha az az érzésem, minél nagyobb művészi tehetség valaki, annál kevesebb józan esze van a mindennapi életb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nnyen le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 rengeteg üvegcse, kapszula, fiola, doboz és szelence, amit magukkal hurcolnak! Itt bekapnak egy nyugtatót, ott egy élénkítőt, amott meg valami izgatót, hát nem gondolja, hogy könnyen előfordulhat, hogy összekeverik az egész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értem, hogy lehetne ezt a mi esetünkre alkalma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azt hiszem, lehet. Valaki, az egyik vendég, talán be akart venni egy nyugtatót vagy egy élénkítőt, és előkapta a kis szelencéjét, amit magánál hord, és esetleg – mert éppen beszélgetett valakivel, vagy esetleg nem emlékezett az előírt adagra, mert egy ideje nem szedett belőle – túl sokat tett a pohárba. Aztán valami elvonta a figyelmét, odébb ment, és mondjuk, ez a Mrs. Hogyishívják azt hitte a pohárról, hogy az övé, és kiitta. Ez csak valószínűbb elmélet, mint bármi m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nem jutott eszébe, hogy mi is végiggondoltuk ezeket a lehetősége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zt hiszem, nem. De rengeteg ember volt ott és rengeteg tele pohár. Tudja, éppen elég gyakran előfordul, hogy az ember más poharát veszi el, és iszik belő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hát maga nem gondolja, hogy Heather Badcockot szántszándékkal mérgezték meg? Úgy gondolja, hogy valaki másnak a poharából iv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k ennél valószínűbbet elképze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bben az esetben – mondta Dermot óvatosan – Marina Greggé volt az a pohár. Ugye, érti? Marina a saját poharát adta oda ne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gy amiről azt hitte, hogy az ő pohara – javította ki Ella Zielinsky. – Még nem beszélt Marinával, ugye? Rendkívül bizonytalan teremtés. Képes felemelni bármelyik poharat, ami úgy néz ki, mint az övé, és inni belőle. Nemegyszer észrevet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 szed Calmó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persze, mindannyian szed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is, Miss Zielinsky?</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Néha ráfanyalodok – felelte Ella Zielinsky. – Tudja, az ilyesmiben elég ragadós a péld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agyon fogok örülni – mondta Dermot </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ha beszélhetek Miss Gregg-gel. Úgy látszik... öö... elég sokáig tart az összeroppanás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csak hisztéria – mondta Ella Zielinsky. – Imád pózolni, tudja. Éppen egy gyilkosságon fogja túltenni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lentétben önnel, Miss Zielinsk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az ember környezetében mindenki állandó izgalmi állapotban van – felelte Ella szárazon -, az ember egy idő után hajlamos az ellenkező véglet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rénynek tekinti, hogy a szeme se rebbenjen, ha valami megrázó tragédia történi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Zielinsky elgondolko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nem igazán dicséretes tulajdonság. De azt hiszem, ha az ember nem alakítja ki ezt a képességét, még olyasvalakinek is az idegeire menne, mint mag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héz Miss Gregg mellett dolgozni?</w:t>
      </w:r>
    </w:p>
    <w:p>
      <w:pPr>
        <w:pStyle w:val="Normal"/>
        <w:ind w:firstLine="284"/>
        <w:jc w:val="both"/>
        <w:rPr/>
      </w:pPr>
      <w:r>
        <w:rPr>
          <w:rFonts w:eastAsia="Times New Roman" w:cs="Times New Roman" w:ascii="Times New Roman" w:hAnsi="Times New Roman"/>
          <w:sz w:val="24"/>
          <w:szCs w:val="24"/>
          <w:lang w:eastAsia="hu-HU"/>
        </w:rPr>
        <w:t>A kérdés kissé személyes természetű volt, de Craddock ezt egyfajta próbának szánta. Ha Ella Zielinsky felhúzza a szemöldökét, és mintegy hallgatólagosan azt tudakolja, hogy ennek meg mi köze Mrs. Badcock meggyilkolásához, kénytelen lett volna elismerni, hogy az égvilágon semmi. De az volt az érzése, hogy Ella Zielinsky szívesen elmondaná a véleményét Marina Gregg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szerű színésznő. Van valami személyes varázsa, ami rendkívüli módon érvényesül a filmvásznon. Ezért az ember úgy érzi, hogy végtére is megtiszteltetés mellette dolgozni. Pusztán személyes értelemben, persze, maga a pok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ha – mondta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szerűen nem ismer mértéket. Vagy a felhőkben jár, vagy porig van sújtva, mindig mindent borzasztóan eltúloz, és folyton meggondolja magát, és iszonyú sok minden van, amit nem szabad előtte említeni, még csak utalni se rá, mert kiborít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t példá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természetesen, az idegösszeroppanást vagy az elmegyógyintézetet. Azt hiszem, eléggé érthető, hogy érzékeny erre. És semmit, ami gyerekekkel kapcsolat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erekekkel? Hogyhog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lehangolja, ha gyereket lát, vagy boldog szülőkről hall. Ha azt hallja, hogy valaki gyereket vár, vagy éppen szült, azonnal szörnyű lelkiállapotba kerül. Neki soha többé nem lehet gyereke, és az az egy, ami van, az is ütődött. Nem tudom, hallotta-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ottam, igen. Nagyon szomorú és szerencsétlen dolog. De azt hinné az ember, hogy ennyi év után egy kicsit beletörődött má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z rögeszme nála. Ezzel gyötri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an viszonyul ehhez Mr.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em az ő gyereke volt. Az előző férjéé, Isidore Wright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 igen, az előző férj. Ö hol van mo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jra megnősült, és Floridában lakik -válaszolta habozás nélkül Ella Zielinsk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képzelhető, hogy Marina Gregg sok ellenséget szerzett magának az életéb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 bizony. Legalább annyit, mint az emberek általában. Mindig vannak nézeteltérések más nők meg más férfiak miatt, vagy szerződések miatt, meg ilye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aga tudomása szerint nem félt valakit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ina? Hogy félt volna valakitől? Nem hiszem. Miért? Miért kellett volna félni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 felelte Dermot. A kezébe vette a névsort. – Nagyon köszönöm, Miss Zielinsky. Ha lesz még valami, amit tudni szeretnék, visszajövök. Megenged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ne. A legnagyobb készséggel állok – állunk mindannyian – a rendelkezésér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ind w:firstLine="284"/>
        <w:jc w:val="both"/>
        <w:rPr/>
      </w:pPr>
      <w:r>
        <w:rPr>
          <w:rFonts w:eastAsia="Times New Roman" w:cs="Times New Roman" w:ascii="Times New Roman" w:hAnsi="Times New Roman"/>
          <w:i/>
          <w:iCs/>
          <w:sz w:val="24"/>
          <w:szCs w:val="24"/>
          <w:lang w:eastAsia="hu-HU"/>
        </w:rPr>
        <w:t>–</w:t>
      </w:r>
      <w:r>
        <w:rPr>
          <w:rFonts w:eastAsia="Times New Roman" w:cs="Times New Roman" w:ascii="Times New Roman" w:hAnsi="Times New Roman"/>
          <w:sz w:val="24"/>
          <w:szCs w:val="24"/>
          <w:lang w:eastAsia="hu-HU"/>
        </w:rPr>
        <w:t>No, Tom, van valami híred a számomra?</w:t>
      </w:r>
    </w:p>
    <w:p>
      <w:pPr>
        <w:pStyle w:val="Normal"/>
        <w:ind w:firstLine="284"/>
        <w:jc w:val="both"/>
        <w:rPr/>
      </w:pPr>
      <w:r>
        <w:rPr>
          <w:rFonts w:eastAsia="Times New Roman" w:cs="Times New Roman" w:ascii="Times New Roman" w:hAnsi="Times New Roman"/>
          <w:sz w:val="24"/>
          <w:szCs w:val="24"/>
          <w:lang w:eastAsia="hu-HU"/>
        </w:rPr>
        <w:t>Tiddler rendőr őrmester elégedetten vigyorgott. Nem Tomnak hívták, hanem Williamnek, de a munkatársai sosem tudtak ellenállni a Tom Tiddler név kísértésé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féle csemegéket szedtél össze nek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rdezte Crad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k Ártányhoz címzett fogadóban laktak, és Tiddler éppen most érkezett vissza a filmgyár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csemege az nemigen van – mondta Tiddler. – Némi pletyka. Semmi rendkívüli. Öngyilkosságot rebesget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pont öngyilkosság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gondolják, hogy esetleg összeveszett a férjével, és így akart ráijeszteni. De hogy igazából nem akart olyan messzire menni, hogy tényleg kicsinálja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látszik valami ígéretes elmélet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ta Dermot.</w:t>
      </w:r>
    </w:p>
    <w:p>
      <w:pPr>
        <w:pStyle w:val="Normal"/>
        <w:ind w:firstLine="284"/>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Nem, persze hogy nem. Nem tudnak semmit az egészről. Ki se látszanak a munkából. A hangulatot az határozza meg, hogy „a munkának menni kell". Nem érdekli őket semmi egyéb, mint hogy mikor megy vissza Marina a stúdióba. Már felborított egy-két filmet az idegösszeroppanásaiv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ltalában szeret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mondanám, kész istencsapásának tartják, de ezzel együtt nem tudják kivonni magukat a varázsa alól, ha éppen kedve szottyan elkápráztatni őket. A férje egyébként teljesen bele van bolondul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gondolnak a férjé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ogy a legnagyszerűbb rendező, producer vagy micsoda, akit a föld valaha a hátán hor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szóbeszéd, hogy valami viszonyba keveredett volna egy másik színésznővel vagy valaki mással? Tom Tiddler rábám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 nem. A leghalványabb utalás se. Miért, gondolja, hogy ilyesmiről lehet sz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kíváncsi voltam – mondta Dermot. – Marina Gregg meg van győződve, hogy a halálos adagot neki szánt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És igaza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kell mondjam, szinte biztosan – válaszolta Dermot. – De nem ez az érdekes. Az érdekes az, hogy nem mondta el a férjének, csak az orvosá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ja, hogy megmondta volna neki, h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arra gondoltam – mondta Craddock -, hogy nem volt-e egy olyan hátsó gondolata, hogy esetleg a férje tette. Az orvos kissé furcsán viselkedett. Lehet, hogy csak képzelődtem, de nem hinné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mindenesetre a filmgyárban nincsenek ilyen pletykák – mondta Tom. – Az ilyesmi elég hamar kitudód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Marina nem gabalyodott bele valami más férfi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láthatólag imádja Rudd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érdekes kis morzsa a múltjából? Tiddler elvigyor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olyan, amit ne olvashatna az ember bármelyik nap valami filmújság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el kellene olvasnom egypárat – mondta Dermot -, hogy benne legyek az atmoszfér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azok miket írnak! – mondta Tiddl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íváncsi vagyok – mondta tűnődve Dermot -, vajon Miss Marple olvas-e filmújságo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z öreg hölgy, aki a templom melletti házban lak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beszélik, irtó ravasz – közölte Tiddler. – Azt mondják, nem történhet itt olyan, amiről Miss Marple ne hallana. Lehet, hogy nem sokat tud a filmesekről, de Badcockékról annál inkább mesélhet, az bizt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olyan egyszerű a dolog, mint régen – mondta Dermot. – Átalakulóban van itt minden. Új lakótelep, nagy építkezések. Badcockék elég újak errefelé, és ott lak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okat hallottam, persze, a helybeliekről – mondta Tiddler. – A filmsztárok nemi életére meg ilyenekre összpontosítot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okat szedtél össze – zsörtölődött Dermot. – Na és Marina Gregg múltja, azzal mi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fogyasztott néhány férjet a maga idejében, de nem többet, mint mások. Az első férjnek állítólag nem volt ínyére, hogy kiteszik a szűrét, de az egy nagyon hétköznapi pasas volt. Ingatlanspecialista vagy mi. Egyébként mi az, hogy ingatlanspecialis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telekügynököt jele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mindegy, nem volt valami fényes karrier, Marina szépen faképnél hagyta, és hozzáment egy külföldi herceghez vagy grófhoz. Az szinte semeddig se tartott, de egyikük se nagyon vette a szívére. A hölgy egyszerűen ejtette, és összeállt a hármas számú férjjelölttel. Az volt Robert Truscott, a nagy filmsztár. Ez állítólag szenvedélyes szerelem volt. Truscottról nem egykönnyen mondott le a felesége, de végül is engednie kellett. Jókora tartásdíj fejében. Amennyire látom, mindenki borzasztó rosszul áll anyagilag, akkora tartásdíjakat fizetnek a volt feleségeik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 a házasság is megroml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Úgy veszem ki, Marina volt a szenvedő fél. De aztán egy-két év múlva jött az újabb nagy szerelem. Isidore Ezmegez – valami drámaír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zgalmas élet – mondta Dermot. – Nos, mára elég. Holnap úgyis nagy munka vár rá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pedi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pedig ellenőrizni ezt a listát itt ni. Huszon-egynéhány névből ki kell szednünk legalább egypárat, és a maradék között megkeresni X-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 valami elképzelése, ki lehet az X?</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egkevésbé sincs. Hacsak nem Jason Rudd. – Gúnyos fintorral hozzátette: – És most megyek Miss Marple-hoz, eligazításért a helyi ügyekb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0" w:name="__RefHeading___Toc283486741"/>
      <w:bookmarkEnd w:id="10"/>
      <w:r>
        <w:rPr/>
        <w:t>X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ezalatt a saját kutatási módszereit alkalma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kedves magától, Mrs. Jameson, igazán nagyon kedves. El se tudom mondani, milyen hálás vagy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szóra sem érdemes, Miss Marple. Boldog vagyok, hogy szolgálatára lehetek; Gondolom, az újabbakat szeretn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különösebben – felelte Miss Marple. – Sőt, azt hiszem, inkább a régebbiek kellené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akkor tessék – mondta Mrs. Jameson -, itt egy jókora paksaméta, és biztosíthatom, hogy egyáltalán nem fognak hiányozni. Tartsa nyugodtan magánál, ameddig csak akarja. De nem, túl nehéz lesz ezt magának elcipelni. Jenny, hogy állsz azzal a dauerr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 rendben, Mrs. Jameson. Éppen leöblítettem, és most szépen meg kell száradni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drágám, elszaladhatnál Miss Marple-lal, hogy ne neki kelljen cipelni ezeket a képeslapokat. Nem, tényleg, Miss Marple, igazán semmiség. Mindig szívesen állunk rendelkezésére, amiben csak tudunk.</w:t>
      </w:r>
    </w:p>
    <w:p>
      <w:pPr>
        <w:pStyle w:val="Normal"/>
        <w:ind w:firstLine="284"/>
        <w:jc w:val="both"/>
        <w:rPr/>
      </w:pPr>
      <w:r>
        <w:rPr>
          <w:rFonts w:eastAsia="Times New Roman" w:cs="Times New Roman" w:ascii="Times New Roman" w:hAnsi="Times New Roman"/>
          <w:sz w:val="24"/>
          <w:szCs w:val="24"/>
          <w:lang w:eastAsia="hu-HU"/>
        </w:rPr>
        <w:t xml:space="preserve">Milyen kedvesek az emberek, gondolta Miss Marple, különösen ha az ember gyakorlatilag egész életében ismerte őket. Mrs. Jameson, aki hosszú évek óta vezette fodrászüzletét, odáig merészkedett a fejlődés útján, hogy átfestette cégtábláját, amelyen most így a </w:t>
      </w:r>
      <w:r>
        <w:rPr>
          <w:rFonts w:eastAsia="Times New Roman" w:cs="Times New Roman" w:ascii="Times New Roman" w:hAnsi="Times New Roman"/>
          <w:i/>
          <w:iCs/>
          <w:sz w:val="24"/>
          <w:szCs w:val="24"/>
          <w:lang w:eastAsia="hu-HU"/>
        </w:rPr>
        <w:t xml:space="preserve">„Diana – </w:t>
      </w:r>
      <w:r>
        <w:rPr>
          <w:rFonts w:eastAsia="Times New Roman" w:cs="Times New Roman" w:ascii="Times New Roman" w:hAnsi="Times New Roman"/>
          <w:sz w:val="24"/>
          <w:szCs w:val="24"/>
          <w:lang w:eastAsia="hu-HU"/>
        </w:rPr>
        <w:t>Frizuraszalon" felirat díszelgett. Egyébként az üzlet nem sokat változott, és változatlan szolgáltatásokkal állt a vendégek rendelkezésére. Jó erős dauert csináltak; el-; vállalták az ifjabb generáció hajának berakását és vágását, a fiatalok különösebb hűhó nélkül fogadták a kócos végeredményt. De Mrs. Jameson törzsközönsége néhány szolid, maradi, középkorú hölgyből állt, akik rendkívüli nehézségekbe ütköztek, ha bárhol másutt akarták kedvükre megcsináltatni a haju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ahát, még ilyet – mondta Cherry másnap reggel, mikor a veterán porszívót készült vegigtolni a </w:t>
      </w:r>
      <w:r>
        <w:rPr>
          <w:rFonts w:eastAsia="Times New Roman" w:cs="Times New Roman" w:ascii="Times New Roman" w:hAnsi="Times New Roman"/>
          <w:i/>
          <w:iCs/>
          <w:sz w:val="24"/>
          <w:szCs w:val="24"/>
          <w:lang w:eastAsia="hu-HU"/>
        </w:rPr>
        <w:t xml:space="preserve">halion, </w:t>
      </w:r>
      <w:r>
        <w:rPr>
          <w:rFonts w:eastAsia="Times New Roman" w:cs="Times New Roman" w:ascii="Times New Roman" w:hAnsi="Times New Roman"/>
          <w:sz w:val="24"/>
          <w:szCs w:val="24"/>
          <w:lang w:eastAsia="hu-HU"/>
        </w:rPr>
        <w:t>ahogy magában még mindig nevezte. – Ez meg micsod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yekszem – mondta Miss Marple – egy kis bepillantást nyerni a filmvilágb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élretette a </w:t>
      </w:r>
      <w:r>
        <w:rPr>
          <w:rFonts w:eastAsia="Times New Roman" w:cs="Times New Roman" w:ascii="Times New Roman" w:hAnsi="Times New Roman"/>
          <w:i/>
          <w:iCs/>
          <w:sz w:val="24"/>
          <w:szCs w:val="24"/>
          <w:lang w:eastAsia="hu-HU"/>
        </w:rPr>
        <w:t xml:space="preserve">Mozihírek-et, </w:t>
      </w:r>
      <w:r>
        <w:rPr>
          <w:rFonts w:eastAsia="Times New Roman" w:cs="Times New Roman" w:ascii="Times New Roman" w:hAnsi="Times New Roman"/>
          <w:sz w:val="24"/>
          <w:szCs w:val="24"/>
          <w:lang w:eastAsia="hu-HU"/>
        </w:rPr>
        <w:t xml:space="preserve">és kezébe vette a </w:t>
      </w:r>
      <w:r>
        <w:rPr>
          <w:rFonts w:eastAsia="Times New Roman" w:cs="Times New Roman" w:ascii="Times New Roman" w:hAnsi="Times New Roman"/>
          <w:i/>
          <w:iCs/>
          <w:sz w:val="24"/>
          <w:szCs w:val="24"/>
          <w:lang w:eastAsia="hu-HU"/>
        </w:rPr>
        <w:t>Sztárok világá-t.</w:t>
      </w:r>
    </w:p>
    <w:p>
      <w:pPr>
        <w:pStyle w:val="Normal"/>
        <w:ind w:firstLine="284"/>
        <w:jc w:val="both"/>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Igazán nagyon érdekes. Annyi mindenre emlékezteti az embe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odálatos életük lehet -mondta Cherr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ülönleges az életük – mondta Miss Marple. – Roppant különleges. Nagyon emlékeztet azokra a dolgokra, amiket egy régi barátnőm mesélt mindig. Ápolónő volt. Ugyanaz az egyszerű szemlélet és a pletykák meg híresztelések. És a jóképű orvosok körül csapott óriási felhajt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tom, ez a legújabb időtöltése – je-gyezte meg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stanában nehezemre esik a kötés – mondta Miss Marple. – Persze, ezek a lapok eléggé apró betűsek, de hát végtére is használhatok nagyító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meghökkenve nézett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ig meglep – mondta. – Hogy egyszeriben mik kezdik érdeke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ngem minden érdekel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em, hogy új dolgok kezdik érdekelni a maga koráb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a fejét csóvá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ek nem igazán új dolgok. Tudja, engem az emberi természet érdekel, és az emberi természet nagyon is hasonló, legyen szó filmsztárokról, ápolónőkről, St. Mary Mead lakosairól vagy akár – tette hozzá elgondolkozva – a Telepiek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aztán nem tudom, miben hasonlítok egy filmsztárra – nevetett Cherry -, sajnos. Szerintem azért bújja őket, mert Marina Gregg és a férje ideköltöztek Gossington Hall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ért, meg a szomorú eset miatt, ami ott történt – felel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dcockra gondol? Csúnya üg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gondolnak róla odaát a... – Miss Marple, a nagy „T" betűvel az ajkán, elakadt. – Mit gondolnak róla, maga meg a barátai? – igazította ki a kérdé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bűzlik – felelte Cherry. – Gyilkosságnak néz ki, ugye, bár a rendőrség túl dörzsölt ahhoz, hogy előjöjjön a farbával. Pedig bizony annak néz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mi más lehetne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ngyilkosság nem lehet – helyeselt Cherry -, Heather Badcocknál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l ismer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igazán. Tulajdonképpen alig. Olyan minden lében kanál volt, tudja. Mindig be akarta léptetni az embert ebbe meg amabba. Túl sokat nyüzsgött. Szerintem néha egy kicsit az idegeire ment a férjé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szik, nem voltak igazi ellensége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mbereknek néha bizony elegük volt belőle. Az egészben az a fura, hogy el nem tudom képzelni, ki ölhette meg, hacsak a férje nem. Az meg olyan jámbor fajta. Mégis, ahogy mondani szokás, addig jár a korsó a kútra... Miért ne, mindig azt hallottam, hogy az a Crippen milyen rokonszenves ember volt és az a másik, Haigh, aki savba pácolta az összes áldozatát, az is a lehető legaranyosabb férfi volt! Így hát mit lehessen tudni, nem ig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gény Mr. Badcock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zt beszélik, hogy zavart és ideges volt aznap az ünnepségen – már úgy értem, mielőtt megtörtént a dolog -, de, persze, utólag mindig ilyeneket beszélnek. Ha engem kérdez, jobban néz ki most az a férfi, mint az utóbbi években bármikor. Mintha több életkedv és lendület lenne ben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enki sem gondolja </w:t>
      </w:r>
      <w:r>
        <w:rPr>
          <w:rFonts w:eastAsia="Times New Roman" w:cs="Times New Roman" w:ascii="Times New Roman" w:hAnsi="Times New Roman"/>
          <w:i/>
          <w:iCs/>
          <w:sz w:val="24"/>
          <w:szCs w:val="24"/>
          <w:lang w:eastAsia="hu-HU"/>
        </w:rPr>
        <w:t xml:space="preserve">igazán, </w:t>
      </w:r>
      <w:r>
        <w:rPr>
          <w:rFonts w:eastAsia="Times New Roman" w:cs="Times New Roman" w:ascii="Times New Roman" w:hAnsi="Times New Roman"/>
          <w:sz w:val="24"/>
          <w:szCs w:val="24"/>
          <w:lang w:eastAsia="hu-HU"/>
        </w:rPr>
        <w:t>hogy ő tette – mondta Cherry. – Csak hát ha nem ő, akkor ki? Nekem, folyton arra muszáj gondolnom, hogy mégiscsak valami baleset lehetett. Végül is történnek balesetek. Az ember azt hiszi, mindent tud a gombákról, elmegy és szed egypárat. És belekerül egy mérges gomba, és tessék, az ember ott fekszik görcsökben, és még örülhet, ha idejében odaér a dokto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koktél vagy egy pohár sherry nemigen alkalmas az ilyesféle balesetekre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nem tudom – mondta Cherry. – Egy üveg akármi is odakeveredhetett tévedesből. Egy ismerősöm egyszer egy adag tömény DDT-t tett a levesbe. Szörnyű betegek lettek min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Baleset – tűnődött Miss Marple. – Igen, természetesen ez tűnik a legjobb megoldásnak. Meg kell mondjam, Heather Badcock esetében nem tudom elhinni a </w:t>
      </w:r>
      <w:r>
        <w:rPr>
          <w:rFonts w:eastAsia="Times New Roman" w:cs="Times New Roman" w:ascii="Times New Roman" w:hAnsi="Times New Roman"/>
          <w:i/>
          <w:iCs/>
          <w:sz w:val="24"/>
          <w:szCs w:val="24"/>
          <w:lang w:eastAsia="hu-HU"/>
        </w:rPr>
        <w:t xml:space="preserve">szándékos </w:t>
      </w:r>
      <w:r>
        <w:rPr>
          <w:rFonts w:eastAsia="Times New Roman" w:cs="Times New Roman" w:ascii="Times New Roman" w:hAnsi="Times New Roman"/>
          <w:sz w:val="24"/>
          <w:szCs w:val="24"/>
          <w:lang w:eastAsia="hu-HU"/>
        </w:rPr>
        <w:t>gyilkosságot. Nem mondom, hogy lehetetlen. Semmi sem lehetetlen, de nem úgy néz ki a dolog. Nem, azt hiszem, az igazság másutt rejlik. – A képeslapokat zörgette, és egy újabbat vett a kezé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bizonyos történetet keres valaki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Miss Marple. – Csak va-» lami apróságot, ami segíthet. – Üjra a képeslapokba mélyedt, és Cherry felvitte a porszívóját az emeletre. Miss Marple arca kipirult az érdeklődéstől, és mivel már kissé süket volt, nem hallotta a lépéseket, amelyek a kerti úton közeledtek a szalon ablakához. Csak akkor pillantott fel, mikor enyhe árnyék vetődött a lapra. Dermot Craddock állt ott, és rámosolyg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tom, a leckéjét csinálja – jegyezte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raddock főfelügyelő, mennyire örülök! És milyen kedves, hogy időt szakított rá, és eljött meglátogatni. Akar egy csésze kávét, vagy talán inkább egy pohárka sherr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pohár sherry remek lesz – mondta Dermot. – Ne keljen fel – tette hozzá. – Majd befelé jövet szólok.</w:t>
      </w:r>
    </w:p>
    <w:p>
      <w:pPr>
        <w:pStyle w:val="Normal"/>
        <w:ind w:firstLine="284"/>
        <w:jc w:val="both"/>
        <w:rPr/>
      </w:pPr>
      <w:r>
        <w:rPr>
          <w:rFonts w:eastAsia="Times New Roman" w:cs="Times New Roman" w:ascii="Times New Roman" w:hAnsi="Times New Roman"/>
          <w:sz w:val="24"/>
          <w:szCs w:val="24"/>
          <w:lang w:eastAsia="hu-HU"/>
        </w:rPr>
        <w:t>Körbement az oldalajtóhoz, és végül belépett Miss Marple szobájá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 – kérdezte -, támadt valami ötlete ettől a sok szemétt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úlságosan is sok – felelte Miss Marple. – Ritkán ütközöm meg, tudja, de ezen megütközöm egy kics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 a filmsztárok magánéleté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em – mondta Miss Marple -, nem azon! Az a lehető legtermészetesebbnek látszik az adott körülmények között, meg hát ott az a sok pénz és, ugye, egy bizonyos gondolkodásmód. Ó, nem, -az egészen természetes. Arra gondolok, ahogy írnak róla. Tudja, kicsit régimódi vagyok, és az az érzésem, hogy ezt igazam nem szabadna enged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mind híranyag – mondta Dermot Craddock -, és néha egészen komisz dolgokat képesek leírni, elfogulatlan tényközlésnek álcáz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m – mondta Miss Marple. – Néha komolyan mérgelődöm. Persze, nyilván butaságnak tartja tőlem, hogy ilyeneket olvasok. De az ember annyira szeretne benne lenni a dolgokban, és persze, ahogy itt ülök a házban egész nap, igazán nem tudhatok annyit a dolgokról, amennyit szeretné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is épp ezt gondoltam – mondta Der-mot Craddock -, és azért jöttem, hogy elmeséljek egyet s má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kedves fiam, ne haragudjon, nem lesz kifogása ellene a felettesei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mi kifogásuk lehetne – mondta Dermot. – Tessék – folytatta -, itt egy lista. Azoknak az embereknek a névsora, akik ott voltak a lépcső tetején az alatt a rövid idő alatt, amíg Heather Badcock megérkezett és meghalt. Jó néhányat kiszűrtünk belője, talán egy kissé elhamarkodottan, bár nem hiszem. Kizártuk a polgármestert és a feleségét, valami Aldermant meg a feleségét és az idevalósiak nagy részét, de rajta hagytuk a férjét. Ha jól emlékszem, maga mindig nagyon gyanakodott a férjek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ran ők a legkézenfekvőbb gyanúsítottak – mentegetődzött Miss Marple -, és a kézenfekvő sokszor az igazi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egnagyobb mértékben egyetértek – mond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elyik férjre céloz, kedves fi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melyiket gondolja? – kérdezte Craddock. A pillantása Miss Marple-ra szegeződö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vissza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son Rudd?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 mondta Craddock. – A maga esze ugyanúgy jár, mint az enyém. Nem hiszem, hogy Arthur Badcock volt, mert, tudja, nem hiszem, hogy Heather Badcockot akarták meggyilkolni. Az a gyanúm, hogy Marina Gregg volt a kiszemelt áldoz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szinte biztosra vehetjük, ugye?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így – folytatta Craddock -, mivel ebben egyetértünk, bővül a kör. Az, hogy kik voltak ott aznap, és mit láttak, vagy állítólag mit láttak, és hol voltak, vagy állítólag hol voltak, mind csupa olyasmi, amit maga is megfigyelhetett volna, ha ott van. Így hát a feletteseim, ahogy maga nevezi őket, igazán nem emelhetnek kifogást ellene, ha megbeszélem magával ezeket, nem ig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is jól mondja, kedves fiam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sszefoglalom, hogy mit hallottam, és aztán rátérünk a névsorr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en elmondta, amit tudott, aztán elővette a list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zek közül valamelyik lesz a tettes – mondta. – A keresztapám, Sir Henry dithering mesélte, hogy egyszer régen volt itt maguknak egy klubjuk. A Kedd </w:t>
      </w:r>
      <w:r>
        <w:rPr>
          <w:rFonts w:eastAsia="Times New Roman" w:cs="Times New Roman" w:ascii="Times New Roman" w:hAnsi="Times New Roman"/>
          <w:i/>
          <w:iCs/>
          <w:sz w:val="24"/>
          <w:szCs w:val="24"/>
          <w:lang w:eastAsia="hu-HU"/>
        </w:rPr>
        <w:t xml:space="preserve">Esti </w:t>
      </w:r>
      <w:r>
        <w:rPr>
          <w:rFonts w:eastAsia="Times New Roman" w:cs="Times New Roman" w:ascii="Times New Roman" w:hAnsi="Times New Roman"/>
          <w:sz w:val="24"/>
          <w:szCs w:val="24"/>
          <w:lang w:eastAsia="hu-HU"/>
        </w:rPr>
        <w:t>Klub-nak hívták. Egymásnál vacsoráztak, sorba minden kedden, és mindig mesélt valaki egy történetet – egy megtörtént esetet, amely rejtélyesen végződött. Olyan rejtéllyel végződött, amelynek a mesélő tudta a megoldását. És azt mesélte a keresztapám, minden egyes alkalommal maga fejtette meg a rejtélyt. Ezért gondoltam, hogy eljövök, hátha nekem is segít rejtvényt fejteni ma délelő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ez elég komolytalan felfogás – mondta szemrehányólag Miss Marple -, de van valami, amit szeretnék megkérde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van a gyerekekk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erekekkel? Csak egy van. Egy értelmi fogyatékos gyerek egy amerikai intézetben. Rá gond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Miss Marple -, nem erre. Persze, ez nagyon szomorú dolog. Az a fajta tragédia, ami csak úgy megtörténik, és senkit se lehet hibáztatni érte. Nem, azokra a gyerekekre gondolok, akiket itt említett valamelyik cikk. – Az újságokra koppintott maga előtt. – A gyerekek, akiket Marina Gregg adoptált. Két fiú, azt hiszem, és egy lány. Az egyik esetben egy sokgyerekes anya, akinek nem volt pénze, hogy rendesen felnevelje a gyerekeit, írt neki, hogy nem venné-e magához az egyiket. Borzasztóan sok hamis érzelgősséget hordtak össze róla. Az anya önzetlenségéről, meg hogy milyen csodálatos otthona meg nevelése meg jövője lesz a gyereknek. A másik kettőről nem sokat találtam. Az egyik, azt hiszem, valami külföldi menekült és a másik egy amerikai gyerek. Marina Gregg különböző időben fogadta őket örökbe. Szeretném tudni, mi történt velü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kíváncsian né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urcsa, hogy erre is gondolt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mnak is átfutott az agyamon, hogy vajon mi van azokkal a gyerekekkel. De hogy jön ez most id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 mondta Miss Marple -, amennyire hallom, és ki tudom deríteni, most nem élnek vele,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yilván gondoskodtak róluk – mondta Craddock. – Azt hiszem, az örökbefogadási törvény kötelez is erre. Valószínűleg évjáradékot kap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amikor megunta őket – mondta Miss Marple, egy kis szünettel a „megunta" előtt -, szélnek eresztette őket! Azok után, hogy fényűzésben és minden elképzelhető előnyt élvezve nevelkedtek. Így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tehetőleg – válaszolta Craddock. – Nem tudom pontosan. – Továbbra is kíváncsian méregette Miss Marp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erekek megsínylik az ilyesmit, tudja – bólogatott Miss Marple. – Jobban, mintsem a környezetük valaha is gondolná. A fájdalmat, a visszautasítást, a valahova tartozás hiányát. Olyasmi ez, amit nem lehet csupán kedvező életkörülményekkel jóvátenni. Nem pótolja az iskoláztatás, a kényelmes otthon, a biztos jövedelem vagy a kezdő tőke valami szakmához. Ez olyasmi, ami mély sebet ej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De, ezzel együtt, nem túlságosan merész feltételezés, hogy – egyáltalán, mire gondol pontos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jutottam ilyen messzire – felelte Miss Marple. – Csak elgondolkoztam, hogy vajon hol vannak, és milyen idősek lehetnek? Nyilván felnőttek már, gondolom abból, amit itt olvas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ppenséggel utánanézhetek – mondta, lassan Dermot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semmiképpen sem akarok fáradságot okozni, még azt sem állítom, hogy ez a kis ötletem egyáltalán ér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rtani nem árthat – mondta Craddock -, ezt is ellenőrizzük. – Feljegyezte a noteszába. – És most akarja látni az én kis névsorom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agyon hiszem, hogy ebben hasznomat tudja venni. Tudja, nem ismerem azokat az embere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majd közben szólok róluk egy-két szót – mondta Craddock. – Akkor kezdjük. Jason Rudd, a férj (a férjek mindig gyanúsak). Mindenki azt mondja, hogy Jason Rudd imádja a feleségét. Ez már önmagában gyanús, nem gondol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zükségképpen – felelte Miss Marple méltóságg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igyekezett leplezni a tényt, hogy a felesége volt a merénylet célpontja. A leghalványabb célzást se tette a rendőrségnek erről a gyanújáról. Nem tudom, miért képzel bennünket olyan tökkelütöttnek, hogy ez ne jusson magunktól is az eszünkbe. Az első perctől fogva számon tartottuk a lehetőségét. Mindenesetre, a meséje a következő: attól félt, hogy ha a felesége fülébe jut a dolog, pánikba es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 fajta nő, aki könnyen pánikba es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neuraszténiás, jeleneteket rendez, idegösszeomlásokat kap, felizgatja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még nem jelenti feltétlenül a lelkierő hiányát – vetette ellen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sfelől viszont – folytatta Craddock -, ha a felesége nagyon is tudja, hogy ő volt a merénylet célpontja, az is lehet, hogy esetleg azt is tudja, ki 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i, tudja, hogy ki tette, csak nem akarja eláru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csak azt mondom, fennáll a lehetőség, és ha így van, elég elgondolkoztató, hogy miért nem akarja. Úgy néz ki, mintha az indíték, az egész dolog gyökere valami olyasmi lenne, amiről nem akarja, hogy a férje fülébe juss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mindenképpen érdekes gondolat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van még egypár név. A titkárnő, Ella Zielinsky. Rendkívül talpraesett és munkabíró fiatal n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szerelmes a férjbe, ugye?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tározottan ez a véleményem – felelte Craddock -, de maga miből gondol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olyan gyakran megesik – mondta Miss Marple. – És így nyilván nem nagyon kedveli szegény Marina Greg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által lehetséges indítéka van a gyil–kosságra – mond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ngeteg titkárnő és alkalmazott szerelmes a munkaadója férjébe – mondta Miss Marple -, de nagyon, nagyon kevesen próbálják megmérgezni ő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egy kivétel erősítheti a szabályt – mondta Craddock. – Aztán ott volt két helyi és egy londoni fotós és két újságíró. Egyik se látszik valószínűnek, de azért majd lenyomozzuk őket. Ott volt az a nő, aki előzőleg Marina Gregg második vagy harmadik férjének a felesége volt. Nem volt ínyére, hogy Marina Gregg elcsábította a férjét. De ez tizenegy vagy tizenkét éves történet. Nem valószínű, hogy azért látogatott ide éppen most, hogy megmérgezze Marinát. Aztán egy Ardwyck Fenn nevű férfi. Valamikor nagyon közeli barátja volt Marina Greggnek. Évek óta nem találkoztak. Nem is tudta senki, hogy az országban van, és nagy meglepetés volt, hogy eljött az ünnepség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ina nyilván meglepődött, amikor meglá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tehetől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lepődött és talán megrémü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w:t>
      </w:r>
      <w:r>
        <w:rPr>
          <w:rFonts w:eastAsia="Times New Roman" w:cs="Times New Roman" w:ascii="Times New Roman" w:hAnsi="Times New Roman"/>
          <w:i/>
          <w:iCs/>
          <w:sz w:val="24"/>
          <w:szCs w:val="24"/>
          <w:lang w:eastAsia="hu-HU"/>
        </w:rPr>
        <w:t xml:space="preserve">Lesújt az átok" – </w:t>
      </w:r>
      <w:r>
        <w:rPr>
          <w:rFonts w:eastAsia="Times New Roman" w:cs="Times New Roman" w:ascii="Times New Roman" w:hAnsi="Times New Roman"/>
          <w:sz w:val="24"/>
          <w:szCs w:val="24"/>
          <w:lang w:eastAsia="hu-HU"/>
        </w:rPr>
        <w:t xml:space="preserve">tűnődött Craddock. – </w:t>
      </w:r>
      <w:r>
        <w:rPr>
          <w:rFonts w:eastAsia="Times New Roman" w:cs="Times New Roman" w:ascii="Times New Roman" w:hAnsi="Times New Roman"/>
          <w:i/>
          <w:iCs/>
          <w:sz w:val="24"/>
          <w:szCs w:val="24"/>
          <w:lang w:eastAsia="hu-HU"/>
        </w:rPr>
        <w:t xml:space="preserve">Ez </w:t>
      </w:r>
      <w:r>
        <w:rPr>
          <w:rFonts w:eastAsia="Times New Roman" w:cs="Times New Roman" w:ascii="Times New Roman" w:hAnsi="Times New Roman"/>
          <w:sz w:val="24"/>
          <w:szCs w:val="24"/>
          <w:lang w:eastAsia="hu-HU"/>
        </w:rPr>
        <w:t>az. Aztán ott nyüzsgött az ifjú Hailey Preston, és tette a dolgát. Rengeteget beszél, de határozottan nem hallott semmit, nem látott semmit, és nem tudott semmit. Szinte túlságosan is erősködik. Sehol sem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alószínű – mondta Miss Marple. – Csupa érdekes lehetőség. De mégis szeretnék egy kicsit többet tudni azokról a gyerekekrő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elgondolkozva nézt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szöget ütött a fejébe, ugye? – kérdezte. – Jól van, utána fogok néz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1" w:name="__RefHeading___Toc283486742"/>
      <w:bookmarkEnd w:id="11"/>
      <w:r>
        <w:rPr/>
        <w:t>XI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Ugye, az kizárt, hogy a polgármester volt? – kérdezte Cornish felügyelő sóvárogva.</w:t>
      </w:r>
    </w:p>
    <w:p>
      <w:pPr>
        <w:pStyle w:val="Normal"/>
        <w:ind w:firstLine="284"/>
        <w:jc w:val="both"/>
        <w:rPr/>
      </w:pPr>
      <w:r>
        <w:rPr>
          <w:rFonts w:eastAsia="Times New Roman" w:cs="Times New Roman" w:ascii="Times New Roman" w:hAnsi="Times New Roman"/>
          <w:sz w:val="24"/>
          <w:szCs w:val="24"/>
          <w:lang w:eastAsia="hu-HU"/>
        </w:rPr>
        <w:t>A névsort tartalmazó papírra koppantott a ceruzájával. Dermot Craddock elvigyor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etnéd?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ég mennyire – felelte Cornish. – Az a fennhéjázó, álszent, vén képmutató mindenkinek a begyében van. A rangját fitogtatja, olyan kenetteljes, hogy még, és közben ki se látszik a panamából évek ó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nem tudjátok rábizonyíta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Cornish. – Ahhoz túl dörzsölt. Mindig egy hajszálnyira a törvényen belül mara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nagy a kísértés, megértem – mondta Craddock -, de attól tartok, le kell mondanod erről a szép kilátásról, Fra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persze – mondta Cornish. – Lehetséges, de teljesen valószínűtlen jelölt. Ki van mé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t férfi újra a névsorba mélyedt. Még nyolc név volt raj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abban egyetértünk – mondta Craddock -, hogy senki nem hiányzik innen? – Enyhe kérdés volt a hangjában. Cornish válasz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t hiszem, ez az összes. Mrs. Bantry ufán érkezett a lelkész és utána Badcockék. Nyolc eniber tartózkodott akkor a lépcsőn. A polgármester és a felesége," Joshua Grice feleségestül az Alsó Tanyáról. Donald McNeil a Much Menham-i </w:t>
      </w:r>
      <w:r>
        <w:rPr>
          <w:rFonts w:eastAsia="Times New Roman" w:cs="Times New Roman" w:ascii="Times New Roman" w:hAnsi="Times New Roman"/>
          <w:i/>
          <w:iCs/>
          <w:sz w:val="24"/>
          <w:szCs w:val="24"/>
          <w:lang w:eastAsia="hu-HU"/>
        </w:rPr>
        <w:t xml:space="preserve">Herald és Argus-tól. </w:t>
      </w:r>
      <w:r>
        <w:rPr>
          <w:rFonts w:eastAsia="Times New Roman" w:cs="Times New Roman" w:ascii="Times New Roman" w:hAnsi="Times New Roman"/>
          <w:sz w:val="24"/>
          <w:szCs w:val="24"/>
          <w:lang w:eastAsia="hu-HU"/>
        </w:rPr>
        <w:t>Ard-wyck Fenn, USA, Miss Lola Brewster, USA. Filmszínésznő. Ez van. És ezenkívül ott van még az a művészkedő fotós Londonból, akinek a gépe a lépcső szögletében állt. Ha, ahogy mondod, Marinának azt a bizonyos „megkövült tekintetét", amit Mrs. Bantry látni vélt, az okozta, hogy meglátott valakit a lépcsőn, ebből a társaságból kell választanod. A polgármester, sajnos, ugrik. Grice-ék úgyszintén – szerintem életükben nem tették ki a lábukat St. Mary Meadből. Marad négy. A helyi újságíró valószínűtlen, a fotóslány már félórája ott volt, akkor miért reagálna rá Marina ilyen későn? Mi mara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ljós idegenek Amerikából – mondta Craddock kis mosolly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én mond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ddig ők a legjobb gyanúsítottjaink, az igaz – mondta Craddock. – Váratlanul bukkantak fel. Ardwyck Fenn Marina régi szere-, tője, akit nem látott évek óta. Lola Brewster Marina Gregg harmadik férjének az előző felesége, és azért váltak el, hogy a férfi elvehesse Marinát. Ha értesüléseim nem csalnak, nem volt valami békés válóp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őt tenném meg Első Számú Gyanúsítottnak – mondta Cornish.</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Frank? Vagy tizenöt év elmúltával, miközben maga is kétszer újra házasod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ornish azt felelte, hogy a nőknél sohasem lehet tudni. Dermot ezt el is fogadta mint általános igazságot, de megjegyezte, hogy ő, enyhén szólva, különösnek találn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abban egyetértesz, hogy köztük kell lennie az emberünk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tehetőleg. De nem nagyon tetszik az egész. Mi van a bérelt személyzettel, akik az italokat szolgálták f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számítva a „megkövült tekintetet", ami a könyökünkön jön már ki? Hát, általában ellenőriztük őket. Egy helyi vendéglátó cég kapta a megbízást Market Basingben – mármint az ünnepségre. Magában a házban az inas, Giuseppe volt szolgálatban, és két idevalósi lány a filmgyári büféből. Nincs vészesen sok eszük, de ártalmatlan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isszadobod a labdát, mi? Megyek, és beszélek azzal a riporterrel. Talán látott valamit, ami segít. Aztán Londonba. Szóval, Ardwyck Fenn, Lola Brewster és a fényképészlány, hogy is hívják? – Margot Bence. Ő is láthatott valami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ornish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Lola Brewsterre teszek – mondta. Craddock arcát fürkészte. – Úgy látom, te nem lelkesedsz annyira ér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rra gondolok, milyen nehéz lehetett – mondta lassan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rget tennie Marina poharába úgy, hogy senki ne vegye ész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hát ez mindenkire áll, nem igaz? Tisztára őrült vállalkoz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áírom, hogy őrült, de olyasvalakitől, mint Lola Brewster, nagyobb őrültség, mint mást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nem akármilyen vendég volt. Híres színésznő, akinek neve van. Nyilván mindenki őt bámu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igaz – ismerte el Cornish.</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elybeliek nyilván egymást bökdöstek, és összesúgtak a háta mögött, és miután Marina Gregg és Jason Rudd üdvözölték, valószínűleg a titkárok vették kezelésbe. Nem mehetett volna könnyen, Frank. Bármilyen fürge is az ember, nem lehet biztos benne, hogy nem látja-e meg valaki. Ez itt a bökkenő, méghozzá nem is kics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nem gondolod, hogy ez a bökkenő mindenkire érvénye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Craddock. – Nem, nem. Egyáltalán. Vegyük például Giuseppét, az inast. Az italokkal és a poharakkal matat egész idő alatt, tölti és kínálja őket. Könnyűszerrel beletehet egy-két tabletta Calmót az egyik pohár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iuseppe? – tűnődött Frank Cornish. – Gondolod, hogy ő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okom azt hinni – felelte Craddock -, de még találhatunk rá okot. Már úgy értem, valami szép, alapos kis indítékot. Igen, ő megtehette. Vagy valaki az alkalmi személyzetből. Sajnos, ők nem voltak a helyszínen. Milyen ká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képzelhető, hogy valaki szándékosan azért vállalt munkát a cégnél, hogy idekerüljö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d, hogy ennyire előre megfontolt szándékkal történt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t sem tudunk még az egészről – sóhajtott Craddock elcsigázva. – Az égvilágon semmit. És nem is fogunk, amíg ki nem szedjük Marina Greggből vagy a férjéből, amit tudnak. Kell hogy tudjanak vagy legalább gyanítsanak valamit, csak nem árulják el. És egyelőre nem tudjuk, miért nem. Sehol se vagyunk. – Elhallgatott, aztán folytatta: – Leszámítva a „megkövült tekintetet", ami egyszerű véletlen is lehetett, mások is vannak, akik elég könnyen megtehették. Például a titkárnő, Ella Zielinsky. Ö is kezelte a poharakat, ő is kínált. Öt valószínűleg senki sem nézegette különös érdeklődéssel. Ugyanez érvényes arra a langaléta fiatalemberre – elfelejtettem a nevét. Hailey – Hailey Preston? Úgy van. Bármelyiküknek ezer alkalma lehetett. Sőt, ha valamelyikük el akarta intézni Marina Gregget, nekik sokkal biztonságosabb volt erre a célra egy nyilvános alkal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mindig ott van a férj – mond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megint vissza a férjekhez – húz-ta mosolyra a száját Cornish. – Azt hittük, hogy az a szegény ördög Badcock volt, mi-előtt ráébredtünk volna, hogy Marina Gregget szánták áldozatnak. Erre most Jas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uddra terelődik a gyanúnk. Bár, meg kell mondjam, eléggé odaadó férjnek láts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hírben áll – mondta Craddock -,</w:t>
      </w:r>
      <w:r>
        <w:rPr>
          <w:rFonts w:eastAsia="Times New Roman" w:cs="Times New Roman" w:ascii="Times New Roman" w:hAnsi="Times New Roman"/>
          <w:sz w:val="24"/>
          <w:szCs w:val="24"/>
          <w:vertAlign w:val="subscript"/>
          <w:lang w:eastAsia="hu-HU"/>
        </w:rPr>
        <w:t xml:space="preserve"> </w:t>
      </w:r>
      <w:r>
        <w:rPr>
          <w:rFonts w:eastAsia="Times New Roman" w:cs="Times New Roman" w:ascii="Times New Roman" w:hAnsi="Times New Roman"/>
          <w:sz w:val="24"/>
          <w:szCs w:val="24"/>
          <w:lang w:eastAsia="hu-HU"/>
        </w:rPr>
        <w:t>de sosem lehet tud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meg akarna szabadulni a feleségétől, nem volna egyszerűbb elvá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esetre sokkal szokványosabb lenne – helyeselt Dermot -, de sok csínja-bínja lehet ennek az ügynek, amit még nem ismerü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csörrent a telefon. Cornish vette fel a kagyló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sék? Igen? Kapcsolja. Igen, itt van. – Egy percig hallgatott, aztán a kagylóra tapasztotta a tenyerét, és Dermotra nézett. – Miss Marina Gregg – szólt – sokkal jobban érzi magát. Hajlandó válaszolni a kérdésekr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lesz sietnem – mondta Dermot Craddcck -, mielőtt meggondolja mag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ssington Hallban Ella Zielinsky fogadta Dermot Craddockot. Mint mindig, most is serény és ügybuzgó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ss Gregg már várja önt, Mr. Craddock – mondta.</w:t>
      </w:r>
    </w:p>
    <w:p>
      <w:pPr>
        <w:pStyle w:val="Normal"/>
        <w:ind w:firstLine="284"/>
        <w:jc w:val="both"/>
        <w:rPr/>
      </w:pPr>
      <w:r>
        <w:rPr>
          <w:rFonts w:eastAsia="Times New Roman" w:cs="Times New Roman" w:ascii="Times New Roman" w:hAnsi="Times New Roman"/>
          <w:sz w:val="24"/>
          <w:szCs w:val="24"/>
          <w:lang w:eastAsia="hu-HU"/>
        </w:rPr>
        <w:t>Dermot némi érdeklődéssel nézte. Elejétől fogva érdekelte Ella Zielinsky személye. Magában azt mondta: „Életemben nem láttam még ilyen faarcot." A legnagyobb készséggel válaszolt minden kérdésére. A legcsekélyebb jel sem utalt rá, hogy valamit elhallgatna, de hogy igazából mit gondolt, érzett vagy akár tudott az ügyről, Dermotnak fogalma sem volt. Ragyogó ügybuzgóságának páncélján nem nyílt a legparányibb rés sem. Lehet, hogy többet tud, mint ahogy állítja; lehet, hogy igencsak sokat tud. Dermot egyetlen dologban volt biztos – és el kellett ismernie, semmiféle magyarázatot nem tud adni, miért ilyen biztos benne -, hogy a nő szerelmes Jason Ruddba. Ahogy magában elkönyvelte, ez a titkárnőknél foglalkozási ártalom. Feltehetőleg nincs jelentősége. De maga a tény legalábbis utalt egy lehetséges indítékra, és Dermot biztos volt, egészen biztos volt benne, hogy a nő titkol valamit. Talán szerelmet, talán gyűlöletet. Talán egész egyszerűen bűntudatot. Lehet, hogy csak élt az alkalommal azon a délutánon, vagy lehet, hogy szándékosan kitervelte a tettét. Dermot könnyűszerrel maga elé tudta képzelni őt a gyilkos szerepében, már ami a végrehajtást illeti. A fürge, de korántsem kapkodó mozdulatokat, ahogy sürög-forog, ellátja a vendégeket, italt kínál egyik-másiknak, elveszi a poharakat, és a szeme rögzíti azt a pontot az asztalon, ahová Marina a maga poharát tette. És aztán, talán éppen abban a pillanatban, amikor Marina az amerikai vendégeket üdvözli, nagy meglepetéssel és kis boldog sikolyokkal, és minden szem feléjük fordul, csendesen és feltűnés nélkül beleejti a halálos mérget abba a pohárba. Elszántság, idegek és gyors kéz kellett hozzá. S ő mindezeknek bőviben van. Bármit tett is, nem látszott volna rajta bűntudat. Egyszerű, zseniális bűntény lett volna, olyan, ami szinte nem is vallhat kudarcot. De a véletlen közbeszó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lehetősen zsúfolt parketten valaki meglökte Heather Badcock karját. Kiömlött az itala, és Marina, a maga természetes és ösztönös kedvességével, gyorsan felajánlotta a maga poharát, ami ott állt érintetlenül. És így a másik nő halt meg.</w:t>
      </w:r>
    </w:p>
    <w:p>
      <w:pPr>
        <w:pStyle w:val="Normal"/>
        <w:ind w:firstLine="284"/>
        <w:jc w:val="both"/>
        <w:rPr/>
      </w:pPr>
      <w:r>
        <w:rPr>
          <w:rFonts w:eastAsia="Times New Roman" w:cs="Times New Roman" w:ascii="Times New Roman" w:hAnsi="Times New Roman"/>
          <w:sz w:val="24"/>
          <w:szCs w:val="24"/>
          <w:lang w:eastAsia="hu-HU"/>
        </w:rPr>
        <w:t>Jó csomó spekuláció, annak is elég gyatra, gondolta magában Craddock, miközben udvariasan beszélgetett Ella Zielinsky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valamit meg akartam kérdezni ma-gától, Miss Zielinsky. Az ünnepségen egy Market Basing-i cég szolgált fel, ha jól ér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esett a választás éppen erre a cég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 nem tudnám mondani – felelte Ella. – Ez nem tartozik az én hatáskörömbe. Annyit tudok, hogy Mr. Rudd tapintatosabbnak gondolta, ha valami idevalósiakat alkalmazunk, és nem egy londoni céget. Az egész igazán jelentéktelen kérdés volt a mi szempontunk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 Dermot figyelte, ahogy ott állt, és a homlokát ráncolva maga elé nézett. Intelligens homlok, határozott vonalú áll, az alakja egészen érzéki lenne, ha hagynák, kemény, nyereségvágyó száj. A szeme? Dermot enyhe meglepetéssel nézte a szemét. A szem-héja ki volt vörösödve. Dermot kíváncsi lett. Talán sírt? Úgy nézett ki. És mégis, meg mert volna esküdni, hogy ez nem az a fajta nő, aki sírni szokott. Ella Zielinsky most felnézett Dermotra, mint aki a gondolataiban olvas, elővette a zsebkendőjét, és kiadósan kifújta az orr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hűlt valahol – mondta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eghűlés. Szénanátha. Tulajdonképpen valami allergia. Mindig rám jön ebben az évszakb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k berregés hallatszott. Két telefon volt a szobában, az egyik az íróasztalon, a másik az ajtó melletti asztalkán. Most az kezdett berregni. Ella Zielinsky odament és felvett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 itt van. Azonnal felkísérem. – Letette a kagylót. – Marina várja önt – szó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Gregg egy első emeleti szobában fogadta Craddockot, amely szemlátomást a saját szalonja volt, és a hálószobájából nyílt. Az összeroppanásáról és az idegállapotáról kapott beszámolók alapján Dermot Craddock valami reszketeg roncsra számított. De bár Marina félig fekvő helyzetben ült egy kanapén, a hangja eleven, a szeme csillogó volt. Alig volt kifestve, de ennek ellenére nem látszott rajta a kora, és Dermotot magával ragadta szépségének rejtett sugárzása. Az arccsont és az áll finom vonala, ahogy a haja lazán és természetesen aláhullva keretezte az arcot. A mandulavágású, tengerzöld szemekből, a kihúzott szemöldökből, mely ügyes kéz, de még inkább a természet műve volt, hangjának melegéből és édességéből mintha valami fojtott varázs áradt volna.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raddock főfelügyelő? Igazán botrányo-</w:t>
      </w:r>
    </w:p>
    <w:p>
      <w:pPr>
        <w:pStyle w:val="Normal"/>
        <w:ind w:firstLine="284"/>
        <w:jc w:val="both"/>
        <w:rPr/>
      </w:pPr>
      <w:r>
        <w:rPr>
          <w:rFonts w:eastAsia="Times New Roman" w:cs="Times New Roman" w:ascii="Times New Roman" w:hAnsi="Times New Roman"/>
          <w:sz w:val="24"/>
          <w:szCs w:val="24"/>
          <w:lang w:eastAsia="hu-HU"/>
        </w:rPr>
        <w:t>san viselkedtem. Elnézését kérem. Hagytam, hogy összetörjön ez a rémes dolog. Túltehettem volna magam rajta, és nem volt hozzá erőm. Szégyellem magam. – Elmosolyodott, édes, bánatos mosoly jelent meg a szája szögletében. Kezet nyújtott Dermot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természetes – szólt -, hogy felzaklatta az es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kit felzaklatott – mondta Marina. – Semmi okom nem volt, hogy rosszabbul viseljem, mint bárki m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egy percig nézte, aztán bólint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 mondta -, magának nagyon jó sze-jne van. Volt rá okom. – Lesütötte a szemét, és hosszú mutatóujjával lágyan végigsimított a kanapé karfáján. Dermot emlékezett erre a mozdulatra valamelyik filmből. Jelentesteién mozdulat volt, és mégis mintha tele volna jelentőséggel. Valami tűnődő gyengédség volt ben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áva vagyok – szólalt meg Marina, még mindig lesütött szemmel. – Valaki meg akart ölni, és én nem akartam megha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gondolja, hogy meg akarta ölni valak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szeme tágra nyí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az én poharam volt – az én italom -, amit megmérgeztek. Csak véletlen, hogy az a szegény ostoba nő itta meg. Ez benne olyan szörnyű és tragikus. Ráadás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Miss Greg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sé bizonytalannak látszott, hogy mondjon-e többet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más oka is volt azt hinni, hogy magát szánták áldozatn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volt az, Miss Greg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g hallgatott egy kicsit, mielőtt válasz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son szerint el kell mondanom magá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ek szerint elmondta ne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Először nem akartam – de aztán dr. Gilchrist megértette velem, hogy muszáj. És aztán kiderült, hogy ő is így gondolja. Végig ezt gondolta, de – igazán elég mulatságos – a bánatos mosoly újra ott bujkált az ajkán – nem akart vele megijeszteni. Nahát! – Marina váratlan élénkséggel felült. – Drá-ga Jinks! Azt hiszi, teljesen hülye vagy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nem árulta el, Miss Gregg, miért gondolja, hogy bárki is meg akarta öl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nt hallgatásba merült, aztán hirtelen, heves mozdulattal, a táskájáért nyúlt, kinyitotta, egy darab papírt vett ki belőle, és Der-mot kezébe nyomta. Egyetlen gépelt sor volt raj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Ne félj, legközelebb nem úszod me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élesen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kor kapta ez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pipereasztalomon volt, mikor visszajöttem a fürdőszobá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hát valaki a ház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feltétlenül. Valaki felmászhatott kívülről az erkélyre, és bedobhatta. Azt hiszem, még jobban rám akartak ijeszteni vele, de tulajdonképpen nem sikerült. Iszonyúan dühbe gurultam, és üzentem magáér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elmosoly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árki küldte is, nyilván nem ezt az eredményt várta. Ez az első ilyesfajta üzenet, amit kap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megint habozott. Aztán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mondaná a több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árom héttel ezelőtt történt, mikor először idejöttünk. A filmgyárba érkezett, nem ide. Egészen nevetséges volt Csak egy cédula. Azt nem géppel írták. Csupa nagybetűvel. Az állt rajta: </w:t>
      </w:r>
      <w:r>
        <w:rPr>
          <w:rFonts w:eastAsia="Times New Roman" w:cs="Times New Roman" w:ascii="Times New Roman" w:hAnsi="Times New Roman"/>
          <w:i/>
          <w:iCs/>
          <w:sz w:val="24"/>
          <w:szCs w:val="24"/>
          <w:lang w:eastAsia="hu-HU"/>
        </w:rPr>
        <w:t xml:space="preserve">„Készülj a halálra." – </w:t>
      </w:r>
      <w:r>
        <w:rPr>
          <w:rFonts w:eastAsia="Times New Roman" w:cs="Times New Roman" w:ascii="Times New Roman" w:hAnsi="Times New Roman"/>
          <w:sz w:val="24"/>
          <w:szCs w:val="24"/>
          <w:lang w:eastAsia="hu-HU"/>
        </w:rPr>
        <w:t>Elnevette magát. Talán egy egészen árnyalatnyi hisztéria is vegyült a nevetésébe. A derű viszont mindenesetre őszinte volt. – Olyan hülyeség – mondta. – Persze, az ember gyakran kap ilyen rögeszmés fenyegetéseket, meg ilyesmi. Tudja, azt gondoltam, valami megszállott. Valaki, aki gyűlöli a filmszínésznőket. Csak összetéptem, és bevágtam a papírkosár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szélt róla valakinek, Miss Gregg? Marina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gy árva szót sem szóltam senkinek. Az a helyzet, hogy nagyon idegesek voltunk a jelenet miatt, amit forgattunk. Egyszerűen képtelen voltam bármi mással foglalkozni abban a pillanatban. Szóval, mindenesetre azt gondoltam, hogy vagy egy buta vicc, vagy valami megszállott, aki efféléket firkál, mert bűnös dolognak tartja a színjátszást meg ilyes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után volt még más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Igen. Az ünnepség napján. Az egyik kertész hozta ide, azt hiszem. Azt mondta, valaki üzenetet hagyott nekem, és hogy van-e válasz? Azt hittem, talán valami a szervezéssel kapcsolatos dolog. Feltéptem a borítékot. Az volt benne: </w:t>
      </w:r>
      <w:r>
        <w:rPr>
          <w:rFonts w:eastAsia="Times New Roman" w:cs="Times New Roman" w:ascii="Times New Roman" w:hAnsi="Times New Roman"/>
          <w:i/>
          <w:iCs/>
          <w:sz w:val="24"/>
          <w:szCs w:val="24"/>
          <w:lang w:eastAsia="hu-HU"/>
        </w:rPr>
        <w:t xml:space="preserve">„A mai nap számodra az utolsó ezen a földön." </w:t>
      </w:r>
      <w:r>
        <w:rPr>
          <w:rFonts w:eastAsia="Times New Roman" w:cs="Times New Roman" w:ascii="Times New Roman" w:hAnsi="Times New Roman"/>
          <w:sz w:val="24"/>
          <w:szCs w:val="24"/>
          <w:lang w:eastAsia="hu-HU"/>
        </w:rPr>
        <w:t>Fogtam és" összegyűrtem, és azt feleltem: „Nincs válasz." Aztán visszahívtam azt az embert, és megkérdeztem, hogy ki adta neki. Azt mondta, egy szemüveges férfi, biciklivel. Hát most mondja, mit lehet ezzel kezdeni? Azt hittem, megint valami hülyeség. Nem gondoltam – egy pillanatra sem fordult meg a fejemben, hogy igazi, valóságos fenyeget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l van most ez a levél, Miss Greg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galmam sincs. Egy mintás olasz selyemköntös volt rajtam, és azt hiszem, ha jól emlékszem, összegyűrtem, és bedugtam a zsebébe. De most nincs benne. Talán kies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fogalma sincs, ki írta ezeket a leveleket, Miss Gregg? Hogy kinek az ötlete volt? Még most s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szeme tágra nyílt. Valami ártatlan csodálkozás ült benne, ami nem kerülte el Dermot figyelmét. Csodálta, de nem hitt benne. .</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nnan tudnám? Igazán honnan tudhatná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magának nagyon is lehet valami elképzelése, Miss Greg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incs. Biztosíthatom, hogy ninc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nagyon híres személyiség – mondta Dermot. – Nagy sikereket aratott. Szakmai sikereket és személyes sikereket is. Férfiak beleszerettek magába, feleségül kérték, feleségül vették. Nők féltékenykedtek és irigykedtek magára. Voltak férfiak, akik szerelmesek voltak magába, de kosarat kaptak. Elég széles a kör, az igaz, de azt hiszem, kell lenni valami elképzelésének arról, hogy ki írhatta ezeket a levele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árki leh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iss Gregg, nem lehetett bárki. Lehet, hogy nagyon sok ember közül egyvalaki. Talán egészen jelentéktelen figura, egy öltöztető, egy világosító, egy inas; vagy talán valaki a barátai vagy az úgynevezett barátai köréből. De kell hogy legyen valami elképzelése. Egy név, vagy talán több is, mint egy név, aki szóba jöh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nyílt az ajtó, és Jason Rudd lépett be. Marina feléje fordult. Esdekelve tárta szét a kar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inks, drágám, Mr. Craddock erősködik, hogy tudnom kell, ki írta azokat a rémes leveleket. És én nem tudom. Tudod, hogy nem: Egyikünk se tudja. Halvány fogalmunk sincs.</w:t>
      </w:r>
    </w:p>
    <w:p>
      <w:pPr>
        <w:pStyle w:val="Normal"/>
        <w:ind w:firstLine="284"/>
        <w:jc w:val="both"/>
        <w:rPr/>
      </w:pPr>
      <w:r>
        <w:rPr>
          <w:rFonts w:eastAsia="Times New Roman" w:cs="Times New Roman" w:ascii="Times New Roman" w:hAnsi="Times New Roman"/>
          <w:sz w:val="24"/>
          <w:szCs w:val="24"/>
          <w:lang w:eastAsia="hu-HU"/>
        </w:rPr>
        <w:t>Nagyon sietett ezzel – gondolta Craddock. – Nagyon sietett. Csak nem fél Marina Gregg attól, amit a férje mondha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akinek a szeme karikás volt a fáradtságtól, és az árkok az arcán a szokásosnál is mélyebbek, hozzájuk lépett. Megfogta Marina kez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m, hogy hihetetlenül hangzik magának, főfelügyelő úr – mondta -, de, őszintén, sem Marinának, sem nekem fogalmunk sincs erről az ügy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abban a szerencsés helyzetben vannak, hogy egy fia ellenségük sincs a világon? – kérdezte Dermot leplezetlen gúnnyal. Jason Rudd enyhén elvörösödö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lenségünk? Nagyon biblikus szó ez, főfelügyelő úr. Ebben az értelemben biztosíthatom, hogy semmiféle ellenségünk nincs. Olyan emberek, akik nem szeretnek, akik szívesen borsot törnének az orrunk alá, akik szívesen keresztülhúznák a számításainkat, ha tudnák, merő rosszindulatból vagy irigységből, olyanok igen. De ettől még hosszú az út odáig hogy valaki halálos adag mérget tegyen egy pohárba.</w:t>
      </w:r>
    </w:p>
    <w:p>
      <w:pPr>
        <w:pStyle w:val="Normal"/>
        <w:ind w:firstLine="284"/>
        <w:jc w:val="both"/>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Épp az imént, amikor a feleségével beszéltem, megkérdeztem tőle, ki lehetett azoknak a leveleknek az írója vagy értelmi szerzője. Azt felelte, nem tudja. De ha a tulajdonképpeni tetthez érkezünk, eléggé leszűkül a kör. Valaki tényleg beletette a mérget abba a pohárba. És tudja, ez már eléggé behatárolt terü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nem láttam semmit – mondta Jason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meg végképp nem – tette hozzá Marina. – Mármint, úgy értem – szóval, ha lát-tam volna, hogy valaki beletesz valamit a poharamba, nem ittam volna meg,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hogy nem tudok szabadulni a gon-dolattól – mondta Dermot Craddock nyájasan -, hogy maguk egy icipicit többet tudnak; mint amit elmondanak nek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nem igaz – szólt Marina. – Mondd meg neki, Jason, hogy nem ig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íthatom – mondta Jason Rudd -, hogy teljesen és tökéletesen tanácstalan vagyok. Az egész dolog képtelenség. Azt hihetném, hogy valami tréfa volt – egy tréfa, amely valahogy rosszul sült el – és tragikusan végződött, és olyasvalaki tette, akinek álmában sem fordult meg a fejében, hogy tragédiához vezeth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yhe kérdés bujkált a hangjában, aztán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Látom, nem tetszik magának az öt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valamit szeretnék megkérdezni – mondta Dermot Craddock. – Nyilván emlékeznek arra, amikor Mr. és Mrs. Badcock megérkezett. Rögtön a lelkész után jöttek. Ha jól tudom, maga, Miss Gregg, ugyanolyan kedvesen üdvözölte őket, mint az összes többi vendéget. De, egy szemtanú elbeszélése szerint, közvetlenül az üdvözlésük után elnézett Mrs. Badcock válla fölött, és valami olyasmit látott, ami megijesztette. Így volt-e, és ha igen, mi volt a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gyorsan válasz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 sincs róla. Megijeszteni? Mi a csuda ijesztett volna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is ezt szeretnénk tudni – felelte türelmesen Dermot Craddock. – Tudja, a tanúm nagyon határozottan állít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 ez a tanú? Mit mondott, mit lá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a lépcső felé nézett – válaszolt Craddock. – Néhány ember jött fölfelé azon a lépcsőn. Egy újságíró, aztán Mr. Grice és a felesége, idős helybeli lakosok, Mr. Ardwyck Fenn, aki éppen megérkezett az Egyesült Államokból, és Miss Lola Brewster. Ezek közül az emberek közül valamelyiknek a látása nyugtalanította, Miss Greg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om, hogy nem voltam nyugtalan – hadarta Mari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 figyelme mégis elterelődött Mrs. Badcockról. Valamit mondott magának, és maga még csak nem is válaszolt, mert valahova mögéje bámu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Gregg összeszedte magát. Fürgén és meggyőzően beszé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egmagyarázhatom, mi sem egyszerűbb. Ha konyítana a színészmesterséghez, könnyen megértené. Van egy pillanat, még akkor is, ha az ember jól tud egy szerepet – sőt, rendszerint olyankor, ha az ember </w:t>
      </w:r>
      <w:r>
        <w:rPr>
          <w:rFonts w:eastAsia="Times New Roman" w:cs="Times New Roman" w:ascii="Times New Roman" w:hAnsi="Times New Roman"/>
          <w:i/>
          <w:iCs/>
          <w:sz w:val="24"/>
          <w:szCs w:val="24"/>
          <w:lang w:eastAsia="hu-HU"/>
        </w:rPr>
        <w:t xml:space="preserve">jól </w:t>
      </w:r>
      <w:r>
        <w:rPr>
          <w:rFonts w:eastAsia="Times New Roman" w:cs="Times New Roman" w:ascii="Times New Roman" w:hAnsi="Times New Roman"/>
          <w:sz w:val="24"/>
          <w:szCs w:val="24"/>
          <w:lang w:eastAsia="hu-HU"/>
        </w:rPr>
        <w:t>tud egy szerepet -, amikor az ember teljesen gépiesen kezd játszani. Mosolyog, kezet nyújt, és a szokásos hanglejtéssel ejti a mondatokat. De az esze egész máshol jár. És akkor egyszer csak jön egy szörnyű üres pillanat, és az ember nem tudja hol van, hol tart a darabban és mik a következő szavai! Ilyenkor sül bele az ember. Hát ez történt akkor velem. Nem vagyok borzasztó erős, ahogy a férjem is tanúsíthatja. Az utóbbi napok elég fárasztóak voltak, és sok idegeskedés volt ezzel a filmmel. Azt akartam, hogy jól sikerüljön az ünnepség, és kedves, figyelmes, barátságos akartam lenni mindenkivel. De az ember ugyanazokat a dolgokat hajtogatja újra meg újra, gépiesen, olyan embereknek, akik mindig ugyanazt mondják. Tudja, hogy mennyire vártak min-digis erre a találkozásra. Hogy egyszer láttak egy színház kapujánál San Franciscóban, vagy hogy egy repülőgépen utaztak velem. Csupa közhely, de az embernek kedvesen kell fogadnia, és válaszolnia kell valamit. Szóval, mondom, ez roppant gépiesen megy. Nem kell gondolkozni, hogy mit mondjon az ember, hiszen annyiszor mondta már. Szóval, hirtelen rám tört a fáradtság. Kihagyott az agyam. Aztán rádöbbentem, hogy Mrs. Badcock valami hosszú történetet mesélt, amit egyáltalán nem hallottam, és most sóvár pillantással néz, és én nem válaszoltam neki, és nem mondtam azt, amit szokás. Csak fáradtság volt az eg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fáradtság – ismételte lassan Der-mot Craddock. – Ragaszkodik ehhez, Miss Greg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Nem értem, miért nem hisz nekem. Dermot Craddock Jason Ruddhoz ford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 Rudd – szólt -, azt hiszem, talán maga jobban megérti, mire gondolok, mint a felesége. Aggódom, nagyon aggódom a felesége biztonságáért. Megkíséreltek az életére törni, fenyegető leveleket kapott. Ez azt jelenti, ugye, hogy van valaki, aki itt volt az ünnepség napján, és feltehetőleg most is itt van, valaki, aki nagyon közeli kapcsolatban áll ezzel a házzal és az itteni élettel. Ez az ember, bárki legyen is az, talán nem teljesen normális. Nemcsak a fenyegetődzésről van szó. Attól még száz évig elélhet. De bárki volt is, nem állt meg a fenyegetéseknél. Szándékos kísérlet történt, hogy megmérgezzék Miss Gregget. Hát nem látja, hogy minden jel arra mutat, hogy a kísérletet meg fogják ismételni? Csak egy út van a biztonsághoz. Ha mindent elmond, amit csak tud. Nem állítom, hogy tudja, ki az illető, de szerintem feltétlenül van valami ötlete, vagy legalább halvány elképzelése. Miért nem mondja el az igazságot? Vagy, ami szintén lehetséges, ha ön nem tudja az igazságot, legalább bírja rá a feleségét, hogy ő elmondja. A saját biztonsága érdekében kérem err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lassan elfordítot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allod, mit mond Craddock főfelügyelő, Marina – szólalt meg. – Ahogy mondja, lehet hogy te tudsz valamit, amit én nem. Ha így van, az isten szerelmére, ne makacskodj. Ha a legkisebb gyanúd van </w:t>
      </w:r>
      <w:r>
        <w:rPr>
          <w:rFonts w:eastAsia="Times New Roman" w:cs="Times New Roman" w:ascii="Times New Roman" w:hAnsi="Times New Roman"/>
          <w:i/>
          <w:iCs/>
          <w:sz w:val="24"/>
          <w:szCs w:val="24"/>
          <w:lang w:eastAsia="hu-HU"/>
        </w:rPr>
        <w:t xml:space="preserve">bárkivel </w:t>
      </w:r>
      <w:r>
        <w:rPr>
          <w:rFonts w:eastAsia="Times New Roman" w:cs="Times New Roman" w:ascii="Times New Roman" w:hAnsi="Times New Roman"/>
          <w:sz w:val="24"/>
          <w:szCs w:val="24"/>
          <w:lang w:eastAsia="hu-HU"/>
        </w:rPr>
        <w:t>kapcsolatban, azonnal mondd el nek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ha egyszer nincs. – A hangja sirán-kozásba csapott. – El kell hogy higgyé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től ijedt meg aznap? – kérdezte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ijedtem meg senkit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ézze, Miss Gregg, azok között az emberek között, akik akkor a lépcsőn tartózkodtak, két barátja volt, akiknek a láttán meglepődött, akikkel régóta nem találkozott, és nem várta, hogy aznap látni fogja őket. Mr. Ard-wyck Fenn és Miss Brewster. Mit érzett, amikor hirtelen meglátta őket közeledni a lépcsőn? Nem tudta, hogy eljönnek,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fogalmunk se volt, hogy Angliában vannak – mondta Jason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 voltam ragadtatva – felelte Marina -, teljesen el voltam ragadtat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 volt ragadtatva Miss Brewstert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 enyhén gyanakvó pillantást vetett rá.</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azt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jól tudom, Lola Brewster eredetileg a maga harmadik férjének, Robert Truscott-nak a felesége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úgy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Truscott azért vált el tőle, hogy elvehesse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hát ezt mindenki tudja – vágta rá Marina türelmetlenül. – Ne higgye, hogy maga jött rá. Volt akkoriban egy kis csetepaté, de végül is mindenki megnyug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fenyegette meg magát Miss Brewst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át, bizonyos érteleinben igen. De, istenem, bárcsak meg tudnám magyarázni. Senki sem veszi komolyan az ilyesféle fenyegetőd-zést. Társaságban történt, Lola sokat ivott. Lehet, hogy rám lőtt volna egy pisztollyal, ha lett volna nála. De, szerencsére, nem volt. És mindez </w:t>
      </w:r>
      <w:r>
        <w:rPr>
          <w:rFonts w:eastAsia="Times New Roman" w:cs="Times New Roman" w:ascii="Times New Roman" w:hAnsi="Times New Roman"/>
          <w:i/>
          <w:iCs/>
          <w:sz w:val="24"/>
          <w:szCs w:val="24"/>
          <w:lang w:eastAsia="hu-HU"/>
        </w:rPr>
        <w:t xml:space="preserve">évekkel </w:t>
      </w:r>
      <w:r>
        <w:rPr>
          <w:rFonts w:eastAsia="Times New Roman" w:cs="Times New Roman" w:ascii="Times New Roman" w:hAnsi="Times New Roman"/>
          <w:sz w:val="24"/>
          <w:szCs w:val="24"/>
          <w:lang w:eastAsia="hu-HU"/>
        </w:rPr>
        <w:t>ezelőtt! Nem tart soká az ilyen indulat! Dehogy tart. Nem igaz, Jas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igaz – mondta Jason Rudd -, és biztosíthatom, Mr. Craddock, hogy Lola Brews-ternek nem volt alkalma az ünnepség napján megmérgezni a feleségem italát. Majdnem egész idő alatt mellette álltam. Ez az ötlet, hogy Lola ennyi békés év után egyszer csak Angliába jön, és beállít a házunkba azzal a szándékkal, hogy megmérgezze a feleségemet! Nahát, ez abszurdu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ltányolom a nézőpontját – mond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csak erről van szó, hanem a tényekről. A közelébe se került Marina pohará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 másik látogatójuk: Ardwyck Fenn? Mintha egy árnyalatnyi habozás előzte volna meg Jason Rudd válasz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régi barátunk – mondta. – Jó néhány éve nem láttuk már, bár néha levelezünk. Meglehetősen fontos személyiség az amerikai televízióná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agának is régi barátja? – kérdezte Dermot Craddock Marin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sé kapkodta a levegőt, ahogy válaszolt.</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Igen, hogyne. Mindig is – mindig is jó barátom volt, de az utóbbi időben valahogy szem elől tévesztettük egymást. – Aztán hirtelen szóáradattal folytatta: – Ha azt hiszi, hogy felnéztem, és megláttam Ardwyckot, és megijedtem tőle, az hülyeség. Tisztára hülyeség. Miért ijedtem volna meg tőle, mi okom lett volna tőle megijedni? Irtó jóban voltunk. Éppen hogy nagyon, nagyon megörültem, mikor egyszer csak megláttam. Kellemes meglepetés volt, mondtam már. Igen, nagyon kellemes meglepetés. – Felszegte a fejét, és élénk, dacos tekintettel nézett rá.</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 Miss Gregg – mondta csendesen Craddock. – Ha esetleg bármikor úgy érezné, hogy kicsit jobban a bizalmába akar avatni, melegen ajánlom, hogy ne habozz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2" w:name="__RefHeading___Toc283486743"/>
      <w:bookmarkEnd w:id="12"/>
      <w:r>
        <w:rPr/>
        <w:t>XIV.</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a földön térdepelt. Príma gyom-lálóidő. Jó száraz a föld. És bizony van mit gyomlálni. Itt is egy bogáncs, ni, meg ez a rengeteg kutyatej. Kíméletlenül el kell bánni ezekkel a hívatlan vendégekkel.</w:t>
      </w:r>
    </w:p>
    <w:p>
      <w:pPr>
        <w:pStyle w:val="Normal"/>
        <w:ind w:firstLine="284"/>
        <w:jc w:val="both"/>
        <w:rPr/>
      </w:pPr>
      <w:r>
        <w:rPr>
          <w:rFonts w:eastAsia="Times New Roman" w:cs="Times New Roman" w:ascii="Times New Roman" w:hAnsi="Times New Roman"/>
          <w:sz w:val="24"/>
          <w:szCs w:val="24"/>
          <w:lang w:eastAsia="hu-HU"/>
        </w:rPr>
        <w:t>Felállt kifulladva, de diadalmasan, és a sövény fölött kinézett az útra. Kissé meglepődött, mikor a fekete hajú titkárnőt – a neve nem jutott eszébe – látta kilépni a telefonfülkéből a buszmegállóban, az út túloldalán.</w:t>
      </w:r>
    </w:p>
    <w:p>
      <w:pPr>
        <w:pStyle w:val="Normal"/>
        <w:ind w:firstLine="284"/>
        <w:jc w:val="both"/>
        <w:rPr/>
      </w:pPr>
      <w:r>
        <w:rPr>
          <w:rFonts w:eastAsia="Times New Roman" w:cs="Times New Roman" w:ascii="Times New Roman" w:hAnsi="Times New Roman"/>
          <w:sz w:val="24"/>
          <w:szCs w:val="24"/>
          <w:lang w:eastAsia="hu-HU"/>
        </w:rPr>
        <w:t xml:space="preserve">Hogy is hívják? B-vel kezdődik a neve, vagy talán R-rel? Nem, </w:t>
      </w:r>
      <w:r>
        <w:rPr>
          <w:rFonts w:eastAsia="Times New Roman" w:cs="Times New Roman" w:ascii="Times New Roman" w:hAnsi="Times New Roman"/>
          <w:i/>
          <w:iCs/>
          <w:sz w:val="24"/>
          <w:szCs w:val="24"/>
          <w:lang w:eastAsia="hu-HU"/>
        </w:rPr>
        <w:t xml:space="preserve">Zielinsky, </w:t>
      </w:r>
      <w:r>
        <w:rPr>
          <w:rFonts w:eastAsia="Times New Roman" w:cs="Times New Roman" w:ascii="Times New Roman" w:hAnsi="Times New Roman"/>
          <w:sz w:val="24"/>
          <w:szCs w:val="24"/>
          <w:lang w:eastAsia="hu-HU"/>
        </w:rPr>
        <w:t>ez az. Mrs. Bantrynek éppen időben jutott az eszébe, mikor Ella átkelt az úton, és bekanyarodott a feljáróra a kerti lak mell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reggelt, Miss Zielinsky – szólította meg barátságosan.</w:t>
      </w:r>
    </w:p>
    <w:p>
      <w:pPr>
        <w:pStyle w:val="Normal"/>
        <w:ind w:firstLine="284"/>
        <w:jc w:val="both"/>
        <w:rPr/>
      </w:pPr>
      <w:r>
        <w:rPr>
          <w:rFonts w:eastAsia="Times New Roman" w:cs="Times New Roman" w:ascii="Times New Roman" w:hAnsi="Times New Roman"/>
          <w:sz w:val="24"/>
          <w:szCs w:val="24"/>
          <w:lang w:eastAsia="hu-HU"/>
        </w:rPr>
        <w:t>Ella Zielinsky összerezzent. Nem is annyira rezzenés volt, mint inkább szökkenés – akár egy ijedt ló. Ez meglepte Mrs. Bantr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reggelt! – mondta Ella, és gyorsan hozzátette: – Lejöttem telefonálni. Valami baj van ma a vonalunkkal. – Mrs. Bantry még jobban meglepődött. Nem értette, miért érzi úgy Ella Zielinsky, hogy magyarázkodnia kell. Együttérzően válasz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bosszantó lehet. Jöjjön be hozzám telefonálni, amikor csak aka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köszönöm szépen... – Ellát elfogta a tüsszög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énanáthája van – állapította meg azonnal Mrs. Bantry. – Próbálkozzon enyhe szódabikarbónás oldatt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semmi az egész. Remek gyógyszerem van rá, porlasztós üvegben. Dé azért köszönö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nt tüsszentett, és fürgén továbbment a kerti út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rs. Bantry utánanézett. Aztán újra a kertjének szentelte a figyelmét. Elégedetlenül szemlélte. Sehol egy szál gyo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ór megtette kötelességét – mormolta szórakozottan Mrs. Bantry. – Kotnyeles vénasszony vagyok, mondhatom, de igazán kíváncsi vagyok, vaj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pillanatnyi tétovázás, és Mrs. Bantry engedett a kísértésnek. Kotnyeles vénasszony lesz, bánja az ördög! Besietett a szobába, a telefonhoz, felvette a kagylót, és tárcsázott. Szapora, tengerentúli kiejtésű hang válasz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ssington Hal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ntry vagyok, a kerti lak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jó reggelt, Mrs. Bantry. Itt Hailey Preston. Az ünnepség napján találkoztunk. Mit segíthetek?</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rra gondoltam, hogy talán én segíthetek maguknak. Hogyha rossz a telefonju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iley Preston meghökkenve szakította fél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rossz a telefonunk? De hiszen semmi baja. Miből gondol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szik, tévedtem – mondta Mrs. Bantry. – Nem mindig hallok egészen jól – magyarázta szemrebbenés nélkü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tette a kagylót, várt egy kicsit, aztán újra tárcsá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ne? Itt Doll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sék, Dolly. Mi újsá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pzeld, milyen fura dolog történt! A titkárnő a nyilvános fülkéből telefonált, az út mellett. Aztán teljesen feleslegesen magyarázkodni kezdett, hogy azért kényszerült rá, mert Gossington Hallban rossz a vonal. De felhívtam őket, és semmi baj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allgatott, és várta az elismeré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ban – mondta Miss Marple tűnődve, – Érdeke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gondolsz, miér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nyilván nem akarta, hogy kihallgass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ntos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nnek ezer és egy oka le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dekes – ismételte Miss Marp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incs halandó, aki készségesebben nyilatkozott volna, mint Donald McNeil. Szeretetre méltó, vörös hajú fiatalember volt. Nagy ötömmel és kíváncsisággal üdvözölte Dermot Craddock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halad? – kérdezte vidáman. -</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incs valami különleges ínyencfalatja számom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nincs. Talán később.</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okásos titkolódzás! Maguk mind egyformák. Szívélyes, de hallgat, akár a csuka! Nem érkezett még el arra a pontra, hogy „beavasson valakit a nyomozás rejtelmei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ához jöttem – mondta mosolyogv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lyen csúnya, kétértelmű megjegyzés. Tényleg arra gyanakszik, hogy én öltem meg Heather Badcóckot, és mit gondol, véletlenül, Marina Gregg helyett, vagy eleve őt akartam meggyilko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nem céloztam semmire – mond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át persze hogy nem célozgat, mi? Csak szép sorjában! Rendben. Menjünk csak bele. Ott voltam. Volt alkalmam, de vajon volt-e rá indítékom? Ahá, szóval, ezt szeretné tudni. Mi volt az indíték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ddig még nem sikerült kiderítenem – felelte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igazán jólesik. Mindjárt nagyobb bizr tonságban érzem mag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az érdekelne, hogy esetleg nem látott-e valamit azon a nap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ár tudhatja. A helyi rendőrségnek rögtön elmondtam. Roppant sértő! Ott voltam egy gyilkosság színhelyén. Gyakorlatilag </w:t>
      </w:r>
      <w:r>
        <w:rPr>
          <w:rFonts w:eastAsia="Times New Roman" w:cs="Times New Roman" w:ascii="Times New Roman" w:hAnsi="Times New Roman"/>
          <w:i/>
          <w:iCs/>
          <w:sz w:val="24"/>
          <w:szCs w:val="24"/>
          <w:lang w:eastAsia="hu-HU"/>
        </w:rPr>
        <w:t xml:space="preserve">lát–tam, </w:t>
      </w:r>
      <w:r>
        <w:rPr>
          <w:rFonts w:eastAsia="Times New Roman" w:cs="Times New Roman" w:ascii="Times New Roman" w:hAnsi="Times New Roman"/>
          <w:sz w:val="24"/>
          <w:szCs w:val="24"/>
          <w:lang w:eastAsia="hu-HU"/>
        </w:rPr>
        <w:t>ahogy elkövették a gyilkosságot, kellett hogy lássam, és mégis fogalmam sincs, ki tette. Szégyellem bevallani, de csak akkor ocsúdtam fel, mikor az a szerencsétlen asszonyság már ott ült a széken, levegőért kap--kodott, és beadta a kulcsot. Persze, nagyon jó kis helyszíni tudósítás kerekedett belőle. Jó fogást csináltam vele. Na persze. De be kell vallanom magának, sértve érzem magam, amiért nem-tudok többet. Többet kéne tudnom. És én ugyan be nem veszem, hogy azt a mérget Heather Badcocknak szánták. Kedves asszony volt, aki túl sokat beszélt, de ezért még nem szoktak senkit megölni – hacsak nem titkokat fecseg ki. De nem hiszem, hogy bárki valaha is beavatta volna Heather Bad-cockot bármi titokba. Nem az a fajta ember volt, akit érdekelnek mások titkai. Olyan nőnek ismertem, aki állandóan csak magáról beszé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szik, ez az általánosan elfogadott nézet – bólintott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zel elérkeztünk a híresenevezetes Marina Gregghez. Biztos vagyok benne, hogy számtalan remek indíték van Marina Gregg meggyilkolására. Irigység, féltékenység, szerelmi háromszögek – mind csupa szenvedélyes ügy. De ki volt a tettes? Szerintem valami hibbant. Tessék! Íme, az én nagyra becsült véleményem. Erre volt kíváncs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csak erre. Ha jól tudom, maga körülbelül akkor ment fel a lépcsőn, amikor a lelkész és a polgármest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Így igaz. De nem akkor érkeztem. Már korábban is ott vol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nem tud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Amolyan színes riportot csináltam, tudja, és ide-oda mászkáltam egész idő ala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fotós is volt velem. Lementem, hogy csináljunk egypár felvételt a polgármesterről, ahogy megérkezik, meg célba dob, és tombolajegyet vesz, meg ilyesmi. Aztán visszamentem, nem annyira a cikk miatt, mint inkább egy-két pohárkára. Jó italokat ad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És, mondja, emlékszik, ki volt még a lépcsőn, mikor felme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got Bence is ott volt London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l ismer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 gyakran összefutunk. Okos lány, és nagyon jól megy neki. Ő csinálja az összes menő felvételt – premiereket, díszelőadásokat -, szereti a furcsa képbeállításokat. Művészi ambíciói vannak. A lépcsőforduló szögletébe fészkelte be magát, nagyon jó helyen, hogy mindenkit levehessen, aki felfelé jön, és az üdvözléseket is a lépcső tetején. Lola Brewster éppen előttem ment. Először nem ismertem meg. Új, rozsdavörös frizurája van. A legeslegújabb Fidzsi-szigeti modell. Mikor utoljára láttam, még az arca körül aláhulló, sima hullámokban hordta a haját, és gesztenyebarna volt. Egy nagydarab, fekete hajú pasas volt vele, egy amerikai. Nem tudom, kicsoda, de nagykutyának nézett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tta Marina Gregget is felfelé menet a lépcső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persz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nem látszott feldúltnak, mintha sokkot kapott volna, vagy meg lenne ijedv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urcsa, hogy ezt kérdezi. Egy pillanatra tényleg azt hittem, hogy mindjárt eláj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Craddock elgondolkozva. – Köszönöm. Nincs még valami, amit el akar monda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cNeil kerek szemekkel bámult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bízom magában – mond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úgy látom, elég biztos benne, hogy nem én voltam. Kiábrándító. Tegyük fel, hogy én voltam az első férj. Senki sem tudja, ki volt, csak annyit, hogy olyan jelentéktelen, hogy még a nevét is elfelejtetté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elvigyorod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maga az első férj. És rövidnadrágban vette el? – kérdezte. – Vagy még rugdalódzóban? Sietnem kell. Indul a vonato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san elrendezett iratcsomó feküdt Crad-tíock íróasztalán az új Scotland Yardon. Ép-pen csak átfutotta, aztán odavetett egy kérdést a válla fel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l szállt meg Lola Brewst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avoyban, uram. 1800-as lakosztály. Már várja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rdwyck Fen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 a Dorchesterben. Első emelet 190-e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melt egypárat a telexek közül, és még egyszer átolvasta, mielőtt a zsebébe gyűrte volna. Egy pillanatra elmosolyodott mag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ondhatod, hogy nem igyekszem, Jane néni – mormogta a bajsza ala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agyta az irodát, és a Savoyba indu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ola Brewster túláradó örömmel üdvözölte: A jelentésre gondolva, amit az imént olvasott, Craddock gondosan szemügyre vette. Még mindig igazi szépség, gondolta, az a buja fajta, talán egy icipicit túlzottan is, de ha egyszer ezt eszik. Egészen más típus, persze, mint Marina Gregg. A kölcsönös udvariaskodás után Lola hátrarázta Fidzsi-szigeti frizuráját, kihívóan lebiggyesztette alaposan kirúzsozott száját, és kék szemhéját rebegtetve,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ért jött, hogy újabb rémes kérdéseket tegyen fel? Mint a helyi felügyel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mélem, hogy nem lesznek olyan rémesek, Miss Brewst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biztosan azok lesznek, és biztos vagyok benne, hogy az egész valami szörnyű téved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ezt gondol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Az egész olyan értelmetlen. Már ha komolyan úgy gondolja, hogy valaki meg akarta mérgezni Marinát. Ki a csuda akarná megmérgezni? Olyan ennivaló. Mindenki szeret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át is beleértv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ig imádtam Marin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már, Miss Brewster, nem volt valami kis nézeteltérés úgy tíz-tizenkét évvel ezelő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 az? – Lola legyintett. – Borzasztó rossz állapotban voltam, és teljesen elment az eszem, és iszonyú veszekedéseket rendeztünk Robbal. Egyikünk sem volt normális akkoriban. Marina, meg őrülten beleszeretett, és kész, és teljesen levette a lábáról szegénykém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aga a szívére v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először azt hittem, hogy igen, főfelügyelő úr. Ma már, persze, látom, hogy nem is járhattam volna jobban. Tulajdonképpen csak a gyerekek miatt aggódtam. Hogy mi lesz az otthonunkkal. Attól tartok, akkor már régen rájöttem, hogy Rob és én nem férünk össze. Nyilván tudja, hogy amint kimondták a válást, hozzámentem Eddie Groveshoz? Azt hiszem, tulajdonképpen már régóta szerelmes voltam belé, csak nem akartam felrúgni a házasságomat a gyerekek miatt. Olyan nagy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ntos, nem igaz, hogy a gyerekeknek otthonuk legy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ondják, maga borzasztóan fel volt dúl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az emberek annyit beszélnek össze-za – mondta Lola bizonytalan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aga elég messzire elment," Miss Brewster, nem? Ha jól tudom, egészen odáig, hogy azzal fenyegette Marinát, hogy lelöv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om, hogy az ember összevissza be-szél. Elvárják, hogy ilyesmiket mondjon. Dehogy lőnék le én bárkit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nak ellenére, hogy pár évvel később rálőtt Eddie Groves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az csak azért volt, mert veszekedtünk – felelte Lola. – Elvesztettem a fej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megbízható forrásból tudom, Miss Brewster, hogy maga azt mondta – és pontosan ezekkel a szavakkal, ha értesüléseim nem csalnak -: „Ne higgye az a ribanc, hogy ezt megússza. Ha nem lövöm le most, találok rá más alkalmat. Nem érdekel, meddig kell várnom, akár évekig is, de ezért előbb-utóbb megfiz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ilyet én soha nem mondtam – nevetett Lola.</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Biztos vagyok, Miss Brewster, hogy mon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mberek annyira túloznak. – Elbűvölő mosoly terült szét az arcán. – Akkoriban egyszerűen nem voltam magamnál a dühtől. Az ember mindenfélét összehord, ha dühös valakire. De csak nem gondolja komolyan, hogy tizennégy évig várok, és átjövök Angliába, megkeresem Marinát, és halálos mérget teszek a koktélos poharába, három perccel azután, hogy viszontlátta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nem gondolta komolyan. Tökéletesen, valószínűtlennek találta. Csak annyit mon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usztán arra szeretnék rámutatni, Miss Brewster, hogy voltak a múltban bizonyos fenyegetések, és Marina Gregg feltétlenül meghökkent és megijedt, amikor meglátott valakit aznap felfelé jönni a lépcsőn. Az ember joggal feltételezi, hogy maga volt 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hát a drága Marina el volt ragadtatva a látogatásomtól! Megcsókolt, és nem győzött lelkendezni. De igazán, főfelügyelő úr, azt hiszem, ez roppant ostoba magát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maguk tulajdonképpen egyetlen nagy, boldog csalá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ez mindenesetre sokkal közelebb áll a valósághoz, mint amit maga gond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nincs semmi elképzelése, ami esetleg segíthetne nekünk? Valami ötlete, hogy ki akarhatta megö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om, hogy senki nem akarhatta megölni Marinát. Ki akarna megölni egy ilyen csacsi nőt? Mindig óriási hűhót csap az egészségi állapota körül, és folyton meggondolja magát, hol ezt akarja, hol azt, és amikor megkapja, akkor elégedetlen vele! Fogalmam sincs, mit esznek rajta az emberek. Jason mindig is bolondult érte. Hogy mit kell kiállnia annak az embernek! És mégis. Mindenki elfogadja Marinát, és kiteszik érte a lelküket. Ő meg édesbúsan rájuk mosolyog és megköszöni! És ettől szemmel láthatólag mindenki úgy érzi, hogy érdemes volt strapálnia magát. Fogalmam sincs, hogy csinálja. Jobban tenné, ha szépen kiverné a fejéből ezt az ötletet, hogy valaki meg akarta ö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etném – mondta Dermot. – De, saj.-nos, nem verhetem ki a fejemből, mert, tudja, meg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érti, hogy megtörtént, senki sem ölte meg Marinát,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De megkísérelté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árva szót sem hiszek belőle! Szerintem bárki volt is, eleve a másik nőt akarta megölni – azt, akit megöltek. Nyilván örököl utána vala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olt vagyona, Miss Brewst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hát akkor valami más miatt. Mindenesetre én a maga helyében nem aggódnék Marináért. Marina mindig a legnagyobb rendben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Én nem láttam valami boldogn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 ez azért van, mert akkora ügyet csinál mindenből. Boldogtalan szerelmek... Hogy nem lehet gyerek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rökbe fogadott egypár gyereket,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rdezte Dermot, és hirtelen élesen felötlött benne Miss Marple sürgető hang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igen. Ha jól tudom, semmi jó nem sült ki belőle. Mindig beleugrik mindenbe, aztán azt kívánja, bárcsak ne tette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lett a gyerekekkel, akiket örökbe foga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galmam sincs. Valahogy ködbe vesztek egy idő után. Nyilván rájuk unt, mint minden másra i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Dermot Crad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vetkezett a Dorchester. 190-es szo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 Ardwyck Fenn a névjegyre pillantott -, Craddock főfelügyelő úr. Mit tehetek ön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mélem, nem haragszik, ha felteszek néhány kérdé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is. Erről a Much Benham-i ügyről van szó. Vagy mi is a neve. St. Mary Mea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úgy van. Gossington Hal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 nem tudom képzelni, miért vett meg Jason Rudd egy ilyen házat. Anglia tele van príma, György korabeli házakkal, sőt, Anna korabeliekkel. Ez a Gossington Hall tiszta viktoriánus. Mi lehet benne a vonzer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azért van valami vonzereje – legalábbis egyesek számára: a viktoriánus biztonsá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nság? Igen, ezzel talán mond valamit. Marina nyilván értékeli a biztonságot. Olyasmi, amije sosem volt neki, szegénynek, és gondolom, ezért hajszolja mindig. Talán ezen a helyen megnyugszik egy kics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l ismeri őt, Mr. Fenn? Ardwyck Fenn vállat vo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l? Azt azért nem mondanám. Egy időben jóban voltunk. Mármint hol igen, hol n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vizsgálódó tekintettel nézte. Fekete haj, erős csontozat, ravasz pillantás a vastag szemüveg mögött, éles vonalú pofacsont és áll. Ardwyck Fenn folyt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z elképzelésük, ha jól veszem ki abból, amit az újságokban olvastam, hogy ezt a Mrs. Hogyishívjákot tévedésből mérgezték meg. Hogy Marinának szánták a mérget. Jól mond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Úgy van. A méreg Marina Gregg koktéljában volt. Mrs. Badcock kiöntötte a magáét, és Marina a sajátját adta oda ne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ez elég gyanús. De igazából el nem tudom képzelni, ki akarná megmérgezni Marinát. Különösen, hogy Lynette Brown ott se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ynette Brown? – Craddock, enyhén szólva, értetlenül nézett. .</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dwyck Fenn elmosoly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Marina felrúgja ezt a szerződést, és lemondja a szerepet, akkor Lynette kapja meg, és az nagyon sokat jelentene Lynette-nek. De ezzel együtt nem hiszem, hogy felbérelt volna valakit. Túlságosan melodramati-kus öt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ssé erőltetettnek látszik – jegyezte meg Dermot száraz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em is hinné, mire képesek a nők karriervágyból – mondta Ardwyck Fenn, – Ne felejtse, nem biztos, hogy halálosnak szánták a dózist. Lehet, hogy csak rá akartak ijeszteni... Épp csak kiütni a nyeregből, de nem megöl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dag egyértelműen halálos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mberek gyakran eltévesztik az adagokat, méghozzá jócsk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omolyan ez az elméle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em, egyáltalán. Ez csak egy ötlet: Nincs elméletem. Én csak ártatlan szemlélődő vol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lepte Marina Gregget a felbukkanás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teljes volt a meglepetés. – Jóízűen elnevette magát. – Egyszerűen nem hitt a szemének, mikor meglátott felfelé jönni a lépcsőn. Nagyon kedvesen fogadott, azt meg kell ad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égóta nem találkoz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négy vagy öt év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ha jól tudom, néhány évvel ezelőtt volt idő, amikor nagyon jóban vol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élozni akar valamire ezzel a megjegyzéssel, Craddock főfelügyelő?</w:t>
      </w:r>
    </w:p>
    <w:p>
      <w:pPr>
        <w:pStyle w:val="Normal"/>
        <w:ind w:firstLine="284"/>
        <w:jc w:val="both"/>
        <w:rPr/>
      </w:pPr>
      <w:r>
        <w:rPr>
          <w:rFonts w:eastAsia="Times New Roman" w:cs="Times New Roman" w:ascii="Times New Roman" w:hAnsi="Times New Roman"/>
          <w:sz w:val="24"/>
          <w:szCs w:val="24"/>
          <w:lang w:eastAsia="hu-HU"/>
        </w:rPr>
        <w:t>Alig változott meg a hangja, de valami új szín vegyült bele. Valami fémes, vészjósló. Dermot hirtelen érezte, hogy ez a férfi igen könyörtelen ellenfél le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nem ártana – mondta Ard-wyck Fenn -, ha elárulná, hogy egész pontosan mire gond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egnagyobb készséggel, Mr. Fenn. Ki kell derítenem mindenkiről, aki aznap ott volt, hogy milyen kapcsolatban állt Marina Gregg-gel. Úgy veszem észre, általános szóbeszéd, hogy maga valamikor halálosan szerelmes volt Marina Greggb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dwyck Fenn vállat vo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nak ilyen fellángolások, főfelügyelő. Szerencsére, el is múl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beszélik, hogy Marina először bátorította magát, és aztán kikosarazta, és hogy maga ezt igencsak rossz néven v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t beszélik, azt beszélik! Nyilván a </w:t>
      </w:r>
      <w:r>
        <w:rPr>
          <w:rFonts w:eastAsia="Times New Roman" w:cs="Times New Roman" w:ascii="Times New Roman" w:hAnsi="Times New Roman"/>
          <w:i/>
          <w:iCs/>
          <w:sz w:val="24"/>
          <w:szCs w:val="24"/>
          <w:lang w:eastAsia="hu-HU"/>
        </w:rPr>
        <w:t xml:space="preserve">Filmélet </w:t>
      </w:r>
      <w:r>
        <w:rPr>
          <w:rFonts w:eastAsia="Times New Roman" w:cs="Times New Roman" w:ascii="Times New Roman" w:hAnsi="Times New Roman"/>
          <w:sz w:val="24"/>
          <w:szCs w:val="24"/>
          <w:lang w:eastAsia="hu-HU"/>
        </w:rPr>
        <w:t>pletykarovatában beszél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jól tájékozott és józan emberektől hallotta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dwyck Fenn hátravetette a fejét, bikanyakán kidagadtak az izm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le voltam esve valamikor, igen – ismerte be. – Gyönyörű és kívánatos nő volt, és még ma is az. De hogy valaha is megfenyegettem volna, az kissé túlzás. Soha nincs ínyemre, ha a bolondját járatják velem, főfelügyelő úr, és azok, akik ezzel próbálkoznak, többnyire nagyon megbánják. De ez főleg az üzleti életre vonatko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jól tudom, fel is használta a befolyá-</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át, hogy kitegyék a filmből, amit éppen forgat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nn a vállát vonog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kalmatlan volt arra a szerepre. Nem jöttek jól ki a rendezővel. Pénzem feküdt abban a filmben, és eszem ágában sem volt kockáztatni. Biztosíthatom, hogy merőben üzleti megfontolás–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talán Marina Greggnek nem ez volt a vélemén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hát persze hogy nem. Sosem hinne mást, mint hogy az ilyesmi a személye ellen irány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nem tévedek, bizonyos barátainak kifejezetten azt mondta, hogy fél magát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ban? Milyen gyerekség. Nyilván feltűnést akart kelte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ja, hogy semmi oka nem volt félni magát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hogy nem. Bármilyen személyes csalódást éreztem is, hamar túltettem rajta magam. A nőkkel kapcsolatban mindig az volt az elvem, ha ők nem unnak rám, előbb-utóbb én unok ráju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egészséges életszemlélet, Mr. Fen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szerintem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jól ismeri a filmvilág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yagi érdekeltségeim feküsznek ben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ért szükségképpen sokat tud ró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olyan ember, akinek fontos lehet a megítélése. Esetleg nem tud valakiről, aki eléggé neheztel Marina Greggre ahhoz, hogy el akarja tenni láb al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gy egy tucatot – mondta Ardwyck Fenn -, már amennyiben nekik személy szerint egy szalmaszálat se kell keresztbe tenni hozzá. Ha, mondjuk, például csak egy gombot kellene megnyomni a falban, lenne egypár vállalkozó ujj.</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ott volt aznap. Látta, és beszélgetett vele. Mit gondol, azok között az emberek között, akik maguk körül voltak az alatt a rövid idő alatt – a maga érkezésétől addig a pillanatig, mikor Heather Badcock meghalt -, mit gondol, volt-e köztük valaki, akiről elképzelhető, csak elképzelhető, félre ne értse, nem kívánok többet puszta sejtésnél, hogy megmérgezhette Marina Greg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rre nem szeretnék válaszolni – mondta Ardwyck Fen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zt jelenti, hogy gondol valakir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zt jelenti, hogy nincs mondanivalóm a témával kapcsolatban. És ez minden, Craddock főfelügyelő, amit kiszedhet belől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Heading1"/>
        <w:rPr/>
      </w:pPr>
      <w:bookmarkStart w:id="13" w:name="__RefHeading___Toc283486744"/>
      <w:bookmarkEnd w:id="13"/>
      <w:r>
        <w:rPr/>
        <w:t>XV.</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az utolsó nevet és címet nézte, amely a noteszában állt. Kétszer is felhívatta a telefonszámot, de nem vették fel. Most még egyszer megpróbálta. Vállat vont, felkelt, és elhatározta, hogy személyesen odameg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got Bence műterme egy zsákutcában volt, a Tottenham Court Roadnál. Az ajtó melletti kis névtáblán kívül nemigen volt minek alapján azonosítani, cégtáblának nyoma sem volt. Craddock felbotorkált az első emeletre. Itt nagy tábla díszelgett, fehér alapon fekete betűkkel ez állt rajta: „Margot Bence. Portréfotók. Fáradjon b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befáradt. Apró várószobába jutott, de senki nem fogadta. Tétovázva álldogált, aztán hangosan és színpadiasan a torkát köszörülte. Mivel ezzel sem vonta magára a figyelmet, felemelte a hang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 itt valak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apucsok csosszanása hallatszott egy bársonyfüggöny mögül, a függöny félrehúzódott, és egy dús hajú, pirospozsgás fiatalember kukucskált ki mögü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orzasztóan sajnálom, kedvesem – szólalt meg. – Nem hallottam, hogy bejött. Valami egészen új ötletem volt. és éppen ki akartam próbál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en elhúzta a bársonyfüggönyt, és Craddock követte a belső helyiségbe. Ez váratlanul nagynak bizonyult. Látszott, hogy ez a műterem. Tele volt fényképezőgépekkel, lámpákkal, állványokkal, halomban álló drapériákkal és kerekeken mozgatható paravánokk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 disznóól – szabadkozott a fiatalember, aki majdnem olyan langaléta volt, mint Hailey Preston. – De, szerintem, borzasztó nehéz úgy dolgozni, hogy az ember ne csináljon maga körül disznóólat. Tulajdonképpen minek is köszönhetjük a látogatás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ss Margot Bence-t keres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Á, Margotot. Milyen kár. Ha egy fél órával előbb jön, még itt találja. Elment egypár modellfotót csinálni a </w:t>
      </w:r>
      <w:r>
        <w:rPr>
          <w:rFonts w:eastAsia="Times New Roman" w:cs="Times New Roman" w:ascii="Times New Roman" w:hAnsi="Times New Roman"/>
          <w:i/>
          <w:iCs/>
          <w:sz w:val="24"/>
          <w:szCs w:val="24"/>
          <w:lang w:eastAsia="hu-HU"/>
        </w:rPr>
        <w:t xml:space="preserve">Divatálom-nak. </w:t>
      </w:r>
      <w:r>
        <w:rPr>
          <w:rFonts w:eastAsia="Times New Roman" w:cs="Times New Roman" w:ascii="Times New Roman" w:hAnsi="Times New Roman"/>
          <w:sz w:val="24"/>
          <w:szCs w:val="24"/>
          <w:lang w:eastAsia="hu-HU"/>
        </w:rPr>
        <w:t>Tudja, jobb lett volna, ha telefonál, és előre megbeszélik. Margot borzasztó elfoglalt mostan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lefonáltam. Nem vették f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 persze – mondta a fiatalember. – Kihúztuk a zsinórt, már emlékszem. Folyton csöngött. – Lesimította a halványlila köpeny-félét, amit viselt. – Segíthetek valamiben? Megbeszéljek egy időpontot? Én segítek Margotnak egyeztetni a programjait. Valami munkával akarja megbízni? Üzleti vagy pri-v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bben az értelemben egyik sem – felelte Dermot Craddock. Átnyújtott egy névje-gy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milyen hátborzongató! – ujjongott a fiatalember. – Bűnügyi Vizsgálati Osztály! Tudja, azt hiszem, már láttam a fényképét valahol. Egyike a Nagy Négynek vagy a Nagy ötnek, vagy talán mostanában már Nagy Hat? Amennyi a bűnözés manapság, kénytelenek emelni a létszámot, mi? Ő, istenem, remélem, nem vagyok tiszteletlen? De, biztosan. Pedig nem akartam tiszteletlen lenni. Tulajdonképpen miért keresi Margotot? Remélem, nem akarja letartóztat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meg szeretnék kérdezni tőle egyet-má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csinál pornó felvételeket, semmi ilyesmit – aggodalmaskodott a fiatalember – Remélem, senki nem mesélt magának ilye-; neket, mert nem igaz. Margot művészi mun-kát végez. Sok tanulmányfotót csinál. De a tanulmányai mind borzasztó, borzasztó szemérmesek, szinte azt mondhatni, szégyenlős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en egyszerű ügyben szeretnék beszélni Miss Bence-szel – mondta Dermot. – Nemrégiben szemtanúja volt egy bűncselek-menynek, Much Benham mellett, egy St. Mary Mead nevű falu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istenem, hát persze! Arról tudok: Margot mesélte, amikor hazajött. Cián a koktélban, ugye? Valami ilyesmi. Micsoda sötét ügy! És hogy jön ez az egész a Szent János Mentőszolgálathoz? De nem hallgatta már ki egyszer Margotot? Vagy az valaki más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mbernek mindig akad újabb kérdeznivalója, ahogy az ügy előrehalad – mondta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akkor mi legyen Margottal? Szeretné most rögtön elér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tudna segíteni, 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jelen pillanatban – mondta a fiatalember, és az órájára nézett -, pillanatnyilag Keats háza körül lehet, valahol a Hamps-tead Heathen. Kint áll a kocsim. Vigyem el od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igazán nagyon kedves volna magától, Mr. ?...</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ethroe – felelte a fiatalember -, Jonny Jethro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közben lefelé mentek a lépcsőn, Dermot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keresnek Keats házáná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tudja, "manapság már nem műteremben készülnek a divatfotók. Szeretjük a természeti környezetet, ahogy a szél fújja a ruhákat. És hozzá lehetőleg valami valószínűtlen hátteret. Tudja, egy Ascotba való porköpeny a Wandsworth Fegyház falánál, vagy egy pikáns toalett egy költő háza előtt.</w:t>
      </w:r>
    </w:p>
    <w:p>
      <w:pPr>
        <w:pStyle w:val="Normal"/>
        <w:ind w:firstLine="284"/>
        <w:jc w:val="both"/>
        <w:rPr/>
      </w:pPr>
      <w:r>
        <w:rPr>
          <w:rFonts w:eastAsia="Times New Roman" w:cs="Times New Roman" w:ascii="Times New Roman" w:hAnsi="Times New Roman"/>
          <w:sz w:val="24"/>
          <w:szCs w:val="24"/>
          <w:lang w:eastAsia="hu-HU"/>
        </w:rPr>
        <w:t>Mr. Jethroe sebesen, de nagy szakértelemmel vezetett végig a Tottenham Court Roa-don, keresztül Camden Townon, Hampstead Heathig. Keats háza előtt a járdán csinos kis életkép fogadta őket. Egy karcsú lány, áttet-sző organdiruhában, hatalmas, fekete kalapot szorongatva állt. Mögötte egy másik lány térdeli, és jócskán hátrahúzta az első lány szoknyát úgy, hogy az a lábára és a térdére feszült. Egy rekedt, mély hangú lány a fényképezőgép mellől utasításokat osztoga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sten szerelmére, Jane, tedd le a fenekedet! Kilátszik a jobb térde mögött. Még lejjebb! Úgy. Nem, kicsit balra! Jól van. Most meg eltakar a bokor. Jó lesz! Így marad! Na, még egyet! Most mind a két kezedet a kalap tetejére! Emeld a fejedet! Jó... most fordulj meg, Elsie! Hajolj le! Még! Hajolj! Hajolj, ha mondom, fel kell emelned azt a cigarettatár-cát. Így ni. Ez bomba jó! Megvan! Most még egy kicsit balra! Maradj így, csak nézz vissza a vállad felett! J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őzöm sincs, minek fotózod a fenekemet – szólalt meg az Elsie nevezetű lány kissé duzzog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gyönyörű egy fenék, aranyom. Észveszejtő látvány – felelte a fotós. – És mikor elfordítod a fejed, az állad úgy emelkedik ki, mint a felkelő hold a hegyek mögül. Azt hiszem, meg is vagyu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ia, Margot – szólalt meg Mr. Jethroe. Margot Bence feléjük ford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te vagy az? Mit keresel i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togatót hoztam neked. Craddock detektív-főfelügyelő, a Bűnügyi Vizsgálati Osztályról.</w:t>
      </w:r>
    </w:p>
    <w:p>
      <w:pPr>
        <w:pStyle w:val="Normal"/>
        <w:ind w:firstLine="284"/>
        <w:jc w:val="both"/>
        <w:rPr/>
      </w:pPr>
      <w:r>
        <w:rPr>
          <w:rFonts w:eastAsia="Times New Roman" w:cs="Times New Roman" w:ascii="Times New Roman" w:hAnsi="Times New Roman"/>
          <w:sz w:val="24"/>
          <w:szCs w:val="24"/>
          <w:lang w:eastAsia="hu-HU"/>
        </w:rPr>
        <w:t>A lány hirtelen Dermotra pillantott. Volt a tekintetében valami fürkész bizalmatlanság, de Dermot tudta jól, hogy ebben nincs semmi különös. Meglehetősen szokványos reagálás egy detektívfelügyelő láttán. Sovány lány volt, csupa térd meg könyök, de ennek ellenére érdekes jelenség. Súlyos, fekete hajfüggöny keretezte az arcát. Dermot kicsit piszkosnak, fakónak és nem különösebben megnyerőnek találta. De elismerte, hogy van benne egyéniség. A lány felvonta a szemöldökét, amit egyébként is kissé íveltebbre rajzolt, és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t óhajt tőlem, Craddock detektív-főfelügyel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napot kívánok, Miss Bence. Arra szeretném megkérni, legyen olyan szíves és válaszoljon néhány kérdésre azzal a roppant szerencsétlen esettel kapcsolatban, ami Gos-sington Hallban, Much Benham szomszédságában történt. Ha jól emlékszem, maga ott volt és fényképez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ny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Nagyon jól emlékszem. – Gyors, kutató pillantást vetett rá. – Nem láttam ott magát. Biztos, hogy valaki más volt. Vala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ornish felügyelő? – kérdezte Dermot. – Úgy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ket később vontak be az ügy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a Scotland Yardtól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beleavatkoztak, és átvette az ügyet a helyiektől. Erről van sz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ja, ez nem egészen beavatkozás kér-dése. A megyei főparancsnokon múlik, hogy maga akar-e foglalkozni az üggyel, vagy inkább átadja nek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nek alapján dö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ran azon múlik, hogy pusztán helyi vonatkozású-e az ügy, vagy pedig általánosabb jellegű. Netán nemzetköz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ost úgy találta, hogy ez nemzetköz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hogy úg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valami ilyesmire céloztak az újságok is. Meg, hogy a gyilkos, bárki volt is, Marina Gregget akarta elintézni, és tévedésből valami szerencsétlen odavalósi asszonyt tett el láb alól. Tényleg így van, vagy ez csak egy kis ingyenreklám a filmjükhö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tartok, nemigen férhet kétség hozzá, Miss Benc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akar kérdezni tőlem? Be kell men-; nem a Scotland Yardr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a nem akar. Ha jobban tetszik, mehetünk a műtermébe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menjünk oda. Itt áll a kocsim a sark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ors léptekkel elindult a járdán. Dermot követte. Jethroe utánuk szó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iszlát, kedvesem, nem akarom beleütni az orromat. Biztos irtó nagy titkokról fogtok beszélni a főfelügyelővel. – A két modellhez csatlakozott, és azonnal lelkes társalgásba elegyedte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got beszállt a kocsiba, a másik oldalon is kinyitotta az ajtót, és Dermot melléült. A lány egy árva szót sem szólt egészen a Tottenham Court Roadig. Befordult a zsákutcába, és a végében behajtott egy nyitott kapu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a saját parkolóhelyem – jegyezte meg. – Tulajdonképpen bútorraktár, de bérelek tőlük egy kis helyet. A parkolás a legnagyobb gond Londonban, amint nyilván maga is éppolyan jól tudja, bár biztos nem foglalkozik a közlekedéssel,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z nem az én gond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már sokkal inkább a gyilkosságok! – mondta Margot Benc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rement a műterembe, odabenn egy székre mutatott, cigarettával kínálta Dermotot, és maga is leült vele szemben egy nagy puffra. Fekete hajának függönye mögül komor kérdés sütött a szeméb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 vele, idegen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ott fényképezett, amikor a haláleset történt, ha jól tud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ivatalosan alkalmazt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Akartak egypár különleges felvételt. Rengeteg ehhez hasonlót csinálok. Néha a filmgyárnak is dolgozom, de most csak az ünnepséget fényképeztem, és utána csináltam egypár felvételt a nevezetesebb vendégekről, ahogy Marina Gregg és Jason Rudd fogadja őket. Helyi előkelőségek és más hírességek. Ilyes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Értem. És, ha jól tudom, a lépcsőn állította fel a gép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darabig igen. Nagyon jó szög volt. Benne voltak az emberek, akik felfelé jöttek a lépcsőn, és aztán rá lehetett fordulni, ahogy Marina kezet fog velük. Többféle szögből le-hetett fotózni, anélkül, hogy sokat mozogna az emb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tudom, hogy már válaszolt néhány kérdésre, hogy látott-e valami szokatlant, bármit, ami segítheí. Általános kérdések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aga konkrétabbakat tud kérde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kicsit konkrétabbakat, azt hiszem, Maga jól látta Marinát onnan, ahol ál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ny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rím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Jason Rudd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éha őt is. De ő többet mászkált. Italo-kat hozott meg ilyesmi, és bemutatta egy-másnak az embereket. A helybelieket a híres-ségeknek. Gondolom. Azt nem láttam, ami-kor ez a Mrs. Baddele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dc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dcock. Szóval, nem láttam, amikor ki-itta a méregpoharat vagy mit. Tulajdonkép-; pen, azt hiszem, nem is tudom, melyik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mlékszik arra, amikor a polgármester érke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igen. A polgármesterre jól emlékszem: Teljes hivatali díszben, lánccal a nyakában: Lekaptam, ahogy jött fel a lépcsőn, egész kö-zelről – elég kegyetlen profilja van -, és az-tán még egyszer, mikor kezet fogott Marináv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mindenesetre rögzíteni tudjuk az időpontot. Mrs. Badcock és a férje közvetlenül előtte értek fel a lépcső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got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ajnálom. Akkor sem emlékszem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nem is olyan fontos. Feltételezem; hogy jól odalátott Marina Greggre, állandóan rajta tartotta a fél szemét, és elég gyakran felé fordult a fényképezőgépp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bizony. Majdnem egész idő alatt. Vártam a megfelelő pillanat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mer látásból egy Ardwyck Fenn nevű férf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ne. Elég jól ismerem. A tévé–meg filmszakmá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t is lefénykép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mikor felfelé jött Lola Brewsterr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rögtön a polgármester után volt? Egy pillanatig gondolkozott, aztán bólintott.</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Igen, körülbelü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ette észre, hogy ezekben a percekben Marina Gregg mintha hirtelen rosszul lett volna? Nem vett észre rajta valami szokatlan arckifejezés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got Bence előrehajolt, kinyitott egy doboz cigarettát, és kivett egyet. Rágyújtott, Bár nem válaszolt, Dermot nem sürgette. Várt, és arra gondolt, mit forgathat a fejében. Végül a lány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kérdezi ezt től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nagyon szeretnék rá választ kapni. Megbízható válasz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feltételezi, hogy az én válaszom megbízhat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hogy őszinte legyek, azt hiszem. Maga nyilván hozzászokott, hogy gondosan figyelje az emberek arcát, és megfelelő arckifejezésekre, kedvező pillanatokra várj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ny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tott valami ilyes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ki más is észrevette,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Többen is, de eléggé eltérően számoltak be ró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ki azt mondta, mintha ájulás környékezte voln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got Bence lassan ingat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másik szemtanú szerint meghökkent. – Egy pillanatra elhallgatott, aztán folytatta: – És megint más azt állítja, hogy valami megkövült kifejezés jelent meg az arc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kövült kifejezés – ismételte Margot Bence elgondolkoz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etért ezzel az utóbbi kijelentéss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Tal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ennél is képszerűbben fogalmazott az illető – mondta Dermot. – Tennysont idézte: „A kristálytükör meghasadt: »Lesújt az átok«; így riadt Shalott kisasszony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olt ott semmiféle tükör – mondta Margot Bence -, de ha lett volna, lehet hogy meghasad. – Hirtelen felkelt. – Várjon – mondta. – Jobbat is tudok, mint hogy körülírjam. Megmutato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úzta a függönyt a szoba túlsó végében, és néhány pillanatra eltűnt. Dermot hallotta, hogy türelmetlenül mat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nébe – mondta, amikor újra előbukkant -, az ember sose találja azt, amit keres. De már megvan.</w:t>
      </w:r>
    </w:p>
    <w:p>
      <w:pPr>
        <w:pStyle w:val="Normal"/>
        <w:ind w:firstLine="284"/>
        <w:jc w:val="both"/>
        <w:rPr/>
      </w:pPr>
      <w:r>
        <w:rPr>
          <w:rFonts w:eastAsia="Times New Roman" w:cs="Times New Roman" w:ascii="Times New Roman" w:hAnsi="Times New Roman"/>
          <w:sz w:val="24"/>
          <w:szCs w:val="24"/>
          <w:lang w:eastAsia="hu-HU"/>
        </w:rPr>
        <w:t xml:space="preserve">Odajött hozzá, és egy fényes nagyítást nyújtott felé. Dermot megnézte. Nagyon jó kép volt Marina Greggről. A kezét egy másik nő szorongatta, aki előtte állt, és így a fényképezőgépnek háttal. De Marina nem a nőre nézett. A tekintete nem egészen a gép lencséjébe, hanem kicsit ferdén balra meredt. Dermot Craddocknak az tűnt fel, hogy az arc nem tükröz az égvilágon semmit. Nem volt rajta sem félelem, sem fájdalom. A nő a képen </w:t>
      </w:r>
      <w:r>
        <w:rPr>
          <w:rFonts w:eastAsia="Times New Roman" w:cs="Times New Roman" w:ascii="Times New Roman" w:hAnsi="Times New Roman"/>
          <w:i/>
          <w:iCs/>
          <w:sz w:val="24"/>
          <w:szCs w:val="24"/>
          <w:lang w:eastAsia="hu-HU"/>
        </w:rPr>
        <w:t xml:space="preserve">valamire </w:t>
      </w:r>
      <w:r>
        <w:rPr>
          <w:rFonts w:eastAsia="Times New Roman" w:cs="Times New Roman" w:ascii="Times New Roman" w:hAnsi="Times New Roman"/>
          <w:sz w:val="24"/>
          <w:szCs w:val="24"/>
          <w:lang w:eastAsia="hu-HU"/>
        </w:rPr>
        <w:t>meredt, valamire, amit látott, és ez a valami olyan heves érzelmeket ébreszthetett benne, hogy fizikailag képtelen volt bármiféle arcjátékkal kifejezni. Dermot Craddock egyszer már látott egy ilyen arcot, egy férfiét, akit egy másodperccel később agyonlőtt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edett? – kérdezte Margot Bence. Craddock nagyot sóhaj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Igen, köszönöm. Tudja, borzasztó nehéz eldönteni, hogy vajon mennyire túloznak a tanúk, mennyire képzelődnek. De ebben az esetben nem ez a helyzet. </w:t>
      </w:r>
      <w:r>
        <w:rPr>
          <w:rFonts w:eastAsia="Times New Roman" w:cs="Times New Roman" w:ascii="Times New Roman" w:hAnsi="Times New Roman"/>
          <w:i/>
          <w:iCs/>
          <w:sz w:val="24"/>
          <w:szCs w:val="24"/>
          <w:lang w:eastAsia="hu-HU"/>
        </w:rPr>
        <w:t xml:space="preserve">Volt </w:t>
      </w:r>
      <w:r>
        <w:rPr>
          <w:rFonts w:eastAsia="Times New Roman" w:cs="Times New Roman" w:ascii="Times New Roman" w:hAnsi="Times New Roman"/>
          <w:sz w:val="24"/>
          <w:szCs w:val="24"/>
          <w:lang w:eastAsia="hu-HU"/>
        </w:rPr>
        <w:t>mit látnia, és ő látta is. – Megkérdezte: – Megtarthatom a kép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a nagyítás a magáé lehet. Nekem megvan a negatív.</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küldte el a sajtónak? Margot Bence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odálkozom, hogy nem. Végül is nagyon drámai felvétel. Valamelyik újság jó pénzt fizethetett volna ér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zívesen tenném – mondta Margot Bence. – Ha az ember véletlenül belepillant valakinek a lelkébe, egy kicsit szégyelli pénzre válta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merte egyáltalán Marina Greg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az Egyesült Államokból jött,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gliában születtem. De Amerikában tanultam. Három éve költöztem vissz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bólintott. Előre tudta a válaszokat ezekre a kérdésekre. Ott vártak rá a többi adattal együtt a hivatali íróasztalán. A lány őszintének látszott. Dermot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l tan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Reingarden Stúdióban. Andrew Quilp mellett voltam egy ideig. Nagyon sokat tanultam tő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ingarden Stúdió és Andrew Quilp. – Dermot Craddock hirtelen nagyon éber lett. A nevek emlékezetébe idéztek valamit. – Seven Springsben lakott, ugy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ny derűsen né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 sokat tud rólam, úgy látom. Lenyomozta a múltam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jónevű fotós, Miss Bence. Cikkeket is írtak magáról, hiszen tudja. Miért települt Angliáb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t vo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szeretem a változatosságot. Amellett, mondtam már, hogy Angliában születtem, még ha gyerekkoromban az Egyesült Államokba kerültem 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 kisgyerek lehetett, azt hisz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téves, ha éppen tudni akar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ni akarom. Miss Bence, azt hiszem, maga ennél egy kicsit többet is elmondhatn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ny arca megkeményedett. Rábám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hogy ért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ránézett, és kedve támadt kockáztatni. Nem sok alapja volt. Reingarden Stúdió és Andrew Quilp meg egy városnév.</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 szinte úgy érezte, hogy Miss Marple ott áll a háta mögött, és noszogat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maga jobban ismeri Marina Gregget, mint ahogy állítj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got Bence nev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onyítsa be! Maga képzelőd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ban? Nem hinném. És tudja, be lehetne bizonyítani, csak egy kis idő és fáradság kell hozzá. Ugyan már, Miss Bence, nem volna jobb, ha bevallaná az igazat? Bevallaná, hogy Marina Gregg örökbe fogadta magát, és négy évig vele é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ny éles szisszenéssel kapott levegő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mét szaglászó! – kiáltot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meglepte egy kicsit, annyira nem illett a lány eddigi modoráho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got Bence felállt, és hátraszegte fekete fürtös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l van, tessék, hát igaz! Igen. Marina Gregg magával vitt Amerikába. Az anyámnak hét kölyke volt. Egy nyomornegyedben élt valahol. Egyike volt a százaknak, gondolom, akik leveleket irkálnak filmsztároknak, előadnak valami nyomorúságos történetet, és könyörögnek, hogy fogadják örökbe a gyereküket, akinek az anyja semmit sem tud nyújtani. Istenem, olyan undorító az eg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rman voltak – mondta Dermot. – Három gyereket fogadott örökbe, különböző alkalmakkor, különböző helyek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van. Engem, Rodot és Angust. Angus idősebb volt nálam, Rod szinte még csecsemő. Csodálatos életünk volt. Ó, csodálatos életünk! Micsoda előnyök! – A hangja gúnyosan felívelt. – Ruhák és autók, és egy csodálatos ház, ahol laktunk, és személyzet, hogy vigyázzon ránk, jó iskola és jó tanárok, és finom ételek. Ami belefér! És ő maga, az „Anyukánk". „Anyuka", idézőjelben, aki játszotta a szerepét, babusgatott bennünket, és fotóztatta magát! Ó, micsoda érzelgős kép.</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ő tényleg akart gyerekeket – mondta Dermot Craddock. – Ez valódi érzés volt, nem? Nemcsak reklámfog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Ó, az lehet. Igen, azt hiszem, ez igaz. Gyerekeket akart. De nem </w:t>
      </w:r>
      <w:r>
        <w:rPr>
          <w:rFonts w:eastAsia="Times New Roman" w:cs="Times New Roman" w:ascii="Times New Roman" w:hAnsi="Times New Roman"/>
          <w:i/>
          <w:iCs/>
          <w:sz w:val="24"/>
          <w:szCs w:val="24"/>
          <w:lang w:eastAsia="hu-HU"/>
        </w:rPr>
        <w:t xml:space="preserve">minket. Nem </w:t>
      </w:r>
      <w:r>
        <w:rPr>
          <w:rFonts w:eastAsia="Times New Roman" w:cs="Times New Roman" w:ascii="Times New Roman" w:hAnsi="Times New Roman"/>
          <w:sz w:val="24"/>
          <w:szCs w:val="24"/>
          <w:lang w:eastAsia="hu-HU"/>
        </w:rPr>
        <w:t xml:space="preserve">igazából. Az csak nagyszerű szereplehetőség volt. </w:t>
      </w:r>
      <w:r>
        <w:rPr>
          <w:rFonts w:eastAsia="Times New Roman" w:cs="Times New Roman" w:ascii="Times New Roman" w:hAnsi="Times New Roman"/>
          <w:i/>
          <w:iCs/>
          <w:sz w:val="24"/>
          <w:szCs w:val="24"/>
          <w:lang w:eastAsia="hu-HU"/>
        </w:rPr>
        <w:t xml:space="preserve">„Az én családom." „Olyan szép, ha saját családja van az embernek." </w:t>
      </w:r>
      <w:r>
        <w:rPr>
          <w:rFonts w:eastAsia="Times New Roman" w:cs="Times New Roman" w:ascii="Times New Roman" w:hAnsi="Times New Roman"/>
          <w:sz w:val="24"/>
          <w:szCs w:val="24"/>
          <w:lang w:eastAsia="hu-HU"/>
        </w:rPr>
        <w:t>És Izzy ráhagyta. Legalább neki több esze lehetett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zzy az Isidore Wright?</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Igen, a harmadik férje vagy a negyedik, mit tudom én. Igazán remek ember volt. Megértette őt, azt hiszem, és néha aggódott miattunk. Kedves volt hozzánk, de nem csinált úgy, mintha az apánk lenne. Nem érezte magát az apánknak. Igazából csak az írás érdekelte. Azóta olvastam tőle egypár dolgot. Komorak és elég kegyetlenek az írásai, de van bennük erő. Azt hiszem, egyszer még nagy írónak fogják tar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ez meddig tart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got Bence váratlanul elmosoly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íg elege nem lett az efféle színjátékból. Nem, ez nem egészen igaz... Kiderült, hogy saját gyereke lesz. – Hirtelen keserűen felnevetett. – És ezzel vége! Már nem voét ránk szükség. Tulajdonképpen fikarcnyit se törődött velünk, egy fikarcnyit se. Ó, nagyon szépen bocsátott el bennünket. Otthonnal és nevelőszülőkkel és pénzzel az iskoláztatásunkra, és egy csinos kis alaptőkével, hogy nekivághassunk az életnek. Senki nem szólhat egy szót sem, korrekten és szépen viselkedett. De sosem minket akart. Saját gyereket aka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báztathatja ez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báztatom érte, hogy saját gyereket akart, egyáltalán nem! De mi lett velünk? Elszakított bennünket a szüleinktől, ahová tartoztunk. Az anyám eladott egy tál lencséért, ha úgy tetszik, de nem azért, hogy neki származzon előnye belőle. Eladott, mert borzasztó ostoba egy asszony volt, aki azt hitte, mindenféle „előnyben" lesz részem, meg „iskoláztatásban", és csodálatos életem lesz. Azt hitte, a lehető legjobbat teszi velem. A legjobbat? Istenem, ha tudta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tom, még mindig nehezt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ár nem neheztelek. Túl vagyok rajta. Azért neheztelek csak, mert most felidéztem azokat a napokat. Hanem akkoriban mindannyian eléggé neheztelt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annyi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Rod, az nem. Rodot sosem izgatta semmi. Egyébként is elég kicsi volt. De Angus Ugyanúgy érzett, ahogy én, sőt, azt hiszem, benne több volt a bosszúvágy. Azt mondta, ha felnő, fogja magát és megöli Marina gyerek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aga tudott a gyerekről? – Hát persze. És mindenki tudja, mi történt. Majd megőrült az elragadtatástól, hogy gyereke lesz, és amikor megszületett, kiderült; hogy idióta. Megérdemelte. De idióta vagy sem, </w:t>
      </w:r>
      <w:r>
        <w:rPr>
          <w:rFonts w:eastAsia="Times New Roman" w:cs="Times New Roman" w:ascii="Times New Roman" w:hAnsi="Times New Roman"/>
          <w:i/>
          <w:iCs/>
          <w:sz w:val="24"/>
          <w:szCs w:val="24"/>
          <w:lang w:eastAsia="hu-HU"/>
        </w:rPr>
        <w:t xml:space="preserve">mi </w:t>
      </w:r>
      <w:r>
        <w:rPr>
          <w:rFonts w:eastAsia="Times New Roman" w:cs="Times New Roman" w:ascii="Times New Roman" w:hAnsi="Times New Roman"/>
          <w:sz w:val="24"/>
          <w:szCs w:val="24"/>
          <w:lang w:eastAsia="hu-HU"/>
        </w:rPr>
        <w:t>már nem kellettünk ne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gyűlöl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ne gyűlölném? A legrosszabbat tette velem, amit ember a másikkal megtehet. Elhitette, hogy szeret, és szüksége van rám, aztán bebizonyította, hogy hazugság az eg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történt a két – az egyszerűség kedvéért – bátyjáv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mind szétszóródtunk később. Rod valahol a Közép-Nyugaton gazdálkodik. Jó természete van, mindig is az volt. Angus? Róla nem tudok. Elvesztettem szem el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jon tovább táplálta magában a bosszúvágy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nném – felelte Margot. – Az ilyesmit elfelejti az ember. Mikor utoljára láttam, azt mondta, színész lesz. Nem tudom, az lett-e végü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De </w:t>
      </w:r>
      <w:r>
        <w:rPr>
          <w:rFonts w:eastAsia="Times New Roman" w:cs="Times New Roman" w:ascii="Times New Roman" w:hAnsi="Times New Roman"/>
          <w:i/>
          <w:iCs/>
          <w:sz w:val="24"/>
          <w:szCs w:val="24"/>
          <w:lang w:eastAsia="hu-HU"/>
        </w:rPr>
        <w:t xml:space="preserve">maga </w:t>
      </w:r>
      <w:r>
        <w:rPr>
          <w:rFonts w:eastAsia="Times New Roman" w:cs="Times New Roman" w:ascii="Times New Roman" w:hAnsi="Times New Roman"/>
          <w:sz w:val="24"/>
          <w:szCs w:val="24"/>
          <w:lang w:eastAsia="hu-HU"/>
        </w:rPr>
        <w:t>nem felejtett – mondta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Én nem felejtettem – mondta Margot Benc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lepődött Marina Gregg, amikor meglátta, vagy eleve ő hívta oda fényképezni, hogy örömet szerezzen magá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 – A lány megvetően mosolygott. – Fogalma sem volt az egészről. Kíváncsi voltam rá, hát kilincseltem egy kicsit, hogy én kapjam meg a megbízást. – Végigsimított az asztal lapján. – Még csak meg sem ismert. Ehhez mi szól? Négy évig voltam vele. Öttől kilencéves koromig, és nem ismert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erekek megváltoznak – mondta Der-mot Craddock -, annyira megváltoznak, hogy az ember szinte meg sem ismeri őket. A múltkor találkoztam egy unokahúgommal, és biztosíthatom róla, hogy elmentem volna mellette, ha az utcán lát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most azért mondja, hogy vígasztal-jen? Engem ugyan nem izgat. Ó, a fenébe is, miért ne lennék őszinte? Izgat. Mindig is izgatott. Volt valami varázsa annak a nőnek! Valami csodálatos, baljós varázsa, ami rabul ejtette az embert. Az ember gyűlölhet valakit, is mégis fájh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árulta el neki, kicsoda?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árultam el. Eszem ágában sem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próbálta megmérgezni, Miss Bence? A lány hangulata megváltozott. Felállt é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nevette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 ostobaságokat tud kérdezni! De, gondolom, ez a dolga. A foglalkozásához tar-tozik. Nem. Biztosíthatom, hogy nem én öltem me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zt kérdeztem magától, Miss Bence. A lány felhúzta a szemöldökét, és értetlenül 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ina Gregg – mondta Dermot – még életben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vajon meddi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hogy ért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artja valószínűnek, főfelügyelő úr, hogy valaki újra meg fogja próbálni, és ezút-tal talán sikerül neki?</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Megtesszük a szükséges óvintézkedése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persze, biztosan. Az odaadó férj vigyáz majd, ugye, hogy a haja szála se görbülhessen ?</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figyelmesen hallgatta a hangjából kicsendülő gún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értette azt, hogy nem ezt kérdezte tőlem? – jutott hirtelen eszébe a lány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t kérdeztem, próbálta-e megölni. Azt felelte, hogy nem ölte meg. Ez igaz is, de </w:t>
      </w:r>
      <w:r>
        <w:rPr>
          <w:rFonts w:eastAsia="Times New Roman" w:cs="Times New Roman" w:ascii="Times New Roman" w:hAnsi="Times New Roman"/>
          <w:i/>
          <w:iCs/>
          <w:sz w:val="24"/>
          <w:szCs w:val="24"/>
          <w:lang w:eastAsia="hu-HU"/>
        </w:rPr>
        <w:t xml:space="preserve">valaki </w:t>
      </w:r>
      <w:r>
        <w:rPr>
          <w:rFonts w:eastAsia="Times New Roman" w:cs="Times New Roman" w:ascii="Times New Roman" w:hAnsi="Times New Roman"/>
          <w:sz w:val="24"/>
          <w:szCs w:val="24"/>
          <w:lang w:eastAsia="hu-HU"/>
        </w:rPr>
        <w:t xml:space="preserve">meghalt, </w:t>
      </w:r>
      <w:r>
        <w:rPr>
          <w:rFonts w:eastAsia="Times New Roman" w:cs="Times New Roman" w:ascii="Times New Roman" w:hAnsi="Times New Roman"/>
          <w:i/>
          <w:iCs/>
          <w:sz w:val="24"/>
          <w:szCs w:val="24"/>
          <w:lang w:eastAsia="hu-HU"/>
        </w:rPr>
        <w:t xml:space="preserve">valakit </w:t>
      </w:r>
      <w:r>
        <w:rPr>
          <w:rFonts w:eastAsia="Times New Roman" w:cs="Times New Roman" w:ascii="Times New Roman" w:hAnsi="Times New Roman"/>
          <w:sz w:val="24"/>
          <w:szCs w:val="24"/>
          <w:lang w:eastAsia="hu-HU"/>
        </w:rPr>
        <w:t>megölt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Úgy érti, hogy megpróbáltam megölni Marinát, és helyette ezt a Mrs. Hogyishívjákot öltem meg? Ha azt akarja, hogy egészen pontosan fogalmazzak, </w:t>
      </w:r>
      <w:r>
        <w:rPr>
          <w:rFonts w:eastAsia="Times New Roman" w:cs="Times New Roman" w:ascii="Times New Roman" w:hAnsi="Times New Roman"/>
          <w:i/>
          <w:iCs/>
          <w:sz w:val="24"/>
          <w:szCs w:val="24"/>
          <w:lang w:eastAsia="hu-HU"/>
        </w:rPr>
        <w:t xml:space="preserve">nem </w:t>
      </w:r>
      <w:r>
        <w:rPr>
          <w:rFonts w:eastAsia="Times New Roman" w:cs="Times New Roman" w:ascii="Times New Roman" w:hAnsi="Times New Roman"/>
          <w:sz w:val="24"/>
          <w:szCs w:val="24"/>
          <w:lang w:eastAsia="hu-HU"/>
        </w:rPr>
        <w:t xml:space="preserve">próbáltam megmérgezni Marinát, és </w:t>
      </w:r>
      <w:r>
        <w:rPr>
          <w:rFonts w:eastAsia="Times New Roman" w:cs="Times New Roman" w:ascii="Times New Roman" w:hAnsi="Times New Roman"/>
          <w:i/>
          <w:iCs/>
          <w:sz w:val="24"/>
          <w:szCs w:val="24"/>
          <w:lang w:eastAsia="hu-HU"/>
        </w:rPr>
        <w:t xml:space="preserve">nem </w:t>
      </w:r>
      <w:r>
        <w:rPr>
          <w:rFonts w:eastAsia="Times New Roman" w:cs="Times New Roman" w:ascii="Times New Roman" w:hAnsi="Times New Roman"/>
          <w:sz w:val="24"/>
          <w:szCs w:val="24"/>
          <w:lang w:eastAsia="hu-HU"/>
        </w:rPr>
        <w:t>mérgeztem meg Mrs, Badcock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esetleg tudja, hogy ki volt a tette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t sem tudok, főfelügyelő úr, erről biztosíthat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van valami elképzelés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az embernek mindig vannak elképze–lései. – Rámosolygott, gúnyos kis mosollyal. – Annyi ember közül! Lehetett például, ugye,</w:t>
      </w:r>
      <w:r>
        <w:rPr>
          <w:rFonts w:eastAsia="Times New Roman" w:cs="Times New Roman" w:ascii="Times New Roman" w:hAnsi="Times New Roman"/>
          <w:sz w:val="24"/>
          <w:szCs w:val="24"/>
          <w:vertAlign w:val="superscript"/>
          <w:lang w:eastAsia="hu-HU"/>
        </w:rPr>
        <w:t xml:space="preserve"> </w:t>
      </w:r>
      <w:r>
        <w:rPr>
          <w:rFonts w:eastAsia="Times New Roman" w:cs="Times New Roman" w:ascii="Times New Roman" w:hAnsi="Times New Roman"/>
          <w:i/>
          <w:iCs/>
          <w:sz w:val="24"/>
          <w:szCs w:val="24"/>
          <w:lang w:eastAsia="hu-HU"/>
        </w:rPr>
        <w:t xml:space="preserve">az </w:t>
      </w:r>
      <w:r>
        <w:rPr>
          <w:rFonts w:eastAsia="Times New Roman" w:cs="Times New Roman" w:ascii="Times New Roman" w:hAnsi="Times New Roman"/>
          <w:sz w:val="24"/>
          <w:szCs w:val="24"/>
          <w:lang w:eastAsia="hu-HU"/>
        </w:rPr>
        <w:t>a fekete hajú, gépiesített titkárnő, a jól öl-tözött Hailey Preston, az inasok, a szobalányok, a masszőr, a fodrász, valaki a filmgyár-tól. Meg annyi ember – és ezek közül valaki; talán nem az, akinek mutatja mag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önkéntelenül lépett felé egyet, de a lány hevesen megrázta a fejé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yugalom, főfelügyelő úr – mondta. </w:t>
      </w:r>
      <w:r>
        <w:rPr>
          <w:rFonts w:eastAsia="Times New Roman" w:cs="Times New Roman" w:ascii="Times New Roman" w:hAnsi="Times New Roman"/>
          <w:i/>
          <w:iCs/>
          <w:sz w:val="24"/>
          <w:szCs w:val="24"/>
          <w:lang w:eastAsia="hu-HU"/>
        </w:rPr>
        <w:t>-</w:t>
      </w:r>
      <w:r>
        <w:rPr>
          <w:rFonts w:eastAsia="Times New Roman" w:cs="Times New Roman" w:ascii="Times New Roman" w:hAnsi="Times New Roman"/>
          <w:sz w:val="24"/>
          <w:szCs w:val="24"/>
          <w:lang w:eastAsia="hu-HU"/>
        </w:rPr>
        <w:t xml:space="preserve">Csak ugratom. </w:t>
      </w:r>
      <w:r>
        <w:rPr>
          <w:rFonts w:eastAsia="Times New Roman" w:cs="Times New Roman" w:ascii="Times New Roman" w:hAnsi="Times New Roman"/>
          <w:i/>
          <w:iCs/>
          <w:sz w:val="24"/>
          <w:szCs w:val="24"/>
          <w:lang w:eastAsia="hu-HU"/>
        </w:rPr>
        <w:t xml:space="preserve">Valaki </w:t>
      </w:r>
      <w:r>
        <w:rPr>
          <w:rFonts w:eastAsia="Times New Roman" w:cs="Times New Roman" w:ascii="Times New Roman" w:hAnsi="Times New Roman"/>
          <w:sz w:val="24"/>
          <w:szCs w:val="24"/>
          <w:lang w:eastAsia="hu-HU"/>
        </w:rPr>
        <w:t>Marina vesztét akarja, de hogy kicsoda, arról fogalmam sincs. Tény-leg. Halvány fogalmam sincs ról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4" w:name="__RefHeading___Toc283486745"/>
      <w:bookmarkEnd w:id="14"/>
      <w:r>
        <w:rPr/>
        <w:t>XV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ubrey sétány 16. szám alatt az ifjú Mrs. Baker a férjével beszélgetett. Jim Baker, egy jól megtermett, szőke óriás, éppen egy repülőgépmodell összeállításával bíbelőd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omszédok! – füstölgött Cherry. Türelmetlenül megrázta fekete fürtjeit. – Szom-</w:t>
      </w:r>
    </w:p>
    <w:p>
      <w:pPr>
        <w:pStyle w:val="Normal"/>
        <w:ind w:firstLine="284"/>
        <w:jc w:val="both"/>
        <w:rPr/>
      </w:pPr>
      <w:r>
        <w:rPr>
          <w:rFonts w:eastAsia="Times New Roman" w:cs="Times New Roman" w:ascii="Times New Roman" w:hAnsi="Times New Roman"/>
          <w:sz w:val="24"/>
          <w:szCs w:val="24"/>
          <w:lang w:eastAsia="hu-HU"/>
        </w:rPr>
        <w:t>szédok! – ismételte epésen. Óvatosan felemelte a serpenyőt a tűzhelyről, majd ügyesen két tányérra borította a tartalmat, az egyikre kicsit többet, mint a má-sikra. A nagyobbikat a férje elé 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egyes sült – nyilatkoz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im felpillantott, és elismerően szimatolt a levegő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már igen – mondta. – Mi van ma? A születésnap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ndesen kell táplálkoznod – felelte Charry.</w:t>
      </w:r>
    </w:p>
    <w:p>
      <w:pPr>
        <w:pStyle w:val="Normal"/>
        <w:ind w:firstLine="284"/>
        <w:jc w:val="both"/>
        <w:rPr/>
      </w:pPr>
      <w:r>
        <w:rPr>
          <w:rFonts w:eastAsia="Times New Roman" w:cs="Times New Roman" w:ascii="Times New Roman" w:hAnsi="Times New Roman"/>
          <w:sz w:val="24"/>
          <w:szCs w:val="24"/>
          <w:lang w:eastAsia="hu-HU"/>
        </w:rPr>
        <w:t>Nagyon csinos volt a pipacspiros-fehér csíkos, fodros köténykéjében. Jim Baker félre-tolta a sugárhajtású repülőgép alkatrészeit, hogy helyet csináljon a vacsorának. A felesé-gére hunyorított, és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meg ki mondta?</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Például Miss Marple! -válaszolta Cherry. – És ha már arról van szó – tette hozzá, miközben leült Jimmel szemben, és maga elé húzta a tányérját -, </w:t>
      </w:r>
      <w:r>
        <w:rPr>
          <w:rFonts w:eastAsia="Times New Roman" w:cs="Times New Roman" w:ascii="Times New Roman" w:hAnsi="Times New Roman"/>
          <w:i/>
          <w:iCs/>
          <w:sz w:val="24"/>
          <w:szCs w:val="24"/>
          <w:lang w:eastAsia="hu-HU"/>
        </w:rPr>
        <w:t xml:space="preserve">neki </w:t>
      </w:r>
      <w:r>
        <w:rPr>
          <w:rFonts w:eastAsia="Times New Roman" w:cs="Times New Roman" w:ascii="Times New Roman" w:hAnsi="Times New Roman"/>
          <w:sz w:val="24"/>
          <w:szCs w:val="24"/>
          <w:lang w:eastAsia="hu-HU"/>
        </w:rPr>
        <w:t>sem ártana valamivel több rendes táplálék. Az az álszent, vén satrafa Miss Knight nem ad neki egyebet, mint szénhidrátot. Mintha csak az volna a világon! Egy „jó kis felfújt", egy „jó kis kenyérpuding", egy „jó kis sajtos makaróni". A loty-tyadt pudingjai, rózsaszín szósszal! És csak locsog, locsog egész álló nap. Én mondom, lyukat beszél a hasá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l van, no – mondta Jim bizonytalanul -, ez biztos valami rokkantdié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okkantdiéta! – méltatlankodott Cherry. – Miss Marple nem rokkant, egyszerűen csak öreg. És mindenbe beleüti az orr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csod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 Az a Miss Knight. Nekem mondja, mit hogyan kell! Még abba is bele akar szólni, hogyan főzzek! A kisujjamban is több főzési tudomány van, mint ben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sterien főzöl, Cherry – mondta Jim elismerő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őzésben legalább van valami – mondta Cherry -, amire úgy istenigazában ráharaphat az embe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im nev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rre bizony rá is harapok, de még menynyire. Miért mondta ez a te Miss Marple-od, hogy jól kell táplálkoznom? Talán rosszul táp-láltnak talált a múltkor, mikor átmentem megcsinálni a fürdőszobapolc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nev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d, mit mondott? Azt mondta: „Jóképű férjed van, kedvesem. Nagyon jóképű férjed. Úgy hangzott, mint azok a folytatásos regények, amiket a tévében olvasnak f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mélem, helyeseltél neki? – kérdezte vigyorogva Ji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tam, hogy jól megvagyu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hogy megvagyunk! Hát ez elég langyos kifejez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És aztán azt mondta: „Vigyáznod kell a férjedre, kedvesem. Ne felejtsd el rendesen </w:t>
      </w:r>
      <w:r>
        <w:rPr>
          <w:rFonts w:eastAsia="Times New Roman" w:cs="Times New Roman" w:ascii="Times New Roman" w:hAnsi="Times New Roman"/>
          <w:i/>
          <w:iCs/>
          <w:sz w:val="24"/>
          <w:szCs w:val="24"/>
          <w:lang w:eastAsia="hu-HU"/>
        </w:rPr>
        <w:t xml:space="preserve">táplálni. </w:t>
      </w:r>
      <w:r>
        <w:rPr>
          <w:rFonts w:eastAsia="Times New Roman" w:cs="Times New Roman" w:ascii="Times New Roman" w:hAnsi="Times New Roman"/>
          <w:sz w:val="24"/>
          <w:szCs w:val="24"/>
          <w:lang w:eastAsia="hu-HU"/>
        </w:rPr>
        <w:t>A férfiaknak sok jóféle húsétel kell, rendesen elkészítv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a szö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zt is mondta, hogy bizony főzzek csak neked mindennap frisset, és ne vegyek mindenféle konzervet meg ilyeneket, amiket csak bedugok a sütőbe megmelegíteni. Nem mint-ha gyakran csinálnám – tette hozzá lelkiisme-n les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i engem illet, nem csinálhatod elég ritkán – mondta Jim. – Még csak nem is ha-sonlít az ízük a te főztöd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ugyan észreveszed egyáltalán, mit eszel – vágta rá Cherry -, és nem temetkezel bele valami sugárhajtású repülőgépbe, amit éppen építesz. És ne próbáld nekem bemesélni, hogy az unokaöcsédnek vetted. Azért vet-ted, hogy magad játszhass vele.</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Még nem elég idős hozzá – mentegetőd-zött Jim.</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És, persze, ezzel fogsz vacakolni egész este, mi? Mit szólnál egy kis zenéhez? Meg-vetted azt az új lemezt, amiről beszéltünk? – Igen. Csajkovszkij 1812-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z a hangos, a csatazajjal, ugye? - kérdezte Cherry. Grimaszt vágott. – Fogadok, hogy a mi Mrs. Hartwellünknek nem lesz ínyére! Szomszédok! Elegem van a szomszédokból. Folyton csak morognak meg panaszkodnak. Nem is tudom, melyik a rosszabb: Hartwellék vagy Barnabyék? Hartwellék néha már háromnegyed tizenegykor fogják magukat és átzörgetnek. Azért ez egy kicsit túlzás! Végül is a tévé vagy a rádió is tovább tart. Miért ne hallgathatnánk egy kis zenét, ha kedvünk tartja? És mindig sírnak, hogy vegyük halkabb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 ilyesmit nem lehet halkabbra venni – jelentette ki Jim. – Nem jön ki a </w:t>
      </w:r>
      <w:r>
        <w:rPr>
          <w:rFonts w:eastAsia="Times New Roman" w:cs="Times New Roman" w:ascii="Times New Roman" w:hAnsi="Times New Roman"/>
          <w:i/>
          <w:iCs/>
          <w:sz w:val="24"/>
          <w:szCs w:val="24"/>
          <w:lang w:eastAsia="hu-HU"/>
        </w:rPr>
        <w:t xml:space="preserve">hangszín, </w:t>
      </w:r>
      <w:r>
        <w:rPr>
          <w:rFonts w:eastAsia="Times New Roman" w:cs="Times New Roman" w:ascii="Times New Roman" w:hAnsi="Times New Roman"/>
          <w:sz w:val="24"/>
          <w:szCs w:val="24"/>
          <w:lang w:eastAsia="hu-HU"/>
        </w:rPr>
        <w:t>ha nincs meg a kellő hangerő. Ezt mindenki tudja. Közismert tény zeneértők között. És az ő macskájuk, amelyik mindig átjön a kertünkbe, és összetúrja a virágágyakat, pont amikor szépen megcsinál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d mit, Jim? Elegem van ebből az egészb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uddersfieldben semmi bajod nem volt a szomszédokkal – jegyezte meg Ji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tt más volt – mondta Cherry. – Úgy értem, ott teljesen függetlenek voltunk. Ha valami baj volt, segített valaki, és mi is segí-tettünk másoknak. De ott senki sem ütötte be–le az orrát más dolgába. Van valami ezekben az új lakótelepekben, amitől az emberek fer-i dén néznek a szomszédjukra. Talán mert mindnyájan újak vagyunk itt. Hogy mit képesek összeintrikálni, pletykálni, meg írogatni a tanácsnak, meg minden, hát megáll az esz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i városokban egyszerűen nem érnek rá az emberek ilyesmi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bben lehet valami, öreglán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 szeretsz itt lenni, Ji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állásom jó. És végül is a ház vadonatúj. Nem bánnám, ha kicsit több lenne a hely, hogy kicsit jobban kinyújtózkodhassak. Jó lenne egy kis műhel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őször irtóra tetszett – mondta Cherry -, de most már nem vagyok benne olyan biztos. A háznak semmi baja, és a fürdőszoba szép, de nem szeretem az embereket, és valahogy nem jó érzés itt lakni. Vannak, persze, nzért rendes emberek is. Meséltem, hogy Lily Price szakított Harryvel? Fura egy dolog volt az mikor elmentek megnézni a házat. Tudod, nmikor majdnem kiesett az ablakon. Azt mondja, Harry csak állt ott, mint a sóbálván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rülök, hogy szétmentek. Én mondom, sötét egy alak ez a Harry – jegyezte meg Ji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jó hozzámenni valakihez csak azért, mert az ember gyereket vár tőle – mondta</w:t>
      </w:r>
    </w:p>
    <w:p>
      <w:pPr>
        <w:pStyle w:val="Normal"/>
        <w:ind w:firstLine="284"/>
        <w:jc w:val="both"/>
        <w:rPr/>
      </w:pPr>
      <w:r>
        <w:rPr>
          <w:rFonts w:eastAsia="Times New Roman" w:cs="Times New Roman" w:ascii="Times New Roman" w:hAnsi="Times New Roman"/>
          <w:sz w:val="24"/>
          <w:szCs w:val="24"/>
          <w:lang w:eastAsia="hu-HU"/>
        </w:rPr>
        <w:t>Cherry. – Nem is nagyon akarta elvenni, tu-dod. Nem valami rendes ember. Miss Marple is megmondta – tette hozzá tűnődve. – Beszélt róla Lilyvel is. Lily azt hitte, valami ha-bókos vénasszon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ss Marple? Nem is tudtam, hogy is–meri Harryt.</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De igen, aznap látta őket, mikor elesett, és Mrs. Badcock felsegítette, és bevitte a házába. Gondolod, hogy Arthur és Mrs. Bain összekerülne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im összeráncolt homlokkal felemelte a r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ülőgép egyik alkatrészét, és a szerkezeti vázlatot tanulmányo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igyelhetnél, ha hozzád beszélek – mondta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mondtá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rthur Badcock és Mary Bai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sten szerelmére, Cherry, hiszen csak most halt meg a felesége! Ti nők! Hallom, hogy még mindig szörnyű állapotban van szegény, összerezzen, ha megszólít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íváncsi vagyok, miért... Nem gondoltam volna, hogy így fog hatni rá, te 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akaríthatnád le az asztal innenső végét? – kérdezte Jim, akiben még az iménti múló érdeklődés is kihunyt szomszédai ügyes–bajos dolgai iránt. – Hogy egy kicsit jobban szét tudjam rakni ezeket a daraboka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elkeseredetten sóhaj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szik, valami lökhajtásos szupercsodának vagy gázturbinás repülőgépnek kéne lennem, hogy rám is odafigyelj néha – keser-gett. – Te meg a repülőgépmodelljaid!</w:t>
      </w:r>
    </w:p>
    <w:p>
      <w:pPr>
        <w:pStyle w:val="Normal"/>
        <w:ind w:firstLine="284"/>
        <w:jc w:val="both"/>
        <w:rPr/>
      </w:pPr>
      <w:r>
        <w:rPr>
          <w:rFonts w:eastAsia="Times New Roman" w:cs="Times New Roman" w:ascii="Times New Roman" w:hAnsi="Times New Roman"/>
          <w:sz w:val="24"/>
          <w:szCs w:val="24"/>
          <w:lang w:eastAsia="hu-HU"/>
        </w:rPr>
        <w:t>Tálcára pakolta a vacsora maradványait, és a mosogatóhoz vitte. Most sem volt kedve mo–sogatni, ahogy általában mindig a lehető leg–tovább halogatta ezt a mindennapos foglala–tosságot. Csak berámolta az edényeket a mo-sogatóba, egymás hegyére-hátára, aztán kord-bársony kabátkába bújt, és kiment a házból. Közben még futólag odavetette a férjé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Átugrom egy percre Gladys Jacksonhoz. El akarom kérni az egyik </w:t>
      </w:r>
      <w:r>
        <w:rPr>
          <w:rFonts w:eastAsia="Times New Roman" w:cs="Times New Roman" w:ascii="Times New Roman" w:hAnsi="Times New Roman"/>
          <w:i/>
          <w:iCs/>
          <w:sz w:val="24"/>
          <w:szCs w:val="24"/>
          <w:lang w:eastAsia="hu-HU"/>
        </w:rPr>
        <w:t xml:space="preserve">Vogue </w:t>
      </w:r>
      <w:r>
        <w:rPr>
          <w:rFonts w:eastAsia="Times New Roman" w:cs="Times New Roman" w:ascii="Times New Roman" w:hAnsi="Times New Roman"/>
          <w:sz w:val="24"/>
          <w:szCs w:val="24"/>
          <w:lang w:eastAsia="hu-HU"/>
        </w:rPr>
        <w:t>szabásmin-tá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ndben, öreglány. – Jim a modell fölé görnyed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vasvillaszemeket meresztett a közvetlen szomszéd kapuja felé, miközben elhaladt mellette, majd befordult a sarkon a Blenheim sétányra, és megállt a 16-os szám előtt. Az ajtó tárva volt, Cherry kopogott rajta, bement a hallba, és hangosan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laddy itthon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 vagy az, Cherry? – szólt ki Mrs. Dixon a konyhából. – Fenn van a szobájában, éppen szab.</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Akkor felmegye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felment a lépcsőn a kis hálószobába, ahol Gladys, egy tömzsi, jelentéktelen arcú lány, éppen a földön térdelt, kipirult arccal, szájában egy csomó gombostűvel, és egy szabásmintát teregetett sz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ia, Cherry. Nézd, milyen cuki anyagot vettem Harper kiárusításán Much Benham-ben. Ugyanazt az áthajtós fazont csinálom be-lőle, a fodrosat, amit a múltkor teriiénbő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ép lesz – mondta Cherry. Gladys felállt, és kissé szuszog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ossz az emésztésem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kéne a földön szabnod rögtön vacsora után – mondta Cherry -, így összegörnyedv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 kéne fogynom egy kicsit – mondta Gladys. Leült az ágy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újság a filmgyárban? – kérdezte Cherry, aki mindig mohón habzsolta a film-élet híre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különös. Még mindig sok a szóbeszéd. Marina Gregg tegnap visszatért a for-gatasra, és rémes jelenetet rende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re fö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baja volt a kávéjával. Tudod, a délelőtti szünetben kávézni szoktak. Belekortyolt, és azt mondta, hogy valami nem stimmel. Ami, persze, hülyeség. Semmi baja se volt. Egy kannában hozzák, egyenesen a büféből. Persze, én mindig kitöltőm neki egy külön porceláncsészébe, elég flancos egy darab – egész más, mint a többi -, de a kávé ugyanaz. Így hát, gondolom, nem lehetett semmi baja,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yilván csak ideges – mondta Cherry. -És mi 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semmi. Mr. Rudd szépen megnyugtatott mindenkit. Csodálatos érzéke van az ilyesmihez. Elvette tőle a csészét, és kiöntötte a mosdó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elég nagy butaság volt tőle – mondta lassan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hogyhog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át, hogyha </w:t>
      </w:r>
      <w:r>
        <w:rPr>
          <w:rFonts w:eastAsia="Times New Roman" w:cs="Times New Roman" w:ascii="Times New Roman" w:hAnsi="Times New Roman"/>
          <w:i/>
          <w:iCs/>
          <w:sz w:val="24"/>
          <w:szCs w:val="24"/>
          <w:lang w:eastAsia="hu-HU"/>
        </w:rPr>
        <w:t xml:space="preserve">volt </w:t>
      </w:r>
      <w:r>
        <w:rPr>
          <w:rFonts w:eastAsia="Times New Roman" w:cs="Times New Roman" w:ascii="Times New Roman" w:hAnsi="Times New Roman"/>
          <w:sz w:val="24"/>
          <w:szCs w:val="24"/>
          <w:lang w:eastAsia="hu-HU"/>
        </w:rPr>
        <w:t>valami azzal a kávéval – most már soha senki nem fogja megtud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d, hogy lehetett benne valami? – kérdezte riadtan Glady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 Cherry vállat vont – egyszer már volt valami a koktéljában, az ünnepségen, nem? Hát akkor miért ne lehetne a kávéban is? Ha elsőre nem megy, addig próbálkoznak, míg sikerü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ladys összeborzad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hogy se tetszik nekem az egész, Cherry – mondta. – Valaki az életére tör. Újabb le-</w:t>
      </w:r>
    </w:p>
    <w:p>
      <w:pPr>
        <w:pStyle w:val="Normal"/>
        <w:ind w:firstLine="284"/>
        <w:jc w:val="both"/>
        <w:rPr/>
      </w:pPr>
      <w:r>
        <w:rPr>
          <w:rFonts w:eastAsia="Times New Roman" w:cs="Times New Roman" w:ascii="Times New Roman" w:hAnsi="Times New Roman"/>
          <w:sz w:val="24"/>
          <w:szCs w:val="24"/>
          <w:lang w:eastAsia="hu-HU"/>
        </w:rPr>
        <w:t>veleket is kapott, tudod, fenyegetéseket – és ott volt az a mellszoborügy is a minap.</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féle mellszoborüg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márvány mellszobor. A díszlethez tartozik. Egy szoba sarka, valami osztrák kastélyban. Fura neve van, Sömbrun vagy mi. Csupa festmény meg porcelán meg mellszobrok. Az egyik egy talapzaton állt, és biztos nem volt eléggé hátratolva. Szóval, egy nagy teherautó ment el odakinn az úton, és a ráz-kódástól leesett – egyenest arra a székre, ahol Marina ül a nagy jelenetben, valami Hogyis-hívják herceggel. Ripityára törött! Még szerencse, hogy éppen nem forgattak. Mr. Rudd meghagyta, hogy egy szóval se említsük neki, odatett egy másik széket, és amikor Marina Gregg tegnap bejött és megkérdezte, miért cserélték ki a széket, azt mondta, hogy a másiknak nem passzolt a stílusa, és ez jobb beállítást tesz lehetővé. De egy csöppet se tetszett neki a dolog, annyit mondhato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t lány egymásra néz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 benne valami izgalmas – szólalt meg lassan Cherry. – De azért valahogy mégs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otthagyom a filmgyári büfét – mondta Glady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Téged senki se akar megmérgezni, márványszobrokat sem potyoghatnak a fejed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De nem mindig az hagyja ott a fogát, akit ki akarnak nyírni. Mint Heather Badcock a múltko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gaz – mondta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d – mondta Gladys -, gondolkoztam a dolgon. – Ott voltam aznap Gossington Hallban kisegíteni. Egész közel álltam hozzáju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kor? Amikor Heather megha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anem amikor kiöntötte a koktélt. Végig a ruhájára. Milyen gyönyörű ruha volt, kékeslila műselyem! Külön arra az alkalomra csináltatta. Olyan fura volt az eg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volt fur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nem gondoltam semmire. De így utólag belegondolva, valahogy fur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várakozóan nézett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sten szerelmére, mi volt fura? – nóg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inte biztos vagyok benne, hogy szándékosan csiná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ándékosan döntötte ki a kokté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És ez nagyon fura, vagy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vadonatúj ruhára? Meghiszem az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kíváncsi vagyok – mondta Gladys -, vajon mihez kezd Arthur Badcock Heather ruháival. Biztos kijön az a folt. Vagy kivehetnék a bőségéből egy darabot, annyi rengeteg anyag van benne. Mit gondolsz, nagyon rémesnek találna Arthur Badcock, ha meg akarnám venni tőle? Alig kéne alakítani rajta, és olyan csudaszép anya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lenne... – Cherry habozott – kellemetlen?</w:t>
      </w:r>
    </w:p>
    <w:p>
      <w:pPr>
        <w:pStyle w:val="Normal"/>
        <w:ind w:firstLine="284"/>
        <w:jc w:val="both"/>
        <w:rPr/>
      </w:pPr>
      <w:r>
        <w:rPr>
          <w:rFonts w:eastAsia="Times New Roman" w:cs="Times New Roman" w:ascii="Times New Roman" w:hAnsi="Times New Roman"/>
          <w:sz w:val="24"/>
          <w:szCs w:val="24"/>
          <w:lang w:eastAsia="hu-HU"/>
        </w:rPr>
        <w:t>- Micsod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át... egy olyan ruhát hordani, amiben meghalt valaki... mármint hogy éppen így .. </w:t>
      </w:r>
      <w:r>
        <w:rPr>
          <w:rFonts w:eastAsia="Times New Roman" w:cs="Times New Roman" w:ascii="Times New Roman" w:hAnsi="Times New Roman"/>
          <w:i/>
          <w:iCs/>
          <w:sz w:val="24"/>
          <w:szCs w:val="24"/>
          <w:lang w:eastAsia="hu-HU"/>
        </w:rPr>
        <w:t>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ladys rábám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rre nem is gondoltam – ismerte be. Néhány percig fontolgatta. Aztán felvid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nem tudom, mit számít – mondta. – Végül is ha az ember bármi használtat vásárol, előfordulhat, hogy olyasvalaki viselte, aki már meghalt,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igen. Azért az valahogy mégiscsak m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intem túl nagy feneket kerítesz a dolognak – mondta Gladys. – Gyönyörű élénkkék színe van, és igazi finom anyag. Ami pedig azt a fura ügyet illeti – folytatta tűnődve -, azt hiszem, holnap munkába menet felnézek Gossington Hallba, és megbeszélem Mr; Giuseppé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olasz inass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Borzasztó jóképű férfi. Csak úgy villog a szeme. És milyen indulatos! Valahányszor fölmegyünk kisegíteni, rémes, mit szekálja a lányokat. De néha irtó kedves tud lenni... Szóval, éppenséggel elmondhatnám neki a dolgot, és megkérdezhetném, mitévő legy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értem, mit mondhatnál neki -mondta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fura volt – ismételte Gladys makacs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intem csak ürügyet keresel, hogy Mr. Giuseppével beszélhess – közölte Cherry -, és jó lesz vigyáznod, te lány. Tudhatnád, milyenek ezek az olaszok! Apasági keresetek, amerre a szem ellát. Forróvérű nőcsábászok az olaszok mind.</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ladys elragadtatottan felsóhajtott.</w:t>
      </w:r>
    </w:p>
    <w:p>
      <w:pPr>
        <w:pStyle w:val="Normal"/>
        <w:ind w:firstLine="284"/>
        <w:jc w:val="both"/>
        <w:rPr/>
      </w:pPr>
      <w:r>
        <w:rPr>
          <w:rFonts w:eastAsia="Times New Roman" w:cs="Times New Roman" w:ascii="Times New Roman" w:hAnsi="Times New Roman"/>
          <w:sz w:val="24"/>
          <w:szCs w:val="24"/>
          <w:lang w:eastAsia="hu-HU"/>
        </w:rPr>
        <w:t>Cherry barátnőjének kövér, enyhén mitesszeres arcába nézett, és úgy döntött, hogy fölösleges a figyelmeztetés. Mr. Giuseppének, gondolta, jobb dolga is akad.</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há! – mondta dr. Haydock – látom, fejtegetü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ról egy halom bolyhos, fehér gyapjúfonalra vetődött a pillantás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tanácsolta, hogy próbáljak meg fejteni, ha már kötni nem tudok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om, alaposan nekilá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tévesztettem a mintát, rögtön az elején. Ettől teljesen formátlan lett, és most fel kellett fejtenem az egészet. Tudja, nagyon bonyolult min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magának egy bonyolult minta? Semmis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a rossz szememmel igazán meg kéne maradnom a sima kötésné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nagyon unná. Hát, mindenesetre hír zelgő, hogy megfogadta a tanácsom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lán nem fogadtam meg mindig is a tanácsait, Haydock dokto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igen, ha kedve tartotta – felelte dr. Hay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ja, doktor, maga tényleg a kötésre gondolt, amikor ezt a tanácsot adta? – Huncut szemmel nézett rá, és a doktor ugyanolyan pillantással viszono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áll a gyilkosság megfejtésével?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tartok, a képességeim már nem a régiek – mondta Miss Marple, és sóhajtva ingat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Ostobaság – mondta Haydock. – Ne mondja, hogy nem jutott </w:t>
      </w:r>
      <w:r>
        <w:rPr>
          <w:rFonts w:eastAsia="Times New Roman" w:cs="Times New Roman" w:ascii="Times New Roman" w:hAnsi="Times New Roman"/>
          <w:i/>
          <w:iCs/>
          <w:sz w:val="24"/>
          <w:szCs w:val="24"/>
          <w:lang w:eastAsia="hu-HU"/>
        </w:rPr>
        <w:t xml:space="preserve">valamiféle </w:t>
      </w:r>
      <w:r>
        <w:rPr>
          <w:rFonts w:eastAsia="Times New Roman" w:cs="Times New Roman" w:ascii="Times New Roman" w:hAnsi="Times New Roman"/>
          <w:sz w:val="24"/>
          <w:szCs w:val="24"/>
          <w:lang w:eastAsia="hu-HU"/>
        </w:rPr>
        <w:t>következtetés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hogy vannak következtetéseim. Méghozzá nagyon határozot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pedig? – kérdezte kíváncsian dr. Hay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a koktélos pohárral babráltak aznap – és még nem egészen értem, hogyan csinálhatt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szenlétben is lehetett a méreg egy szemcseppentőben – vetette közbe dr. Hay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magában annyi a szakértelem – mondta elismerően Miss Marple. – De még akkor is különös, hogy senki nem vette ész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ilkosságot úgy kellett elkövetni, hogy bárki láth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ntosan tudja, mire gondolok – felel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a kockázatot vállalnia kellett a gyilkosnak – mondta Hay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Bizony, bizony. </w:t>
      </w:r>
      <w:r>
        <w:rPr>
          <w:rFonts w:eastAsia="Times New Roman" w:cs="Times New Roman" w:ascii="Times New Roman" w:hAnsi="Times New Roman"/>
          <w:i/>
          <w:iCs/>
          <w:sz w:val="24"/>
          <w:szCs w:val="24"/>
          <w:lang w:eastAsia="hu-HU"/>
        </w:rPr>
        <w:t xml:space="preserve">Ezt </w:t>
      </w:r>
      <w:r>
        <w:rPr>
          <w:rFonts w:eastAsia="Times New Roman" w:cs="Times New Roman" w:ascii="Times New Roman" w:hAnsi="Times New Roman"/>
          <w:sz w:val="24"/>
          <w:szCs w:val="24"/>
          <w:lang w:eastAsia="hu-HU"/>
        </w:rPr>
        <w:t>egy percig sem vitatom. De hallomásból tudom, hogy legalább tizennyolc-húsz ember tartózkodott a helyszínen. Úgy gondolom, húsz ember közül valakinek csak észre kellett vennie valami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ydock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ony, ezt gondolná az ember. De hát szemlátomást senki sem vett észre sem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nem olyan biztos – mondta Miss Marple elgondolkoz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lajdonképpen mit forgat a fejéb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át, három lehetőség van. Abból indulok ki, hogy legalább egy embernek látnia </w:t>
      </w:r>
      <w:r>
        <w:rPr>
          <w:rFonts w:eastAsia="Times New Roman" w:cs="Times New Roman" w:ascii="Times New Roman" w:hAnsi="Times New Roman"/>
          <w:i/>
          <w:iCs/>
          <w:sz w:val="24"/>
          <w:szCs w:val="24"/>
          <w:lang w:eastAsia="hu-HU"/>
        </w:rPr>
        <w:t xml:space="preserve">kellett </w:t>
      </w:r>
      <w:r>
        <w:rPr>
          <w:rFonts w:eastAsia="Times New Roman" w:cs="Times New Roman" w:ascii="Times New Roman" w:hAnsi="Times New Roman"/>
          <w:sz w:val="24"/>
          <w:szCs w:val="24"/>
          <w:lang w:eastAsia="hu-HU"/>
        </w:rPr>
        <w:t>valamit. Egynek a húszból. Azt hiszem, ennyit joggal feltételezhet az emb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átom, ezt bizonyosra veszi – mondta Haydock -, és már előre rettegek valamiféle rémes logikai gyakorlattól, mint például, hogy van hat ember fehér kalapban és hat ember fekete kalapban, és az embernek ki kell számítani, hogy milyen valószínűséggel fogják összekeverni a kalapjukat és milyen arányban. Ha ilyenekre adja a fejét, ne csodálkozzon, ha belepistul. Erről biztosíthat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általán nem ilyesmire gondoltam – mondta Miss Marple. – Csak arra, hogy mi a valószínű__</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Haydock tűnődve -, ez nagyon megy magának. Mindig is nagyon me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pedig igenis valószínű – folytatta Miss Marple -, hogy húsz ember közül egynek jó a megfigyelőképesség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adom magam – mondta Haydock. – Halljuk a három lehetősé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tartok, kissé vázlatosan tudom csak előadni – mondta Miss Marple. – Még nem gondoltam egészen végig. Craddock főfelügyelő és előtte nyilván Frank Cornish is mindenkit kikérdeztek, aki ott volt, és az volna a természetes, hogy bárki, aki látott valamit, azonnal elmond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z egyik lehetős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dehogyis – mondta Miss Marple -, hiszen nem így történt. Arról kell számot adni, hogy ha egy bizonyos személy látott valamit, miért nem mondta 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gat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es Számú Lehetőség – jelentette ki Miss Marple élénk, kipirult arccal. – Az, aki látta, nem fogta fel, mit lát. Ez azt jelentené, hogy az illető meglehetősen ostoba. Valaki, mondjuk, aki csak a szemét tudja használni, de az eszét nem. Az a fajta ember, akit ha megkérdeznek, hogy „Nem látta-e, hogy valaki beletesz valamit Marina Gregg poharába?", azt feleli: „Á, nem", de hogyha azt kérdezik: „Nem látta, hogy valaki Marina Gregg poharához nyúlt?", arra azt mondja: „Dehogyisn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ydock nev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ismerem – mondta -, hogy az ember sosem számol idiótákkal a környezetében: Rendben van, íme, az Első Számú Lehetőség. Az idióta látta, az idióta nem kapiskálta, miről van szó. És a második lehetős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egy kicsit erőltetett, de az az érzésem, mégiscsak egy lehetőség. Mondjuk, olyan személyről volt szó, akitől egészen természetes, ha beletesz valamit egy pohár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árjon csak, magyarázza ezt meg egy kics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úgy látom – mondta Miss Marple -, manapság az emberek folyvást beletesznek mindenfélét az ételbe, italba. Az én időmben roppant rossz modorra vallott, ha Valaki orvosságot vett be étkezés közben. Mintha csak az orrát fújná az ebédlőasztalnál. Egyszerűen nem illett. Ha feltétlenül be kellett venni valami tablettát vagy kapszulát vagy egy kanál valamit, az ember kiment a szobából. Ma nem ez a helyzet. Mikor az unokaöcsémnél, Ray-mondnál voltam, megfigyeltem, hogy egyes vendégek egész gyógyszeres arzenállal állítanak be. Mindenféle tablettákat szednek étkezés előtt, közben és után. Aszpirint meg ilye-neket tartanak a táskájukban, és folyton bekapkodnak ezt-azt – a teával vagy az ebéd utáni kávéval. Érti, mire gondol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hogyne – mondta dr. Haydock. – Most már értem, és nagyon érdekes. Úgy érti, hogy valaki... – elhallgatott. – Hadd halljam csak a maga szájá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em – mondta Miss Marple -; hogy nem lehetetlen, bár kissé merész elgondolás, de nem lehetetlen, hogy valaki felvette azt a poharat, és persze, amint a kezében volt; mindenki joggal hihette róla, hogy a sajátja, és egészen nyíltan tehette bele azt, amit beletett. Ebben az esetben, ugye, senkinek sem tűnt volna fel a dolo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persze... az illető nem lehetett biz-tos ebben – vetette közbe Hay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hagyta helyben Miss Marple. – Hazárdjáték lett volna, méghozzá igen kocka-zatos, de megtörténhetett. És aztán – folytatta – ott a harmadik lehetős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ső Számú Lehetőség egy idióta – mondta a doktor. – Kettes Számú egy hazárdjátékos. Lássuk a Hármas Számú Lehetőség 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ki látta, mi történt, és szándékosan tartja a száj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ydock a homlokát ráncol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minek? – kérdezte. – Zsarolásra gondol? Ha arról van sz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arról van szó – fejezte be Miss Marple a mondatot -, akkor nagyon veszélyes a játé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ég mennyire. – A doktor éles pillantást vetett a szelíd, öreg hölgyre, a bolyhos, fehér kötéssel az ölében. – A harmadik lehetőséget tartja a legvalószínűbb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Miss Marple -, ilyen messzire azért nem mennék. Egyelőre nincs elég bizonyítékom. Hacsak – tette hozzá óvatosan – még valakit meg nem öl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ja, hogy még valakit meg fognak öl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mélem, nem – mondta Miss Marple. – Bízom és hiszek benne, hogy nem. De olyan gyakran megesik, Haydock doktor. Olyan gyakr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5" w:name="__RefHeading___Toc283486746"/>
      <w:bookmarkEnd w:id="15"/>
      <w:r>
        <w:rPr/>
        <w:t>XV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letette a telefonkagylót, elmosolyodott, és kilépett a nyilvános telefonfülkéből. Meg volt elégedve magával.</w:t>
      </w:r>
    </w:p>
    <w:p>
      <w:pPr>
        <w:pStyle w:val="Normal"/>
        <w:ind w:firstLine="284"/>
        <w:jc w:val="both"/>
        <w:rPr/>
      </w:pPr>
      <w:r>
        <w:rPr>
          <w:rFonts w:eastAsia="Times New Roman" w:cs="Times New Roman" w:ascii="Times New Roman" w:hAnsi="Times New Roman"/>
          <w:sz w:val="24"/>
          <w:szCs w:val="24"/>
          <w:lang w:eastAsia="hu-HU"/>
        </w:rPr>
        <w:t>A mindenható Craddock főfelügyelő! – mondta magában. – A nyomomba se érhet a szakmában. Variációk egy témára: „Minden kiderült, menekülj!"</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ókora élvezettel maga elé képzelte, mit érezhetett az imént az illető a vonal túlsó végén. Halk, baljós suttogás a telefonkagylóból: „Láttal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endesen nevetett, a szája kegyetlen, ragadozó ívbe görbült. Egy lélekbúvár nem kis érdeklődéssel szemlélhette volna. Az utóbbi néhány napot megelőzően még sosem érzett ilyen hatalmat. Aligha volt tudatában, hogy az érzés részegítő mámora mennyire a hatása alatt tartj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aladt a kerti lak előtt, és Mrs. Bantry, aki szokása szerint a kertben bíbelődött, Itttett neki.</w:t>
      </w:r>
    </w:p>
    <w:p>
      <w:pPr>
        <w:pStyle w:val="Normal"/>
        <w:ind w:firstLine="284"/>
        <w:jc w:val="both"/>
        <w:rPr/>
      </w:pPr>
      <w:r>
        <w:rPr>
          <w:rFonts w:eastAsia="Times New Roman" w:cs="Times New Roman" w:ascii="Times New Roman" w:hAnsi="Times New Roman"/>
          <w:sz w:val="24"/>
          <w:szCs w:val="24"/>
          <w:lang w:eastAsia="hu-HU"/>
        </w:rPr>
        <w:t>Nyavalyás öregasszony – gondolta Ella, Erezte, hogy Mrs. Bantry tekintete követ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különösebb ok nélkül egy közmon-dás jutott az eszébe:</w:t>
      </w:r>
    </w:p>
    <w:p>
      <w:pPr>
        <w:pStyle w:val="Normal"/>
        <w:ind w:firstLine="284"/>
        <w:jc w:val="both"/>
        <w:rPr/>
      </w:pPr>
      <w:r>
        <w:rPr>
          <w:rFonts w:eastAsia="Times New Roman" w:cs="Times New Roman" w:ascii="Times New Roman" w:hAnsi="Times New Roman"/>
          <w:sz w:val="24"/>
          <w:szCs w:val="24"/>
          <w:lang w:eastAsia="hu-HU"/>
        </w:rPr>
        <w:t xml:space="preserve">Addig </w:t>
      </w:r>
      <w:r>
        <w:rPr>
          <w:rFonts w:eastAsia="Times New Roman" w:cs="Times New Roman" w:ascii="Times New Roman" w:hAnsi="Times New Roman"/>
          <w:i/>
          <w:iCs/>
          <w:sz w:val="24"/>
          <w:szCs w:val="24"/>
          <w:lang w:eastAsia="hu-HU"/>
        </w:rPr>
        <w:t xml:space="preserve">jár a korsó a kútra... </w:t>
      </w:r>
      <w:r>
        <w:rPr>
          <w:rFonts w:eastAsia="Times New Roman" w:cs="Times New Roman" w:ascii="Times New Roman" w:hAnsi="Times New Roman"/>
          <w:sz w:val="24"/>
          <w:szCs w:val="24"/>
          <w:lang w:eastAsia="hu-HU"/>
        </w:rPr>
        <w:t>Ostobasá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nki sem gyaníthatja, hogy az ő hangja suttogta azokat a vészjósló szavaka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üsszent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e egye ezt a szénanáthát, gondol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kor az irodájába lépett, Jason Rudd ott állt az ablak előtt. Megpördü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 nem tudtam képzelni, hol vag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 kellett mennem a kertészhez. Azt akartam... – elhallgatott, mikor megpillantotta a férfi arcát. Éles hangon megkérdezte: – Mi baj?</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érfi szeme mélyebbre süppedt az arcában, mint valaha. A bohóc minden vidámsága tovatűnt. Egy agyonhajszolt ember nézett rá. Ella látta már hajszoltnak, de ilyennek még soha. Újra meg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baj?</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érfi egy papírlapot nyújtott fel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ávé vegyelemzése. A kávéé, amire Marina panaszkodott. Amit nem volt hajlandó megin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küldted vegyelemzésre? – Meglepődött. – De hiszen kiöntötted a mosdóba. Látta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érfi széles szája mosolyra húzó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 ügyes bűvész vagyok, Ella – mondta. – Nem tudtad, ugye? Igen, valóban kiöntöttem a javát, de hagytam benne egy kicsit, és elküldtem elemeztet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a papírra 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rzén. – Hitetlenül csengett a hang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arzé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Marinának igaza volt, hogy keserű?</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bban nem volt igaza. Az arzénnak nincs íze. De az ösztöne nem cs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ndannyian azt hittük, csak hisztériá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isztériázik is! Ki ne hisztériázna a helyében. Egy nő holtan esik össze, szinte a lábánál. Fenyegető leveleket kap – egyiket a másik után. Ma nem volt semmi, ugy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megcsóvál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 a fene csempészi be ezeket az istenverte vackokat? Hát igen, nyilván nem nehéz... minden ablak tárva-nyitva. Bárki besurranh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ed, csukva kéne tartani mindent? De hát olyan hőség van. És végül is őr áll a park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Nem is akarom még jobban megijeszteni Marinát. A fenyegető levelekre fütyülök. De az arzén, Ella, az arzén, az más ..:</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a házban senki nem férkőzhet az ételhe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lla? N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nélkül hogy meglátnák. Senki illetéktel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közbevág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énzért sok mindenre képesek az emberek, El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nem gyilkosság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arra is. És talán nem fogják fel, hogy gyilkosság... A személyz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vagyok, hogy a személyzet gyanún felül ál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együk Giuseppét. Én nem tenném érte tűzbe a kezem, ha pénzről van szó... Nálunk van már, persze, egy ideje, d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uszáj ezzel gyötörnöd magad, Jason? A férfi egy székbe rogyott. Előrehajolt, és a kezét lazán lelógatta a térde köz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tegyek? – kérdezte halkan és vontatottan. – Istenem, mit tegye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nem válaszolt. Ült és figyel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oldog volt itt – mondta Jason. Inkább magához, mint Ellához beszélt. A szőnyegre meredt a térde között. Ha felnézett volna, talán meglepődik a lány arckifejezésé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oldog volt – ismételte. – Boldogságot remélt, és boldog is volt. ö maga mondta aznap, aznap, mikor az a Mrs. Hogyishív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nt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Amikor Mrs. Bantry volt itt teára. Azt mondta, „olyan békés". Azt mondta, végre megtalálta a helyet, ahol gyökeret verhet és boldog lehet, ahol biztonságban érezheti magát. Uram isten, biztonság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boldogan él, míg meg nem hal. – Ella hangjába enyhe irónia vegyült. – Hát igen, ebben a megfogalmazásban úgy hangzik, mint egy tündérmes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 mindenesetre hitt ben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te nem – mondta Ella. – Sosem gondoltad, hogy így is les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elmosoly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lovaltam bele magam. De igenis azt hittem, hogy egy darabig, egy évig, két évig nyugodt és elégedett időszak követ-</w:t>
      </w:r>
    </w:p>
    <w:p>
      <w:pPr>
        <w:pStyle w:val="Normal"/>
        <w:ind w:firstLine="284"/>
        <w:jc w:val="both"/>
        <w:rPr/>
      </w:pPr>
      <w:r>
        <w:rPr>
          <w:rFonts w:eastAsia="Times New Roman" w:cs="Times New Roman" w:ascii="Times New Roman" w:hAnsi="Times New Roman"/>
          <w:sz w:val="24"/>
          <w:szCs w:val="24"/>
          <w:lang w:eastAsia="hu-HU"/>
        </w:rPr>
        <w:t>kezik. Újjászülethetett volna. Visszanyerhette volna az önbizalmát. Tud boldog is lenni, hidd el. Amikor boldog, olyan, akár egy gyerek. Akár egy gyerek. És most... ennek kellett megtörténni ve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türelmetlenül fészkelőd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annyiunkkal történik egy s más – mondta nyersen. – Ilyen az élet. Bele kell törődni. Van, aki képes rá, van, aki nem. Ő az a fajta, aki nem képe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üsszen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megint a szénanáthá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Ja, egyébként Giuseppe Londonba men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arcán enyhe meglepetés tükröződ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ondonba? Mi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családi zűr. Rokonai élnek a So-hóban, és az egyik súlyos beteg. Elkéredzkedett Marinától, és ő azt mondta, rendben, hát szabadnapot adtam neki. Nincs ellene kifogásod,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Jason -, nincs... Felállt, és föl-alá sétálga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el tudnám vinni innét... most... azonn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rúgni a filmet? De hát gondolj cs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ingerülten közbevág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k másra gondolni, mint Marinára. Nem érted? Veszélyben van. Semmi másra nem tudok gondol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a hirtelen mondani akart valamit, de aztán becsukta a száj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jra elfojtott egy tüsszentést, és fel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yek a porlasztómér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lépett a szobából, és a hálószobájába ment, miközben egyetlen szó visszhangzott benne: Marina... Marina... Marina... Mindig csak Marin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ötét düh kerítette hatalmába. Igyekezett lecsillapítani. Bement a fürdőszobába, és felemelte a porlasztós üveget, amit haszná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úvókát az egyik orrlyukába illesztette, és megnyomta a gomb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eszélyérzet egy pillanattal elkésett... Az agya felismerte a keserűmandula idegen szagát... de ahhoz már későn, hogy megállítsa az ujj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6" w:name="__RefHeading___Toc283486747"/>
      <w:bookmarkEnd w:id="16"/>
      <w:r>
        <w:rPr/>
        <w:t>XVI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k Cornish letette a kagyló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ss Brewster nem tartózkodik Londonban – közöl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ugyan? – kérdezte Crad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d, hog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Nem hinném, de nem tudom. Ardwyck Fen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zon kívül. Üzenetet hagytam, hogy hívjon fel. És Margot Bence, portréfotók, vidéken tesz eleget valami megbízásnak. Az a pipiskedő üzlettársa meg nem tudja, hol... legalábbis azt állítja. Az inas meg eltűnt London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lepődnék meg – mondta Craddock tűnődve -, ha végleg eltűnt volna az inas. Egy haldokló rokon mindig gyanús. Miért volt olyan sürgős neki Londonba menni, éppen m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yugodtan beletehette a ciánt a porlasztóba, mielőtt elme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árki beleteh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azt hiszem, sok minden mellette szól. Aligha tehette ide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nem. Csak jól kellett megválasztania a pillanatot. A kocsiját ott hagyhatja az egyik oldalfeljárón, megvárja, amíg mindenki, mondjuk, az ebédlőben van, besurran az egyik ablakon, és fel az emeletre. A sövény egészen a házfalig ta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tkozottul kockázat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a gyilkos nem bánja a kockázatot, tudhatod. Kezdettől fogva nyilvánval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rökét állítottunk a park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m. Egy ember nem volt elég. De amíg csak ezekről a névtelen levelekről volt szó, nem izgattam magam túlságosan. Magára Marina Greggre jól vigyáznak. Eszembe se jutott, hogy más is veszélyben lehet. Az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szólalt a telefon. Cornish vette f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a Dorchester. Adom Mr. Ardwyck Fenn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felé nyújtotta a kagylót, és az átvette tő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 Fenn? Itt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igen. Hallom, keresett. Nem voltam itthon egész nap.</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ajnálom, hogy közölnöm kell önnel, Mr. Fenn, de Miss Zielinsky ma reggel meghalt... ciánmérgezésb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Megrázó. Valami véletlen? Vagy nem volt véletl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életlen volt. Káliumcianidot tettek a porlasztós üvegbe, amit használni szok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Igen, értem... – Pillanatnyi csend következett. – És, ha szabad érdeklődnöm, miért érezte szükségét, hogy erről a lesújtó eseményről tájékoztass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n ismerte Miss Zielinskyt, Mr. Fen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ne ismertem volna. Jó pár éve ismertem. De sose voltunk közeli barátság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reméltük, hogy talán segíthetne nekünk.</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Hogy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rra gondoltunk, nem segíthetne-e vajon valami indítékot találni a halálára. Miss Zielinsky idegen volt ebben az országban. Nagyon keveset tudunk a barátairól, a társasá--gáról és egyáltalán az életkörülményei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javaslom, Jason Ruddot kérdezzék er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ne. Meg is tettük. De volt valami csekély valószínűsége, hogy esetleg maga tud róla valamit, amit Jason Rudd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tartok, ez nem igaz. Szinte semmit se tudok Ella Zielinskyről, kivéve, hogy rendkívül rátermett fiatal hölgy volt, és nagyszerűen végezte a dolgát. A magánéletéről nem tudok sem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hát nincs semmiféle ötlete? Craddock felkészült a határozott nemleges válaszra, de az, a legnagyobb meglepetésére, késlekedett. Helyette csönd volt. Hallotta, hogy Ardwyck Fenn kissé zihálva veszi a levegőt a vonal túlsó végé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tt van még, főfelügyelő ú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Mr. Fenn. Itt vagy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Úgy döntöttem, elmondok magának valamit, ami a segítségére lehet. Ha meghallja, mi az, érteni fogja, hogy minden okom megvan hallgatni róla. De, megítélésem szerint, végső soron nem volna bölcs. A tények a következők. Pár nappal ezelőtt felhívtak telefonon. Suttogva szólt bele valaki. Azt mondta – idézem – </w:t>
      </w:r>
      <w:r>
        <w:rPr>
          <w:rFonts w:eastAsia="Times New Roman" w:cs="Times New Roman" w:ascii="Times New Roman" w:hAnsi="Times New Roman"/>
          <w:i/>
          <w:iCs/>
          <w:sz w:val="24"/>
          <w:szCs w:val="24"/>
          <w:lang w:eastAsia="hu-HU"/>
        </w:rPr>
        <w:t>„Láttalak.</w:t>
      </w:r>
      <w:r>
        <w:rPr>
          <w:rFonts w:eastAsia="Times New Roman" w:cs="Times New Roman" w:ascii="Times New Roman" w:hAnsi="Times New Roman"/>
          <w:sz w:val="24"/>
          <w:szCs w:val="24"/>
          <w:lang w:eastAsia="hu-HU"/>
        </w:rPr>
        <w:t>.</w:t>
      </w:r>
      <w:r>
        <w:rPr>
          <w:rFonts w:eastAsia="Times New Roman" w:cs="Times New Roman" w:ascii="Times New Roman" w:hAnsi="Times New Roman"/>
          <w:i/>
          <w:iCs/>
          <w:sz w:val="24"/>
          <w:szCs w:val="24"/>
          <w:lang w:eastAsia="hu-HU"/>
        </w:rPr>
        <w:t xml:space="preserve">. Láttam, hogy beleteszed a tablettákat a pohárba... Nem gondoltad, hogy van szemtanú, mi? Egyelőre ez minden. Hamarosan megtudod, mi a teendőd." </w:t>
      </w:r>
      <w:r>
        <w:rPr>
          <w:rFonts w:eastAsia="Times New Roman" w:cs="Times New Roman" w:ascii="Times New Roman" w:hAnsi="Times New Roman"/>
          <w:sz w:val="24"/>
          <w:szCs w:val="24"/>
          <w:lang w:eastAsia="hu-HU"/>
        </w:rPr>
        <w:t>Craddock meglepetten felkiál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eglepő, ugyebár, Mr. Craddock? Minden kétséget kizáróan biztosíthatom, hogy a vád tökéletesen alaptalan. </w:t>
      </w:r>
      <w:r>
        <w:rPr>
          <w:rFonts w:eastAsia="Times New Roman" w:cs="Times New Roman" w:ascii="Times New Roman" w:hAnsi="Times New Roman"/>
          <w:i/>
          <w:iCs/>
          <w:sz w:val="24"/>
          <w:szCs w:val="24"/>
          <w:lang w:eastAsia="hu-HU"/>
        </w:rPr>
        <w:t xml:space="preserve">Nem </w:t>
      </w:r>
      <w:r>
        <w:rPr>
          <w:rFonts w:eastAsia="Times New Roman" w:cs="Times New Roman" w:ascii="Times New Roman" w:hAnsi="Times New Roman"/>
          <w:sz w:val="24"/>
          <w:szCs w:val="24"/>
          <w:lang w:eastAsia="hu-HU"/>
        </w:rPr>
        <w:t>tettem tablettákat senki poharába. Bárki meri ezt állítani, követelem, hogy bizonyítsa be. A gyanúsítás tökéletesen abszurd. De mindenesetre, úgy látszik, Miss Zielinsky zsarolásra adta a fejét,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ismerte a hang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uttogást nem lehet felismerni. De azért nyugodt lehet, hogy Ella Zielinsky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nnan tud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uttogó hang gazdája nagyot tüsszentett, mielőtt letette a kagylót. Miss Zielinsky pedig szénanáthában szenved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ost... mit gondo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ogy Miss Zielinsky első próbálkozásra bakot lőtt. De nem tartom lehetetlennek, hogy később több sikerrel járt. A zsarolás veszélyes játé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összeszedte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égtelenül hálás vagyok a nyilatkozatáért, Mr. Fenn. Pusztán a formaság kedvéért azonban ellenőriznem kell majd, hol tartózkodott a mai nap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rmészetes. A sofőröm pontos felvilágosítást adhat önne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letette a kagylót, és elismételte, amit Fenn mondott. Cornish füttyentett.</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Két eset van. Vagy teljesen tisztázza öt ez a dolog, vagy pedi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gy pedig remekbe készült blöff. Nem kizárt. Az a fajta ember, akinek megvannak hozzá az idegei. Ha a legkisebb esély is van rá, hogy Ella Zielinsky feljegyzéseket hagyott hátra a gyanújáról, akkor az, hogy így ajtóstul ront a házba, zseniális blöff.</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z alibij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ályafutásunk során szebbnél szebb hamis alibikhez volt már szerencsénk – mondta Craddock. – És ő megengedheti magának, hogy szép pénzért vásároljon egyet.</w:t>
      </w:r>
    </w:p>
    <w:p>
      <w:pPr>
        <w:pStyle w:val="Normal"/>
        <w:ind w:firstLine="284"/>
        <w:jc w:val="both"/>
        <w:rPr/>
      </w:pPr>
      <w:r>
        <w:rPr>
          <w:rFonts w:eastAsia="Times New Roman" w:cs="Times New Roman" w:ascii="Times New Roman" w:hAnsi="Times New Roman"/>
          <w:sz w:val="24"/>
          <w:szCs w:val="24"/>
          <w:lang w:eastAsia="hu-HU"/>
        </w:rPr>
        <w:t>Éjfél is elmúlt, mire Giuseppe visszatért Gos-singtonba. Much Benhamben taxiba ült, mert az utolsó St. Mary Mead-i busz már elment. Remek hangulatban volt. A kapunál kifi-zette a taxit, és átvágott a bozótoson. Kulcsával kinyitotta a hátsó ajtót. A ház sötét volt és néma. Giuseppe becsukta és elreteszelte az ajtót. Ahogy befordult a lépcsőhöz, ami a saját kényelmes kis fürdőszobás lakosztályához vezetett, észrevette, hogy huzat van. Talán nyitva hagytak valahol egy ablakot. Úgy döntött, hogy nem izgatja magát. Mosolyogva fel-; ment a lépcsőn, és az ajtaja zárjába illesztette a kulcsot. Mindig zárva tartotta a szobáját.</w:t>
      </w:r>
      <w:r>
        <w:rPr>
          <w:rFonts w:eastAsia="Times New Roman" w:cs="Times New Roman" w:ascii="Times New Roman" w:hAnsi="Times New Roman"/>
          <w:sz w:val="24"/>
          <w:szCs w:val="24"/>
          <w:vertAlign w:val="superscript"/>
          <w:lang w:eastAsia="hu-HU"/>
        </w:rPr>
        <w:t xml:space="preserve"> </w:t>
      </w:r>
      <w:r>
        <w:rPr>
          <w:rFonts w:eastAsia="Times New Roman" w:cs="Times New Roman" w:ascii="Times New Roman" w:hAnsi="Times New Roman"/>
          <w:sz w:val="24"/>
          <w:szCs w:val="24"/>
          <w:lang w:eastAsia="hu-HU"/>
        </w:rPr>
        <w:t>Ahogy eliordította a kulcsot, és belökte az ajtót, egy kemény, kerek gyűrű nyomását érezte a bordái között. Egy hang így szó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 a kezekkel, és egy hangot se. Giuseppe gyorsan a levegőbe kapta a kezé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sze ágában se volt kockáztatni. Igazából nem volt mi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avaszt meghúzták... egyszer... két-sze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iuseppe előrebuk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anca felemelte a fejét a párnájáról. Úgy vélte, lövést hallott.:. Várt egypár percig. Aztán úgy döntött, hogy nyilván tévedett, és újra elalud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7" w:name="__RefHeading___Toc283486748"/>
      <w:bookmarkEnd w:id="17"/>
      <w:r>
        <w:rPr/>
        <w:t>XIX.</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ez igazán borzalmas – mondta Miss Knight. Letette a csomagjait, és levegőért kapko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örtént valami?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nem is tudom, elmondjam-e, kedvesem, igazán nem is tudom. Még felizgatná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nem mondja el maga – mondta Miss Marple -, majd elmondja má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tenkém, istenkém, milyen igaz – mondta Miss Knight. – Mindenkinek eljár a szája, ahogy mondani szokás. És van is benne valami. Én aztán soha nem adok tovább semmit. Nagyon vigyázok, úgy á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tt tartott – emlékeztette Miss Marple -, hogy valami szörnyűség 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sággal földhöz vágott – felelte Miss Knight. – Biztos benne, hogy nem éri huzat az ablaktól, kedves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etem a friss levegőt – felel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j, de hát csak nem akarunk megfázni, ugye? – gügyögött negédesen Miss Knigh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ok valamit. Térülök-fordulok, és csinálok magának egy kis finom madártejek Örülnénk neki,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em tudom, maga örülne-e neki – mondta Miss Marple. – </w:t>
      </w:r>
      <w:r>
        <w:rPr>
          <w:rFonts w:eastAsia="Times New Roman" w:cs="Times New Roman" w:ascii="Times New Roman" w:hAnsi="Times New Roman"/>
          <w:i/>
          <w:iCs/>
          <w:sz w:val="24"/>
          <w:szCs w:val="24"/>
          <w:lang w:eastAsia="hu-HU"/>
        </w:rPr>
        <w:t xml:space="preserve">Én </w:t>
      </w:r>
      <w:r>
        <w:rPr>
          <w:rFonts w:eastAsia="Times New Roman" w:cs="Times New Roman" w:ascii="Times New Roman" w:hAnsi="Times New Roman"/>
          <w:sz w:val="24"/>
          <w:szCs w:val="24"/>
          <w:lang w:eastAsia="hu-HU"/>
        </w:rPr>
        <w:t>el lennék ragadtatva, ha csinálna magá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jnye-bejnye – mondta Miss Knight, és pajkosan megfenyegette az ujjával -, viccelődünk, viccelőd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t mesélni akart az előbb – figyelmeztet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Jaj, de nem szabad felizgatnia magát – mondta Miss Knight -, és nem szabad idegeskednie miatta, mert egészen biztos, hogy </w:t>
      </w:r>
      <w:r>
        <w:rPr>
          <w:rFonts w:eastAsia="Times New Roman" w:cs="Times New Roman" w:ascii="Times New Roman" w:hAnsi="Times New Roman"/>
          <w:i/>
          <w:iCs/>
          <w:sz w:val="24"/>
          <w:szCs w:val="24"/>
          <w:lang w:eastAsia="hu-HU"/>
        </w:rPr>
        <w:t xml:space="preserve">mihozzánk </w:t>
      </w:r>
      <w:r>
        <w:rPr>
          <w:rFonts w:eastAsia="Times New Roman" w:cs="Times New Roman" w:ascii="Times New Roman" w:hAnsi="Times New Roman"/>
          <w:sz w:val="24"/>
          <w:szCs w:val="24"/>
          <w:lang w:eastAsia="hu-HU"/>
        </w:rPr>
        <w:t>semmi köze. De hát ezeknél az amerikai gengsztereknél, meg minden, gondolom, nincs min csodálko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valakit megöltek – kérdezte Miss Marple -, erről van sz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hát, milyen ügyesen kitalálta, kedvesem. Nem is értem, hogy jut ilyesmi az eszé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lajdonképpen – mondta Miss Marple elgondolkozva – már vár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igazán? – kiáltotta Miss Knigh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ki mindig észrevesz valamit – mondta Miss Marple -, csak néha eltart egy darabig, amíg rájönnek, mit is láttak tulajdonképp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olasz inas. Tegnap éjjel lelőtté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elgondolkozva Miss Marple. – Igen, persze, nagyon logikus, de azt hinné az ember, hogy ő előbb is rájöhetett volna, milyen fontos, amit l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hát! – kiáltotta Miss Knight – igazán úgy beszél, mintha kívülről tudná az egész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kellett hogy megöljé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om – mondta Miss Marple tűnődve -, zsarolni próbált valak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gnap Londonba ment, azt mond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ugyan – mondta Miss Marple -, ez nagyon érdekes és azt hiszem, sokat sejtető i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a konyhába távozott, azzal az eltökélt szándékkal, hogy valami tápláló folyadékot kotyvasszon. Miss Marple tovább üldögélt elgondolkozva, míg csak fel nem riadt a porszívó hangos és erőszakos sivítá-sára, melyet Cherry hangja kísért, aki a legújabb népszerű slágert énekelte: „Azt mondtam neked, s te azt mondtad nek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kikukkantott a konyhaajtó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ssé halkabban, légy szíves, Cherry – szólt. – Csak nem akarod megzavarni Miss Marple-t? Tudod, a tapintatlanság csúnya dolo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ra becsukta a konyhaajtót, miközben; Cherry megjegyezte, csak úgy magának vagy a világnak általá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ki mondta, hogy tegezhetsz, vén totyakos? – A porszívó tovább süvöltött, éa Cherry kissé halkabban folytatta az éneklést. Miss Marple hangosan és tisztán kiszó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herry, gyere be egy pillanatra. Cherry kikapcsolta a porszívót, és benyitota a szalonb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nem akartam zavarni az éneklés-sel,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neklésed lényegesen kellemesebb, mint az a szörnyű ricsaj, amit a porszívó csap. – felelte Miss Marple -, de tudom, haladni, kell a korral. Az égvilágon semmi értelme nem volna azt várni tőletek fiataloktól, hogy partvist meg lapátot használjatok, mint annak idejé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hogy partvissal meg lapáttal kínlódjam? – Cherry hangjában meglepetés és riadalom érződ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en hallatlan, tudom – mondta Miss Marple. – Gyere be, és csukd be az ajtót. Azért hívtalak, mert beszélni akarok veled.</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engedelmeskedett, és kérdő pillantással közeledett Miss Marple fel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incs sok időnk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 vén... már úgy értem, Miss Knight... bármelyik pillanatban rám törhet valami tejes kotyvalékk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an jót tesz. Földobja egy kicsit – mondta biztatóan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ottad – kérdezte Miss Marple -; hogy tegnap éjjel lelőtték az inast Gossington Hall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 Az olaszt? – tudakolta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Ha jól tudom, Giuseppének hív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Cherry -, nem hallottam. Azt viszont igen, hogy Mr. Rudd titkárnője tegnap szívrohamot kapott, és valaki azt mondta, hogy meg is halt. De gyanítom, hogy ez csak pletyka. Ki mesélte az ina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ss Knight, mikor visszajött a vásár-lás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ma még nem beszéltem senki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ta Cherry – mielőtt idejöttem. Nyilván csak most ment híre a dolognak. Szóval, lepuffantották? – tudako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om, ez az általános nézet – felelte Miss Marple -, de hogy igaz-e vagy sem, azt már nem tud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 szája van ennek a falunak – mondta Cherry. – Kíváncsi vagyok, vajon Gladys tudott-e vele beszélni – tette hozzá elgondolkoz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lady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egy ismerős lány. Pár házzal odébb lakik. A filmgyári büfében dolgo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Giuseppéről beszélt neke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volt valami, amit kicsit furának talált, és meg akarta kérdezni róla a véleményét. De szerintem csak kifogás volt az egész. Kicsit belé van habarodva abba a pasasba. Persze, elég jóképű, és ezekben az olaszokban tényleg van valami, de azért mondtam neki, hogy vigyázzon vele. Tudja, milyenek az ola–sz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gnap Londonba utazott – mondta Miss Marple -, és, ha jól tudom, csak este jött vissz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íváncsi vagyok, sikerült-e találkoznia vele, mielőtt eluta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akart Gladys találkozni vele,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valami apróság volt, amit kicsit fu–rának talált – felelt Cherr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kérdően nézett rá. Tudta, hogy a környék Gladysei előszeretettel használják a „fura" kifejezés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 is ott volt a lányok között, akik kise–gítettek a fogadáson – magyarázta Cherry. -</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ünnepség napján. Tudja, amikor Mrs. Bad-cock olyan szerencsétlenül já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iss Marple olyan ébernek látszott, mint még soha, és olyan volt, mint egy foxterrier a patkánylyuk elő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látott valamit, ami furának tűnt ne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nem mondta el a rendőrsé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igazából nem gondolta, hogy bármit is jelent, tudja – magyarázta Cherry. – Mindenesetre azt gondolta, jobb, ha előbb megkérdezi Mr. Giusepp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lá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szintén szólva, amit nekem mondott, tisztára hülyeség! Még arra is gondoltam, hogy talán csak ugrat, és hogy valami egészen más miatt akar Mr. Giuseppével találko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Mit </w:t>
      </w:r>
      <w:r>
        <w:rPr>
          <w:rFonts w:eastAsia="Times New Roman" w:cs="Times New Roman" w:ascii="Times New Roman" w:hAnsi="Times New Roman"/>
          <w:sz w:val="24"/>
          <w:szCs w:val="24"/>
          <w:lang w:eastAsia="hu-HU"/>
        </w:rPr>
        <w:t>mondott? – nógatta türelmesen Miss Marp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a homlokát ránco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dcockról beszélt meg a koktéljáról, és azt mondta, egészen közel állt hozzá. És hogy ő maga 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tett ő mag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öntötte a koktéllal a ruhá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ed, hogy ügyetlenségb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em, nem ügyetlenségből. Gladys azt mondta, hogy </w:t>
      </w:r>
      <w:r>
        <w:rPr>
          <w:rFonts w:eastAsia="Times New Roman" w:cs="Times New Roman" w:ascii="Times New Roman" w:hAnsi="Times New Roman"/>
          <w:i/>
          <w:iCs/>
          <w:sz w:val="24"/>
          <w:szCs w:val="24"/>
          <w:lang w:eastAsia="hu-HU"/>
        </w:rPr>
        <w:t xml:space="preserve">szándékosan </w:t>
      </w:r>
      <w:r>
        <w:rPr>
          <w:rFonts w:eastAsia="Times New Roman" w:cs="Times New Roman" w:ascii="Times New Roman" w:hAnsi="Times New Roman"/>
          <w:sz w:val="24"/>
          <w:szCs w:val="24"/>
          <w:lang w:eastAsia="hu-HU"/>
        </w:rPr>
        <w:t>csinálta, akaratta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t, szerintem, ennek semmi értelme, akár-hogyan nézzük is, n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elképedve rázta meg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 Persze hogy nincs... nem, ennek szerintem sincs értelm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áadásul új ruha volt – mondta Cherry. |–így került szóba az egész. Gladys szerette volna megvenni. Azt mondta, biztos ki leheli tisztítani, csak nem akarta ő maga megkérdezni Mr. Badcockot. Nagyon ügyesen varr,</w:t>
      </w:r>
      <w:r>
        <w:rPr>
          <w:rFonts w:eastAsia="Times New Roman" w:cs="Times New Roman" w:ascii="Times New Roman" w:hAnsi="Times New Roman"/>
          <w:sz w:val="24"/>
          <w:szCs w:val="24"/>
          <w:vertAlign w:val="superscript"/>
          <w:lang w:eastAsia="hu-HU"/>
        </w:rPr>
        <w:t xml:space="preserve"> </w:t>
      </w:r>
      <w:r>
        <w:rPr>
          <w:rFonts w:eastAsia="Times New Roman" w:cs="Times New Roman" w:ascii="Times New Roman" w:hAnsi="Times New Roman"/>
          <w:sz w:val="24"/>
          <w:szCs w:val="24"/>
          <w:lang w:eastAsia="hu-HU"/>
        </w:rPr>
        <w:t>mármint Gladys, és azt mondta, gyönyörű az anyag. Kék műselyem; ahol a koktél ráömlött, ki tudna venni belőle egy darabot, mondjuk, egy fél szélt, mert a szoknya egészen bő.</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néhány percig ezt a szabászati problémát fontolgatta, aztán megjegy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gondolod, hogy Gladys barátnőd esetleg elhallgatott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azt nem értem, hogy ha ez minden, amit látott – mármint hogy Heather Bad-cock szándékosan magára önti a koktélját -,</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nem értem, mi van ezen megkérdeznivaló Mr. Giuseppétől,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igen – mondta Miss Marple. Felső-hajtott. – De azért mindig érdekes, ha az ember nem ért valamit – tette hozzá. – Ha az ember nem érti, mit jelent valami, az rend-szerint attól van, hogy rossz oldaláról nézi a dolgokat, kivéve, persze, ha túl keveset tud. És most nyilván ez a helyzet..–Sóhajtott. – Kár, hogy nem ment egyenesen a rendőrségre.</w:t>
      </w:r>
    </w:p>
    <w:p>
      <w:pPr>
        <w:pStyle w:val="Normal"/>
        <w:ind w:firstLine="284"/>
        <w:jc w:val="both"/>
        <w:rPr/>
      </w:pPr>
      <w:r>
        <w:rPr>
          <w:rFonts w:eastAsia="Times New Roman" w:cs="Times New Roman" w:ascii="Times New Roman" w:hAnsi="Times New Roman"/>
          <w:sz w:val="24"/>
          <w:szCs w:val="24"/>
          <w:lang w:eastAsia="hu-HU"/>
        </w:rPr>
        <w:t xml:space="preserve">Kinyílt az ajtó, és Miss Knight nyomult </w:t>
      </w:r>
      <w:r>
        <w:rPr>
          <w:rFonts w:eastAsia="Times New Roman" w:cs="Times New Roman" w:ascii="Times New Roman" w:hAnsi="Times New Roman"/>
          <w:i/>
          <w:iCs/>
          <w:sz w:val="24"/>
          <w:szCs w:val="24"/>
          <w:lang w:eastAsia="hu-HU"/>
        </w:rPr>
        <w:t xml:space="preserve">be </w:t>
      </w:r>
      <w:r>
        <w:rPr>
          <w:rFonts w:eastAsia="Times New Roman" w:cs="Times New Roman" w:ascii="Times New Roman" w:hAnsi="Times New Roman"/>
          <w:sz w:val="24"/>
          <w:szCs w:val="24"/>
          <w:lang w:eastAsia="hu-HU"/>
        </w:rPr>
        <w:t>rajta, a kezében egy talpas pohár, csodálatost halványsárga habbal a tetejé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 tessék parancsolni, kedvesem -mondta -, egy kis finom meglepetés. Bizto-san ízleni fo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rehúzott egy kisasztalt, és Miss Marpia mellé tette. Aztán Cherryre szegezte a pillant tás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porszívó – közölte fagyosan – a lehető legalkalmatlanabb helyen áll a hallban. Majdnem orra buktam benne. </w:t>
      </w:r>
      <w:r>
        <w:rPr>
          <w:rFonts w:eastAsia="Times New Roman" w:cs="Times New Roman" w:ascii="Times New Roman" w:hAnsi="Times New Roman"/>
          <w:i/>
          <w:iCs/>
          <w:sz w:val="24"/>
          <w:szCs w:val="24"/>
          <w:lang w:eastAsia="hu-HU"/>
        </w:rPr>
        <w:t xml:space="preserve">Bárkinek </w:t>
      </w:r>
      <w:r>
        <w:rPr>
          <w:rFonts w:eastAsia="Times New Roman" w:cs="Times New Roman" w:ascii="Times New Roman" w:hAnsi="Times New Roman"/>
          <w:sz w:val="24"/>
          <w:szCs w:val="24"/>
          <w:lang w:eastAsia="hu-HU"/>
        </w:rPr>
        <w:t>baja eshetett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 is – mondta Cherry. – Megyek, mert sose leszek kés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ment a szobáb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hát – mondta Miss Knight -, ez a Mrs. Baker! Folyton figyelmeztetnem kell Valamire. Szanaszét hagyja a porszívót, és itt szóval tartja magát, amikor pihennie kelle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n hívtam be – szólt Miss Marple. – Beszélni akartam Ve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remélem, szólt neki az ágyazásról – mondta Miss Knight. – Tegnap este majd elájultam, amikor meg akartam ágyazni ma-gának. Rendbe kellett hoznom az egész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nagyon kedves magától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én örülök, ha segíthetek – mondta Miss Knight. – Végül is ezért vagyok itt, nem igaz? Hogy örömet szerezzek valakinek, akit Jól ismerünk, és gondoskodjam a kényelméről. Ó, istenkém – tette hozzá -, már me-gint hogy felfejtette a kötésé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hátradőlt, és lehunyta a szem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ihenek egy kicsit – mondta. – Tegye csak ide a poharat. Köszönöm. És kérem, ne jöjjön be, és ne zavarjon legalább egy három-negyed ór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ne, persze, kedvesem – bólogatott Miss Knight. – És megmondom Mrs. Baker-nek, hogy legyen nagyon csendb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szántan kiviharzott a szobábó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óképű amerikai fiatalember tanácstalanul forgatta a fejé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telen volt kiismerni magát a lakótelep útvesztőjéb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dvariasan megszólított egy ősz hajú és ró-zsás arcú idős hölgyet, aki szemlátomást az egyetlen emberi lény volt a láthatár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ocsánat, asszonyom, meg tudná mondani, merre van a Blenheim sétány?</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reg hölgy egy pillanatig méregette. A férfi éppen azt kezdte hinni, hogy süket, és felkészült rá, hogy hangosabban megismételje a kérdését, amikor megkapta a válasz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végig jobbra, aztán forduljon balra, aztán a másodiknál megint jobbra, és onnan egyenesen. Melyik házszámot keres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16-ost. – Egy darab papírra nézett. – Gladys Dixo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van – mondta az idős hölgy. – De azt hiszem, ő a Hellingforth Stúdióban dolgozik. A büfében. Ott megtalálja, ha akar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jött be ma reggel – magyarázta a</w:t>
      </w:r>
      <w:r>
        <w:rPr>
          <w:rFonts w:eastAsia="Times New Roman" w:cs="Times New Roman" w:ascii="Times New Roman" w:hAnsi="Times New Roman"/>
          <w:sz w:val="24"/>
          <w:szCs w:val="24"/>
          <w:vertAlign w:val="superscript"/>
          <w:lang w:eastAsia="hu-HU"/>
        </w:rPr>
        <w:t xml:space="preserve"> </w:t>
      </w:r>
      <w:r>
        <w:rPr>
          <w:rFonts w:eastAsia="Times New Roman" w:cs="Times New Roman" w:ascii="Times New Roman" w:hAnsi="Times New Roman"/>
          <w:sz w:val="24"/>
          <w:szCs w:val="24"/>
          <w:lang w:eastAsia="hu-HU"/>
        </w:rPr>
        <w:t>fiatalember. – Azért akarom elérni, hogy jöj-jön fel Gossington Hallba. Nagyon kéne ma a segíts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persze – mondta az idős hölgy. – Tegnap lelőtték az inast, ugy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atalember ezen kissé megütköz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om, elég gyorsan terjednek a hírek errefelé – mond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ég mennyire – felelte az idős hölgy, – Mr. Rudd titkárnője meg valami rohamban halt meg tegnap, ha jól tudom. – A fejét csóválta. – Borzasztó! Igazán borzasztó! Hová jutu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8" w:name="__RefHeading___Toc283486749"/>
      <w:bookmarkEnd w:id="18"/>
      <w:r>
        <w:rPr/>
        <w:t>XX.</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gyanazon a napon, kicsit később, újabb látogató kereste fel a Blenheim sétány 16-ot. Tiddler őrmeste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őteljesen kopogott a takaros, sárgára festett ajtón. Egy tizenöt éves forma lány nyitott ajtót, hosszú, csapzott, szőke haja volt, és szűk, fekete nadrágot viselt narancssárga pulóverr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lakik Miss Gladys Dix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ladyst keresi? Hiába. Nincs itth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l érhetném el? Valami programja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lutazott. Nyaral egy kics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va uta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kötötte az orromra – felelte a lány. Tom Tiddler elővette a legmegnyerőbb mosoly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jöhetek? A mamája itthon v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yu dolgozik. Fél nyolc előtt nem jön haza. De ő se tud többet. Gladys nyaralni me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értem. Mikor utazott 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 reggel. Csak úgy ripsz-ropsz. Azt mondta, van egy lehetőség, hogy ingyen utazz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adhatná esetleg a címét? A szőke lány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incs meg a címe – felelte. – Azt mondta, majd megírja, amint tudni fogja, hol la-kik. De az még nem szentírás – tette hozzá. – Múlt nyáron Newquayben volt, és egy árva lapot se küldött. Elég hanyag az ilyesmiben és különben is azt mondja, mit izgulnak folyton a szülő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ki meghívta erre a nyaralás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an – mondta a lány. – Nemigen van pénze mostanában. Múlt héten alaposan bevásárolt a kiárusítás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s fogalma sincs, ki hívta meg, vagy... öö... ki fizeti az utazás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őke lány hirtelen ellenséges l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csak ne képzeljen semmit! A mi Gladysünk nem olyan lány! Lehet, hogy ugyanoda mennek nyaralni a fiújával augusztusban, de nincs abban semmi. Szóval, csak verje ki a fejéből az ilyesmit, miszte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iddler jámboran csak annyit mondott, hogy nem gondolt ő semmire, de szeretné megkapni Gladys Dixon címét, ha esetleg í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szatért az őrszobára az aznapi nyomozás eredményeivel. A filmgyárban megtudta, hogy Gladys Dixon reggel telefonált, és közölte, körülbelül egy hétig nem tud bejönni. Más egyebet is megtu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ünet nélkül áll a balhé odaát – jelentette ki. – Marina Gregg szinte mindennap kiveri a hisztit. Azt mondta, mérgezett a kávé, amit kapott. Azt mondta, keserű. Rémes idegállapotban volt. A férje meg fogta és kiöntötte a mosdóba, és rászólt, hogy ne cirkur szóljon anny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kérdezte Craddock. Nyilvánvaló volt, hogy még több is követke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De elterjedt a hír, hogy Mr. Rudd mégsem öntötte ki az egészet. Hagyott belőle a csészében, kielemeztette, és </w:t>
      </w:r>
      <w:r>
        <w:rPr>
          <w:rFonts w:eastAsia="Times New Roman" w:cs="Times New Roman" w:ascii="Times New Roman" w:hAnsi="Times New Roman"/>
          <w:i/>
          <w:iCs/>
          <w:sz w:val="24"/>
          <w:szCs w:val="24"/>
          <w:lang w:eastAsia="hu-HU"/>
        </w:rPr>
        <w:t xml:space="preserve">tényleg </w:t>
      </w:r>
      <w:r>
        <w:rPr>
          <w:rFonts w:eastAsia="Times New Roman" w:cs="Times New Roman" w:ascii="Times New Roman" w:hAnsi="Times New Roman"/>
          <w:sz w:val="24"/>
          <w:szCs w:val="24"/>
          <w:lang w:eastAsia="hu-HU"/>
        </w:rPr>
        <w:t>mérgezett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ez nekem nagyon valószínűtlenül hangzik – mondta Craddock. – Meg kell kérdeznem tőle.</w:t>
      </w:r>
    </w:p>
    <w:p>
      <w:pPr>
        <w:pStyle w:val="Normal"/>
        <w:ind w:firstLine="284"/>
        <w:jc w:val="both"/>
        <w:rPr/>
      </w:pPr>
      <w:r>
        <w:rPr>
          <w:rFonts w:eastAsia="Times New Roman" w:cs="Times New Roman" w:ascii="Times New Roman" w:hAnsi="Times New Roman"/>
          <w:sz w:val="24"/>
          <w:szCs w:val="24"/>
          <w:lang w:eastAsia="hu-HU"/>
        </w:rPr>
        <w:t>Jason Rudd ideges volt és ingerült. – Na de Craddock főfelügyelő – mondta -, csak azt csináltam, ami tökéletesen jogomban ál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gyanakodott, hogy valami baj van azzal a kávéval, Mr. Rudd, helyesebb lett volna, ha hozzánk fordu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ság szerint egy percig sem gyanakodtam, hogy valami baj van ve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nak ellenére, hogy a felesége szerint furcsa íze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an! – Halvány, szomorú mosoly jelent meg Rudd arcán. – Amióta csak az az ünnepség volt, mindennek furcsa az íze, amit a feleségem eszik vagy iszik. Nem is csoda, a fenyegető levelek mell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öbb is jött azó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ettő. Az egyiket a földszinti ablakon dobták be. A másikat a levélszekrénybe csempészték. Itt vannak, ha látni akarj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megnézte őket. Nyomtatott betűs szöveg volt mind a kettő, akár a legelső. Az egyik így szó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ár nem tart soká. Készülj.</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ásikon egy hevenyészett rajz halálfejet ábrázolt, keresztbe tett lábszárcsontokkal, és ez volt aláírva: </w:t>
      </w:r>
      <w:r>
        <w:rPr>
          <w:rFonts w:eastAsia="Times New Roman" w:cs="Times New Roman" w:ascii="Times New Roman" w:hAnsi="Times New Roman"/>
          <w:i/>
          <w:iCs/>
          <w:sz w:val="24"/>
          <w:szCs w:val="24"/>
          <w:lang w:eastAsia="hu-HU"/>
        </w:rPr>
        <w:t>Ez te vagy, Marin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szemöldöke felszök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 gyerekes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i, hogy nem találja veszélyes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dehogy – mondta Craddock. – Egy gyilkos gondolkodása rendszerint gyerekes. Tényleg nincs semmiféle elképzelése, Mr. Rudd, hogy ki küldte eze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egkevésbé sincs – felelte Jason. – Nem tudok szabadulni az érzéstől, hogy az egész leginkább csak valami morbid tréfa. Azt gondoltam, hogy esetleg... – tétová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Mr.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valami idevalósi talán, akit felizgatott a mérgezés az ünnepség napján. Talán olyasvalaki, aki helyteleníti a színjátszást. Vannak vidékek, ahol a színjátszást valami ördögi mesterkedésnek tart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gyis ön úgy gondolja, hogy igazából nem is fenyegetik Miss Gregget? De akkor mi ez az ügy a kávév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azt tudnám, maga hogyan szerzett erről tudomást – mondta Rudd, kissé bosszankodv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k a szóbeszéd. Előbb-utóbb minden a fülébe jut az embernek. De hozzánk kellett volna fordulnia. Hiszen még akkor sem értesített bennünket, amikor megkapta a vizsgálat eredményét,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Jason. – De egyéb gondom is volt. Például szegény Ella halála. Aztán ez a Giuseppe-ügy. Craddock főfelügyelő, mikor vihetem el innét a feleségemet? Szinte félőrült má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értem. De jelen kell lenniük a halottszemlék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e tudja, hogy a feleségem még mindig veszélyben foro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mélem, nem. Minden óvintézkedést megteszü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inden óvintézkedést! Ezt mintha már hallottam volna... El kell vinnem őt innen, Craddock. </w:t>
      </w:r>
      <w:r>
        <w:rPr>
          <w:rFonts w:eastAsia="Times New Roman" w:cs="Times New Roman" w:ascii="Times New Roman" w:hAnsi="Times New Roman"/>
          <w:i/>
          <w:iCs/>
          <w:sz w:val="24"/>
          <w:szCs w:val="24"/>
          <w:lang w:eastAsia="hu-HU"/>
        </w:rPr>
        <w:t>Muszáj.</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csukott szemmel feküdt a kanapén a hálószobájában. Az arca szürke volt a feszültségtől és a fáradtságtó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érje egy percig mellette állt és nézte." Marina kinyitotta a szem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 Craddock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jött? Ella mia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la és Giuseppe miatt. Marina elfintorította az arc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iuseppe? Tudják már, ki lőtte 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g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gész olyan, mint egy lidércnyomás... Mondta, hogy elutazhatu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mondta, hogy még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nem? Muszáj elmennünk. Hát nem értetted meg vele, hogy nem rostokolhatok itt nap nap után, arra várva, hogy megöljön valaki? Egyszerűen képtelens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tesznek minden óvintézkedé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már mondták. És talán megakadályozták Ella halálát? Vagy Giuseppéét? Hát nem látod, hogy előbb-utóbb utolérnek... Volt valami a kávémban a múltkor a filmgyárban. Biztos, hogy volt... bárcsak ne öntötted volna ki! Ha meglenne, elküldhettük volna vegyelemzésre, vagy hogy hívják. Akkor biztosat tudhatná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oldogabbá tenne, ha biztosan tudnád? Marina rámeredt, a pupillái óriásira tágul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értem, mire gondolsz. Ha biztosan tudnánk, hogy valaki meg akart mérgezni, akkor elengednének innét, akkor elmenekülhetné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feltétlenü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én már nem bírom tovább! Nem bírom... nem bírom... Segítened kell rajtam, Jason. Tenned kell valamit. Félek. Olyan rettenetesen félek... Valami ellenség lapul itt. És nem tudom, ki az... Bárki lehet... bárki. A filmgyárban... vagy itt a házban. Valaki, aki gyűlöl... de miért?... miért? Valaki, aki a vesztemre tör... De ki az? Ki az? Azt hittem... szinte biztos voltam benne, hogy Ella: De mo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gondoltad, hogy Ella? – Jason elképedt. – De miér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gyűlölt. Ó, de még mennyire. A férfiak vajon sohasem veszik észre az ilyesmit? Halálosan szerelmes volt beléd. Nem hiszem, hogy a leghalványabb sejtelmed is lett volna róla. De Ella halott. Ó, Jinks, Jinks – segíts rajtam – vigyél el innét – hadd menjek valami biztos helyre... biztonságb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ugrott, kapkodva fel s alá járkált a szobában, és a kezét tördelt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lmrendező Jason csupa elragadtatással nézte ezeket a szenvedélyes, elkínzott mozdulatokat. Meg kell jegyeznem, gondolta. Talán egy Hedda Gablerhez? Aztán hirtelen rádöbbent, hogy a saját feleségét néz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dament hozzá, és átkarol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l van, Marina, jól van. Vigyázni fogok rá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 kell mennünk ebből a gyűlöletes házból. Azonnal. Gyűlölöm ezt a házat. Gyűlölö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ézd, nem mehetünk el azonn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Miért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ért – felelte Rudd -, mert a halálesetek bonyodalmakat okoznak... és még valamit figyelembe kell venni. Jó az, ha megfutamodik az embe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hogy jó. Megszabadulunk attól az embertől, aki gyűlö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 van valaki, aki ennyire gyűlöl, éppúgy utánad is me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érted... úgy érted... hogy sohasem szabadulhatok meg tőle? Sosem leszek többé biztonság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ágám... minden rendbe jön. Vigyázok rád. Őrizni fogl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hozzásim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Jinks? Vigyázol, hogy semmi bajom ne essé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lekapaszkodott, és Jason gyöngéden lefektette a kanapé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Ó, milyen gyáva vagyok – suttogta Marina -, milyen gyáva... ha legalább tudnám, </w:t>
      </w:r>
      <w:r>
        <w:rPr>
          <w:rFonts w:eastAsia="Times New Roman" w:cs="Times New Roman" w:ascii="Times New Roman" w:hAnsi="Times New Roman"/>
          <w:i/>
          <w:iCs/>
          <w:sz w:val="24"/>
          <w:szCs w:val="24"/>
          <w:lang w:eastAsia="hu-HU"/>
        </w:rPr>
        <w:t xml:space="preserve">ki </w:t>
      </w:r>
      <w:r>
        <w:rPr>
          <w:rFonts w:eastAsia="Times New Roman" w:cs="Times New Roman" w:ascii="Times New Roman" w:hAnsi="Times New Roman"/>
          <w:sz w:val="24"/>
          <w:szCs w:val="24"/>
          <w:lang w:eastAsia="hu-HU"/>
        </w:rPr>
        <w:t>az. És miért? Add ide a tablettáimat! Azt a sárgát! Ne a barnát! Be kell vennem valami nyugtató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 szedj túl sokat, az istenért, Marin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l van, jól van... Néha már nem is használ... – felnézett a férfi arcába. – Vigyázol rám, Jinks? Esküdi meg, hogy vigyázni fogsz rá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ig – felelte Jason Rudd. – A végsőki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szeme tágra nyí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olyan furcsán néztél, mikor ezt mondta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Hogy nézt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megmagyarázni. Mint egy... mint egy bohóc, aki valami borzasztó szomorú dolgon nevet, amit csak ő lát egyedü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19" w:name="__RefHeading___Toc283486750"/>
      <w:bookmarkEnd w:id="19"/>
      <w:r>
        <w:rPr/>
        <w:t>XX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fáradt és elkeseredett Craddock főfelügyelő látogatta meg másnap Miss Marp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Üljön le, és helyezze magát kényelembe – mondta az öreg hölgy. – Látom, nehéz napja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szeretek alulmaradni – mondta Craddock főfelügyelő. – Két gyilkosság huszonnégy órán belül! Úgy látszik, rosszabbul végzem a munkám, mint hittem. Kínáljon meg egy csésze jó teával, Jane néni, hozzá egy szelet vékony vajas pirítóst, és vigasztaljon a legősibb St. Mary Mead-i emlékeive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együttérzően csettintgetett a nyelvé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jnye, no, nem szabad így beszélnie, édes fiam, és egyáltalán nem hiszem, hogy most teára és vajas pirítósra van szüksége. A férfiembernek, ha csalódás éri, valami erősebb való.</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szokása szerint úgy ejtette ki a „férfiember" szót, mintha valami idegen fajról beszél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jó erős szódás whiskyt javasolok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omolyan, Jane néni? Hát, én nem állok ell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én magam töltöm ki – mondta Miss Marple, és felemelkedett a székr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ne, ne fáradjon. Majd én. Vagy mi van ezzel a Miss Hogyishívjákk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szükségünk rá, hogy Miss Knight itt okvetetlenkedjék – mondta Miss Marple.</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Még legalább húsz perc, amíg behozza a teámat, és addig van egy kis nyugtunk. Jól tette, hogy a kert felől jött, és nem csöngetett be. Így legalább egy kicsit magunkban lehetü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rokszekrényhez lépett, kinyitotta, és egy palackot, egy szódásüveget és egy poharat varázsolt el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állandóan meglepetéseket szerez az embernek – szólalt meg Dermot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galmam sem volt, hogy ilyesmiket tart a sarokkredencben. Biztos, hogy nem zugivó maga, Jane né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jnye, ejnye – dorgálta meg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sem voltam híve az alkoholellenességnek. Mindig jó, ha van kéznél egy korty erős ital ijedtség esetére, vagy ha baleset történik. Felbecsülhetetlen szolgálatot tesz ilyenkor. Vagy, persze, ha váratlan férfilátogató érkezik. Tessék! – mondta Miss Marple, és csendes diadalérzettel nyújtotta át a szíverősítőt. – És semmi szükség, hogy tovább tréfálkozzék. Csak üljön, és engedje el mag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 nagyszerű feleségek lehettek a maga idejében, Jane néni – mondta Dermot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vagyok benne, édes fiam, hogy manapság nagyon alkalmatlan segítőtársnak találná azt a fajta ifjú hölgyet, akire céloz. Az ifjú hölgyek esetében annak idején nem javallottak a túl sok tudományt, és nagyon kevésnek volt egyetemi diplomája vagy bármiféle tudományos fokoza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nnak dolgok, amiket előnyben részesítek tudományos fokozatokkal szemben – mondta Dermot. – Például, hogy tudja valaki, mikor van egy férfinak szódás whiskyre szüksége, és elé is tegyen egyet olyanko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szeretettel né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 – mondta -, mesélje csak el szépen. Vagy legalábbis annyit, amennyit szaba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körülbelül ugyanannyit tud, mint én. Sőt valószínűleg még tartogat is valamit a tarsolyában. Mi van például a maga háziáldásával, ezzel a drága Miss Knighttal? Nem gondolja, hogy ő követte el a gyilkosság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gy a csudába csinált volna ilyesmit Miss Knight? – kérdezte meglepetten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ő a legvalószínűtlenebb jelölt – felelte Dermot. – Ez olyan gyakran bevált már, mikor maga előhozakodik a megoldáss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gyáltalán nem – mondta Miss Marple harciasan. – Nem győzöm ismételni újra meg újra, és nemcsak magának, kedves Dermot – ha szabad így szólítanom -, hogy mindig a </w:t>
      </w:r>
      <w:r>
        <w:rPr>
          <w:rFonts w:eastAsia="Times New Roman" w:cs="Times New Roman" w:ascii="Times New Roman" w:hAnsi="Times New Roman"/>
          <w:i/>
          <w:iCs/>
          <w:sz w:val="24"/>
          <w:szCs w:val="24"/>
          <w:lang w:eastAsia="hu-HU"/>
        </w:rPr>
        <w:t xml:space="preserve">legkézenfekvőbb </w:t>
      </w:r>
      <w:r>
        <w:rPr>
          <w:rFonts w:eastAsia="Times New Roman" w:cs="Times New Roman" w:ascii="Times New Roman" w:hAnsi="Times New Roman"/>
          <w:sz w:val="24"/>
          <w:szCs w:val="24"/>
          <w:lang w:eastAsia="hu-HU"/>
        </w:rPr>
        <w:t>gyanúsított az, aki a bűncselekményt elkövette. Az ember olyan gyakran gyanúsítja a feleséget vagy a férjet, és gyakran valóban a feleség vagy a férj a tette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son Ruddra gondol? – Dermot megrázta a fejét. – Az a férfi bálványozza a feleség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Csak általánosságban beszéltem – jelen-tette ki Miss Marple méltósággal. – Először itt volt Mrs. Badcock, meggyilkolva. Az ember felteszi a kérdést, ki tehetett ilyet, és az első válasz természetesen: a férj. Így hát meg kell vizsgálni ezt a lehetőséget. Aztán rájövünk, hogy a bűncselekmény igazi célpontja Marina Gregg volt, és itt újra meg kell keresnünk azt a személyt, aki a legközelebbi kapcsolatban állt Marina Gregg-gel, kezdve, ahogy mondtam, a férjjel. Mert ahhoz nem fér kétség, hogy a férjek elég gyakran el akarják tenni láb alól a feleségüket, bár többnyire, persze, csak </w:t>
      </w:r>
      <w:r>
        <w:rPr>
          <w:rFonts w:eastAsia="Times New Roman" w:cs="Times New Roman" w:ascii="Times New Roman" w:hAnsi="Times New Roman"/>
          <w:i/>
          <w:iCs/>
          <w:sz w:val="24"/>
          <w:szCs w:val="24"/>
          <w:lang w:eastAsia="hu-HU"/>
        </w:rPr>
        <w:t xml:space="preserve">szeretnék, </w:t>
      </w:r>
      <w:r>
        <w:rPr>
          <w:rFonts w:eastAsia="Times New Roman" w:cs="Times New Roman" w:ascii="Times New Roman" w:hAnsi="Times New Roman"/>
          <w:sz w:val="24"/>
          <w:szCs w:val="24"/>
          <w:lang w:eastAsia="hu-HU"/>
        </w:rPr>
        <w:t>de valójában nem teszik meg. Abban azonban egyetértek, édes fiam, hogy Jason Rudd tényleg egész szívével rajong Ma-rína Greggért. Lehet, hogy nagyon ügyes komédia, de alig hinném. És semmi esetre se lá–tok rá indítékot, hogy eltegye láb alól. Ha mást akarna feleségül venni, azt kell mond–jam, mi sem egyszerűbb. A válás, ha szabad így mondanom, bevett szokás a filmsztárok között. Anyagi előnyök nem jöhetnek szóba. Jason Rudd korántsem szegény ember. Meg–van a saját karrierje, és amennyire hallom, nagyon sikeres is. Így hát messzebb kell ke–resgélnünk. De ez természetesen nehéz. Igen, nagyon nehé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szólalt meg Craddock -, különösen nehéz lehet magának, hiszen ez az egész filmvilág teljesen új a maga számára. Nem ismeri a helyi botrányokat, ellenségeskedéseket meg ilyesmi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ért egy kicsit többet tudok róla, mint gondolná – mondta Miss Marple. – Nagyon alaposan tanulmányoztam a </w:t>
      </w:r>
      <w:r>
        <w:rPr>
          <w:rFonts w:eastAsia="Times New Roman" w:cs="Times New Roman" w:ascii="Times New Roman" w:hAnsi="Times New Roman"/>
          <w:i/>
          <w:iCs/>
          <w:sz w:val="24"/>
          <w:szCs w:val="24"/>
          <w:lang w:eastAsia="hu-HU"/>
        </w:rPr>
        <w:t xml:space="preserve">Bennfentes-t,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Filmélet-et,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Filmesek Közelről-t </w:t>
      </w:r>
      <w:r>
        <w:rPr>
          <w:rFonts w:eastAsia="Times New Roman" w:cs="Times New Roman" w:ascii="Times New Roman" w:hAnsi="Times New Roman"/>
          <w:sz w:val="24"/>
          <w:szCs w:val="24"/>
          <w:lang w:eastAsia="hu-HU"/>
        </w:rPr>
        <w:t xml:space="preserve">és </w:t>
      </w:r>
      <w:r>
        <w:rPr>
          <w:rFonts w:eastAsia="Times New Roman" w:cs="Times New Roman" w:ascii="Times New Roman" w:hAnsi="Times New Roman"/>
          <w:i/>
          <w:iCs/>
          <w:sz w:val="24"/>
          <w:szCs w:val="24"/>
          <w:lang w:eastAsia="hu-HU"/>
        </w:rPr>
        <w:t>A Filmvilág Hírei-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felnevetett. Nem tudta megál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hatom – szólt -, vicces, hogy itt ül, és beszámol a felhasznált szakirodalomr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agyon érdekes volt – mondta Miss Marple rendíthetetlenül. – Nincsenek valami jól megírva, ha szabad mondanom. De tulajdonképpen valahogy lehangoló, hogy menynyire hasonlít minden ahhoz, ahogy az én időmben volt. A </w:t>
      </w:r>
      <w:r>
        <w:rPr>
          <w:rFonts w:eastAsia="Times New Roman" w:cs="Times New Roman" w:ascii="Times New Roman" w:hAnsi="Times New Roman"/>
          <w:i/>
          <w:iCs/>
          <w:sz w:val="24"/>
          <w:szCs w:val="24"/>
          <w:lang w:eastAsia="hu-HU"/>
        </w:rPr>
        <w:t xml:space="preserve">Társasági </w:t>
      </w:r>
      <w:r>
        <w:rPr>
          <w:rFonts w:eastAsia="Times New Roman" w:cs="Times New Roman" w:ascii="Times New Roman" w:hAnsi="Times New Roman"/>
          <w:sz w:val="24"/>
          <w:szCs w:val="24"/>
          <w:lang w:eastAsia="hu-HU"/>
        </w:rPr>
        <w:t>Élet-hez, az Apró-Cseprő-höz meg a többihez. Egy csomó pletyka. Egy csomó botrány. Óriási ügyet csinálnak belőle, hogy ki kibe szerelmes, meg minden. Tudja, tulajdonképpen pontosan ez folyik St. Mary Meadben. És a Telepen is. Úgy értem, az emberi természet végül is mindenütt egyforma. Azt hiszem, visszajutunk ahhoz a kérdéshez, hogy ki akarhatta megölni Marina Gregget, ki akarhatta annyira, hogy mikor az első kísérlet kudarcot vallott, fenyegető leveleket küldözget, és újra meg újra megkísérli. Talán valaki, aki egy kicsit... – finoman megkopogtatta az ujjával a halánték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Craddock -, erre valóban sok minden utal. És, persze, az ilyesmi nem mindig láts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tudom – helyeselt buzgón Miss Marple. – Az öreg Mrs. Pike kisebbik fia, Alfred, teljesen épeszűnek és normálisnak lát–szőtt. Szinte túlontúl is hétköznapinak, ha érti, mire gondolok, és közben, úgy látszik, teljesen abnormális pszichés alkat volt. Most pedig, azt meséli Mrs. Pike, egész boldog és elégedett, mióta a Fairways Elmeotthonban van. Ott megértik, és az orvosok roppant érdekes esetnek tartják. Ez, persze, nagyon tetszik neki. Igen, a dolog egész jó véget ért, de Mrs. Pike csak hajszál híján úszta meg egypár alkalomma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azon törte a fejét, Marina Gregg: környezetének vajon melyik tagját lehetne Mrs. Pike kisebbik fiához hasonlíta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 olasz inas – folytatta Miss Marple -, </w:t>
      </w:r>
      <w:r>
        <w:rPr>
          <w:rFonts w:eastAsia="Times New Roman" w:cs="Times New Roman" w:ascii="Times New Roman" w:hAnsi="Times New Roman"/>
          <w:i/>
          <w:iCs/>
          <w:sz w:val="24"/>
          <w:szCs w:val="24"/>
          <w:lang w:eastAsia="hu-HU"/>
        </w:rPr>
        <w:t xml:space="preserve">&amp;z, </w:t>
      </w:r>
      <w:r>
        <w:rPr>
          <w:rFonts w:eastAsia="Times New Roman" w:cs="Times New Roman" w:ascii="Times New Roman" w:hAnsi="Times New Roman"/>
          <w:sz w:val="24"/>
          <w:szCs w:val="24"/>
          <w:lang w:eastAsia="hu-HU"/>
        </w:rPr>
        <w:t>akit megöltek, ha jól tudom, Londonba ment aznap, mikor meghalt. Tudja valaki, hogy mit csinált ott? Ha el szabad árulnia nekem – tette hozzá lelkiismeretes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élelőtt fél tizenkettőkor érkezett Lon-donba – mondta Craddock -, és senki sem tudja, mit csinált, amíg háromnegyed kettő-kor egy bankba nem ment, és letétbe nem helyezett ötszáz fontot készpénzben. Nyugodtan; állíthatom, semmi sem támasztja alá azt az állítását, hogy egy beteg vagy bajba jutott rokont ment meglátogat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elismerően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tszáz font – mondta. – Igen, elég érde-kes összeg, ugyebár. Gondolom, ez egy na-gyobb összeg első részlete volt,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néz ki – mondta Crad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yilván ez volt az összes készpénz, amit össze tudott szedni az illető, akit megfenyegetett. Lehet, hogy megelégedett ennyivel, vagy elfogadta előlegnek, és az áldozat megígérte, hogy hamarosan megszerzi a többit. Ez mindenesetre kizárni látszik a lehetőséget, hogy Marina Gregg gyilkosa valami szegény ördög, aki magántermészetű bosszút akar állni. Én még azt az elképzelést is kizárnám, hogy olyasvalaki, aki munkát szerzett mint filmgyári segédmunkás, ügyelő, cseléd vagy kertész. Kivéve – mutatott rá Miss Marple -, ha egy ilyes valaki csak megbízottja valakinek, míg a megbízó akár a közelébe se megy a környéknek. Innen a londoni utazá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ntosan. Londonban van Ardwyck Fenn, Lola Brewster és Margot Bence. Mindhárman jelen voltak a fogadáson. Mindhármán találkozhattak Giuseppével egy előre megbeszélt helyen tizenegy és háromnegyed kettő között. Ardwyck Fenn házon kívül volt ez alatt az idő alatt, Lola Brewster elhagyta a lakosztá-lyát, hogy vásárolni menjen, Margot Bence pedig nem volt a műtermében. Ja, egyébk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kérdezte Miss Marple. – Mondani akart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kért – mondta Craddock -, hogy nézzek utána a gyerekeknek, akiket Marina Gregg adoptált, mielőtt kiderült, hogy saját gyereke is le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elmesélte, amit megtu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rgot Bence – mondta halkan Miss Marple. – Tudja, volt egy olyan érzésem, hogy az egésznek valami köze van a gyerekekhe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tudom elképzelni, hogy ennyi év ut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persze. Az ember sose tudja. De vajon, kedves Dermot, mennyit tud maga a gyerekekről? Gondoljon csak vissza a saját gyerekkorára. Nem emlékszik valami fájdalomra, vagy valami szenvedélyes érzésre, ami egyáltalán nem állt arányban a kiváltó ok tényleges jelentőségével? Valami bánatra vagy súlyos neheztelésre, ami azóta sem enyhült? Tudja, a nagyszerű Richard Hughesnak van egy igen tanulságos könyve. A címére nem emlékszem. Gyerekekről szólt, akik átéltek egy hurrikánt Jamaicában. Az egészben a leg-, elevenebb benyomást az gyakorolta rájuk, ahogy a macskájuk összevissza futkározott a házban. Semmi másra nem emlékeztek. De az egész borzalom, izgalom és félelem, amit át-éltek, ehhez a jelenethez kötődik számuk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urcsa, hogy ezt mondja – szólalt meg Craddock elgondolkozv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eszébe juttat vala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jutott eszembe, amikor az anyám meghalt. Talán ötéves lehettem, öt vagy hat. A gyerekszobában ebédeltem, lekváros pala-csintát. Nagyon szerettem a lekváros pala-csintát. Az egyik cseléd bejött, és azt mondta a nevelőnőmnek:„Hát nem szörnyű? Mrs. Craddockot elütötte egy autó, és azonnal meghalt.” És ahányszor az anyám halálára gondo-lok, tudja, mit látok magam elő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gy tányér lekváros palacsintát és saját magamat, amint rábámulok. Még ma is éppolyan tisztán látom, mint akkor, ahogy a lek-var kicsurog a palancsintából. Nem sírtam, és nem szóltam semmit. Emlékszem, csak ültem, mintha kővé meredtem volna, és a palacsintát bámultam. És tudja, még ma is, valahányszor lekváros palacsintát látok egy bódéban, étteremben vagy bárhol, hirtelen rám tör az elkeseredés, borzalom és szomorúság érzése. Néha egy pillanatig nem is emlékszem, </w:t>
      </w:r>
      <w:r>
        <w:rPr>
          <w:rFonts w:eastAsia="Times New Roman" w:cs="Times New Roman" w:ascii="Times New Roman" w:hAnsi="Times New Roman"/>
          <w:i/>
          <w:iCs/>
          <w:sz w:val="24"/>
          <w:szCs w:val="24"/>
          <w:lang w:eastAsia="hu-HU"/>
        </w:rPr>
        <w:t xml:space="preserve">miért. </w:t>
      </w:r>
      <w:r>
        <w:rPr>
          <w:rFonts w:eastAsia="Times New Roman" w:cs="Times New Roman" w:ascii="Times New Roman" w:hAnsi="Times New Roman"/>
          <w:sz w:val="24"/>
          <w:szCs w:val="24"/>
          <w:lang w:eastAsia="hu-HU"/>
        </w:rPr>
        <w:t>Őrültségnek tart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mondta Miss Marple -, ez teljesen természetes dolog. És nagyon érdekes. Adott egy ötlet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nyílt az ajtó, és Miss Knight jelent meg a teáva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tenkém, istenkém – kiáltott -, csak nem látogatónk van? Milyen nagyszerű! Jó napot, Craddock főfelügyelő. Rögtön hozok még egy csész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 fáradjon – szólt utána Dermot -, már ittam helyette egy whisky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hátrapillantott az ajtó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is tudom... ki tudna jönni egy percre, Mr. Crad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utánament a hallba. Miss Knight bevezette az ebédlőbe, és becsukta az ajtót maguk mögö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ye vigyázni fog?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igyázni? Mire, Miss Knigh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i drága kis öregünkre odabenn. Tudja, mennyire érdekli minden, de nem tesz valami jót neki, ha gyilkosságok meg ilyen csúnya dolgok miatt izgatja magát. Csak nem akarjuk, hogy búskomor legyen, meg rosszakat álmodjon? Nagyon öreg és törékeny, és kímélni kell a legkisebb megrázkódtatásoktól is. Hiszen mindig is olyan nyugodt élete volt! Biztos vagyok, hogy ez a sok beszéd gyilkosságról, gengszterekről meg ilyesmikről nagyon, de nagyon rosszat tesz neki; Dermot némi derültséggel né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szem – mondta nyájasan -, hogy tudnánk mi olyat mondani gyilkosságokkal kapcsolatban, ami Miss Marple-t zaklatná. Biztosíthatom, kedves Miss Knight, hogy Miss Marple a lehető legnagyobb lelki nyugalommal képes szembenézni gyilkossággal, hirtelen halálesettel vagy bármiféle bűncselekménynye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szatért a szalonba, és Miss Knight kissé sértődötten kotkodácsolva követte. Teázás közben élénken fejtegette az újság politikai híreit és a legkülönbözőbb derűs témákat, amik csak az eszébe jutottak. Mikor végre eltakarította a tea maradványait, és becsukta maga mögött az ajtót, Miss Marple felléleg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égre nyugtunk van – szólalt meg. – Remélem, nem fogom meggyilkolni ezt a nőt valamelyik nap. És most figyeljen, Dermot, tudni szeretnék egyet-má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Mi lenne 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zeretném, ha nagyon alaposan végigmennénk, mi történt az ünnepség napján; Megérkezett Mrs. Bantry, és közvetlenül utána a lelkész. Utána jött Mrs. Badcock és a férje, és ekkor a lépcsőn tartózkodott a polgármester és a felesége, ez az Ardwyck Fenn, Lola Brewster, egy riporter a Much Benham-i </w:t>
      </w:r>
      <w:r>
        <w:rPr>
          <w:rFonts w:eastAsia="Times New Roman" w:cs="Times New Roman" w:ascii="Times New Roman" w:hAnsi="Times New Roman"/>
          <w:i/>
          <w:iCs/>
          <w:sz w:val="24"/>
          <w:szCs w:val="24"/>
          <w:lang w:eastAsia="hu-HU"/>
        </w:rPr>
        <w:t xml:space="preserve">Herald and Argus-tól </w:t>
      </w:r>
      <w:r>
        <w:rPr>
          <w:rFonts w:eastAsia="Times New Roman" w:cs="Times New Roman" w:ascii="Times New Roman" w:hAnsi="Times New Roman"/>
          <w:sz w:val="24"/>
          <w:szCs w:val="24"/>
          <w:lang w:eastAsia="hu-HU"/>
        </w:rPr>
        <w:t>és az a fotós lány, Margot Bence. Margot Bencre, ugye, azt mondta, a lépcsőfordulóban állította fel a gépét, és az érkezőket fényképezte. Látta a képek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őt, egyet el is hoztam megmutat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felnagyított fotót húzott elő a zsebéből. Miss Marple hosszasan nézegette. A képen Marina Gregg látszott, kissé mögötte oldalt Jason Rudd és Arthur Badcock, amint zavartan az arcához emeli a kezét, miközben a felesége Marina Gregg kezét fogja, felnéz rá, és mond valamit. Marina nem nézett Mrs. Bad-cockra. A feje fölé meredt valahova, úgy látszott, mintha egyenesen a fényképezőgép lencséjébe nézne, vagy talán attól egy kicsit bal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agyon érdekes – mondta Miss Marple. – Tudja, többen is elmesélték nekem, hogy milyen volt ez a pillantása. Megkövült pillantás. Igen, ez elég jól kifejezi. A végzet pillantása. Ebben már není vagyok olyan biztos. Inkább valami bénultság látszik rajta, mintsem a végzet előérzete. Nem gondolja? Azt azért nem mondanám, hogy félelem, bár a félelem is megbéníthatja az arckifejezést. De nem hiszem, hogy ez félelem volna. Inkább talán valami </w:t>
      </w:r>
      <w:r>
        <w:rPr>
          <w:rFonts w:eastAsia="Times New Roman" w:cs="Times New Roman" w:ascii="Times New Roman" w:hAnsi="Times New Roman"/>
          <w:i/>
          <w:iCs/>
          <w:sz w:val="24"/>
          <w:szCs w:val="24"/>
          <w:lang w:eastAsia="hu-HU"/>
        </w:rPr>
        <w:t xml:space="preserve">sokk. </w:t>
      </w:r>
      <w:r>
        <w:rPr>
          <w:rFonts w:eastAsia="Times New Roman" w:cs="Times New Roman" w:ascii="Times New Roman" w:hAnsi="Times New Roman"/>
          <w:sz w:val="24"/>
          <w:szCs w:val="24"/>
          <w:lang w:eastAsia="hu-HU"/>
        </w:rPr>
        <w:t>Dermot, édes fiam, szeretném, ha elmondaná, ha vannak róla jegyzetei, hogy pontosan mit is mondott akkor Heather Badcock Marina Greggnek. Nagyjából, persze, tudom, de szeretném, amilyen pontosan csak lehet, szó szerint hallani. Nyilván többen is beszámoltak róla. Dermot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Lássuk csak. A maga barátnője, Mrs. Bantry, aztán Jason Rudd és azt hiszem, Arthur Badcock is. A megfogalmazás változik, de a lényeg azon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m. A változatokat szeretném hallani. Azt hiszem, az segíte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igen értem, hogyan – mondta Dermot. – Talán még a barátnője, Mrs. Bantry részletezte a legjobban. Ha jól emlékszem... várjon csak... mindig magamnál hordok egy csomó feljegyzés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kis noteszt húzott elő a zsebéből, és átlapozta, hogy felfrissítse az emlékezet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pontos szóhasználat itt nincs meg – mondta -, de nagyjából feljegyeztem. Mrs. Badcock szemlátomást nagyon vidám volt, és majd kiugrott a bőréből. Valami olyasmit mondott: „Ki se tudom mondani, milyen csodálatos ez számomra. Maga biztos nem emlékszik, de évekkel ezelőtt, Bermudán... mikor bárányhimlőm volt, felkeltem a betegágyból, hogy találkozzam magával. Autogramot is kaptam. Az volt életem egyik legnagyszerűbb napja, sose fogom elfelejte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Miss Marple -, szóval, említette a helyet, de az időpontot nem,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hogy adta elő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son Rudd? Azt mondta, Mrs. Badcock elmesélte, hogy influenzás volt, de felkelt az ágyból, és elment Marinával találkozni, és még most is megvan az autogramja. Rövidebben számolt be róla, mint a maga barátnője, de a lényeg ugyan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mlítette a helyet és az idő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szem. Azt hiszem, azt mondta, körülbelül tíz-tizenkét évvel ezelőtt történt az es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És Mr. Badc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 Badcock úgy adta elő, hogy Heather rendkívül izgatott volt, nagyon akart találkozni Marinával, nagy rajongója volt. Marina Greggnek elmesélte, hogy egyszer lánykorában a betegágyból szökött ki, hogy találkozzék Marina Gregg-gel, és autogramot kérjen tőle. Nem nagyon ment bele a részletekbe, hiszen ez még nyilvánvalóan a házasságuk előtt történt. Az volt a benyomásom róla, hogy az egésznek nem tulajdonít valami nagy jelentősé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Miss Marple. – Igen, ér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t ért? – kérdezte Crad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ajnos, még nem annyit, mint szeretnék – felelte Miss Marple őszintén. – Csak azt az egyet tudnám, miért tette tönkre az új ruháj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csoda... Mrs. Badc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Olyan nagyon furcsának tűnik... olyan megmagyarázhatatlannak, hacsak... hát persze... Te jó ég, hogy én milyen ostoba vagyo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kinyitotta az ajtót, belépett, és felgyújtotta a villan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nem ártana idebenn egy kis világosság – mondta élénk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mondta Miss Marple -, milyen igaza van, Miss Knight. Pontosan erre van szükségünk. Egy kis világosságra. És azt hiszem, tudja, végre meg is v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izalmas beszélgetésnek szemlátomást vége szakadt. Craddock fel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csak az marad hátra – mondta -, hogy elárulja, miféle régi emlékét is forgatja most a fejéb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ki ezzel csúfol – felelte Miss Marple -, de meg kell mondjam, hogy egy pillanatra Lauristonék szobalánya jutott az eszem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auristonék szobalánya? – Craddock teljesen elképed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ki kellett átvennie a telefonüzeneteket – magyarázta Miss Marple -, de nemigen volt hozzá érzéke. Azt felfogta, hogy nagyjából miről van szó, érti, mire gondolok, de ahogy leírta, az tökéletes zagyvaság volt. Szerintem csak azért, mert olyan rosszul tudta a nyelvtant. És ez egy csomó sajnálatos incidenshez vezetett. Egyre különösen emlékszem. Egy bizonyos Mr. Burroughs, azt hiszem, így hívták, telefonált, és azt mondta, hogy volt Mr. Elvas-tonnál a törött kerítés ügyében, de azt mondta, hogy semmi köze a kerítés megcsináltatásához. Hogy az a telek másik oldalán van, és azt mondta, hogy tudni szeretné, vajon tényleg így áll-e a dolog, mielőtt további lépéseket tesz, mert ettől függ, hogy kötelezhető-e bármire vagy sem, és fontos, hogy ismerje a telek pontos fekvését, mielőtt ügyvédhez fordul. Látja, milyen homályos üzenet! Inkább összezavarta, mintsem tisztázta volna a dolgo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régen történhetett ez – szólt Miss Knight, és elnevette magát -, évek óta hirét sem hallottam szobalányok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néhány évvel ezelőtt történt – mondta Miss Marple -, de azért az emberi természet akkor is olyan volt, mint most. Hasonló okokból követték el a hibákat is. Ó, istenem – tette hozzá -, hála legyen, hogy az a lány biztonságban van Bournemouthb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 lány? Milyen lány? – kérdezte Der-m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 lány, aki ruhákat varr, és aznap elment Giuseppéhez. Hogy is hívják... Valami Glady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ladys Dix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úgy hívj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Bournemouthban </w:t>
      </w:r>
      <w:r>
        <w:rPr>
          <w:rFonts w:eastAsia="Times New Roman" w:cs="Times New Roman" w:ascii="Times New Roman" w:hAnsi="Times New Roman"/>
          <w:sz w:val="24"/>
          <w:szCs w:val="24"/>
          <w:lang w:eastAsia="hu-HU"/>
        </w:rPr>
        <w:t>van, azt mondja? De honnan az ördögből tud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nnan tudom – válaszolta Miss Marple -, hogy én küldtem od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 – Dermot rábámult. – Maga? Mi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mentem meglátogatni – felelte Miss Marple -, és adtam neki egy kis pénzt, hogy menjen nyaralni, és ne írjon haz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mi az ördögnek csinálta ez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rt nem akartam, hogy megöljék – felelte Miss Marple szelíden pislogv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XX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csoda aranyos levelet kaptam Lady Con-waytől – szólt Miss Knight két nappal később, miközben letette Miss Marple reggelizőtálcáját. – Emlékszik, hogy meséltem róla? Csak egy kicsit, tudja... – az ujjával a halántékára mutatott -, elkalandozik néha. És rossz a memóriája. Nem mindig ismeri meg a rokonait, elküldi őket maga mellő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inkább ravaszság lehet részéről – mondta Miss Marple -, nem pedig rossz memóri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jnye, ejnye – mondta Miss Knight -, nem vagyunk egy kicsit csintalanok, hogy ilyeneket gondolunk? A Belgrave Hotelban tölti a telet, Llandudnóban. Olyan kellemes az a szálloda! Gyönyörű a park, és az üvegezett terasz egyenesen pazar. És a Lady annyira szeretné, hogy elkísérjem. – Felsóhajt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felült az ágy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kérem – mondta -, ha szükség van magára... ha hívják, és menni szeret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nem, hallani sem akarok róla – kiáltotta Miss Knight. – Ó, dehogy, ilyesmi eszembe se jutott. Hát mit szólna hozzá Mr. Raymond West? Azt mondta, hogy ez az állás esetleg állandó lesz. Álmomban sem jutna eszembe megszegni a kötelezettségeimet. Éppen csak futólag megemlítettem, hát ne aggódjon, kedvesem – tette hozzá, és megpaskolta Miss Marple vállát. – Nem leszünk cserbenhagyva! Nem, nem, dehogyis. Ápolni fognak minket és kényeztetni, és mindig törődni fegnak velünk, hogy mindig boldogok és gondtalanok legyü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ment a szobából. Miss Marple eltökélt arckifejezéssel ült, a tálcájára bámult, és képtelen volt lenyelni egy falatot is. Végül felvette a telefonkagylót, és energikusan tárcsá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Hay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sé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Jane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mi baj van? Orvosi segítségre van szükség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 felelte Miss Marple. – De látni akarom, amint csak leh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kor dr. Haydock megérkezett, Miss Marple még az ágyban vár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a megtestesült egészség – panaszkodott az orvo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ért hívtam – mondta Miss Marple. – Hogy közöljem magával, tökéletesen jól vagy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 szokatlan ilyesmiért orvost hív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ég erős vagyok, elég friss, és esztelenség, hogy itt iakjon velem valaki a házban. Amíg mindennap jönnek takarítani meg főzni, semmi értelmét nem látom, hogy állandóan itt lakjon vala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het, hogy maga nem, de én igen – szögezte le dr. Hayd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látom, lassan igazi aggályoskodó vénember lesz magából – mondta Miss Marple goromb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 sértegessen, hallja! – mondta dr. Haydock. – Maga nagyon egészséges nő a korához képest; az a légcsőhurut kicsit leverte a lábáról, és az ilyesmi nem tesz jót az időseknek. De hogy egyedül éljen egy házban, az kockázatos. Tegyük fel, hogy egy este leesik a lépcsőn, vagy kiesik az ágyból, vagy megcsúszik a fürdőkádban. Ott feküdne, és nem tudna róla sen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ármit el lehet képzelni – mondta Miss Marple. – Miss Knight is eleshet a lépcsőn, és én orra bukhatom benne, amikor kiszaladok megnézni, mi törté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iába kötözködik velem – mondta dr. Haydock. – Maga egy idős hölgy, és megfelelően vigyázni kell magára. Ha nem szereti ezt a nőt, aki itt van, keressen helyette másika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nem olyan könnyű – sóhajtott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eresse meg valamelyik régi cselédjét, akit kedvelt, és aki már régebben is lakott magával. Látom, mennyire idegesíti ez a vén kotlóstyúk. Engem is idegesítene. Kell lennie valami öreg cselédjének valahol. A maga unokaöccse az egyik legolvasottabb író manapság. Ö gondoskodhatna róla, hogy meg is érje az illetőnek, ha maga megtalálná a megfelelő személ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drága Raymond, persze hogy megtenne mindent, ö igazán nagylelkű – mondta Miss Marple. – De nem olyan könnyű megfelelő személyt találni. A fiatalok a maguk életét élik, és sajnos, azt kell mondanom, a hűséges öreg cselédeim közül már a legtöbben meghal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a viszont nem halt meg – mondta dr. Haydock -, és még jó sokáig elélhet, ha kellően vigyáz magár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os – mondta -, nem rostokolhatok itt egész nap. Maga egészséges, mint a makk. Nem fecsérlem az időm azzal, hogy megmérjem a vérnyomását meg a pulzusát, és mindenfélét kérdezgessek. Egészen kivirult ettől a helyi felfordulástól, még ha nem sikerül is annyira beleütnie az orrát, mint szeretné. Viszlát, mennem kell az igazi betegeimhez. Nyolc-tíz rózsahimlő, fél tucat szamárköhögés, egy skarlátgyanús eset és ráadásul a szokásos páciensek!</w:t>
      </w:r>
    </w:p>
    <w:p>
      <w:pPr>
        <w:pStyle w:val="Normal"/>
        <w:ind w:firstLine="284"/>
        <w:jc w:val="both"/>
        <w:rPr/>
      </w:pPr>
      <w:r>
        <w:rPr>
          <w:rFonts w:eastAsia="Times New Roman" w:cs="Times New Roman" w:ascii="Times New Roman" w:hAnsi="Times New Roman"/>
          <w:sz w:val="24"/>
          <w:szCs w:val="24"/>
          <w:lang w:eastAsia="hu-HU"/>
        </w:rPr>
        <w:t>Dr. Haydock jó hangulatban távozott... De Miss Marple a homlokát ráncolta... Valami, amit a doktor mondott... hogy is volt? A betegei... a szokásos falusi nyavalyák... falusi nyavalyák? Miss Marple határozott mozdulattal még messzebb lökte magától a reggelizőtálcát. Aztán felhívta Mrs. Bantry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olly? Itt Jane. Kérdezni akarok tőled valamit. Jól figyelj. Igaz, hogy azt mondtad Craddock főfelügyelőnek, hogy Heather Bad-cock valami hosszú, sületlen történetet mesélt Marina Greggnek arról, hogy bárányhimlője volt, és ennek ellenére felkelt, hogy találkozhasson Marina Gregg-gel és autogramot kérhessen tő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jából ez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Bárányhimlője </w:t>
      </w:r>
      <w:r>
        <w:rPr>
          <w:rFonts w:eastAsia="Times New Roman" w:cs="Times New Roman" w:ascii="Times New Roman" w:hAnsi="Times New Roman"/>
          <w:sz w:val="24"/>
          <w:szCs w:val="24"/>
          <w:lang w:eastAsia="hu-HU"/>
        </w:rPr>
        <w:t>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valami ilyasmi. Mrs. Allcockkal éppen a vodkáról beszélgettünk, és így nem nagyon tudtam odafigye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vagy benne – Miss Marple nagy lélegzetet vett -, hogy nem szamárköhögést mon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amárköhögést? – kérdezte elképedve Mrs. Bantry. – Persze hogy nem. Szamárköhögés miatt nem kellett volna bepúdereznie meg kifestenie az arc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tehát abból gondolod a bárány-himlőt... hogy arckifestést emleg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mindenesetre hangsúlyozta... egyéb–ként nem az a fajta, aki festi magát. De iga–. zad van, nem bárányhimlő volt... Talán csa-lánkiüt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csak azért mondod – közölte Miss Marple fagyosan -, mert neked volt egyszer csalánkiütésed, és nem mehettél el egy esküvőre. Reménytelen eset vagy, Dolly, teljesen reménytel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csapta a kagylót, és félbeszakította Mrs. Bantry meglepett tiltakozás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 de Jane!</w:t>
      </w:r>
    </w:p>
    <w:p>
      <w:pPr>
        <w:pStyle w:val="Normal"/>
        <w:ind w:firstLine="284"/>
        <w:jc w:val="both"/>
        <w:rPr/>
      </w:pPr>
      <w:r>
        <w:rPr>
          <w:rFonts w:eastAsia="Times New Roman" w:cs="Times New Roman" w:ascii="Times New Roman" w:hAnsi="Times New Roman"/>
          <w:sz w:val="24"/>
          <w:szCs w:val="24"/>
          <w:lang w:eastAsia="hu-HU"/>
        </w:rPr>
        <w:t>Miss Marple bosszankodva fújt egyet, akár a macska, ha mélységes undort akar kifejezni. A gondolatai visszakalandoztak saját háztar–tásának problémáihoz. A hűséges Florence? Rá lehetne-e venni a hűséges Florence-t, egykori őrmesterlelkületű szobalányát, hogy otthagyja a saját kényelmes kis házát, és visszajöjjön St. Mary Meadbe, hajdani úrnőjét gondozni? A hűséges Florence mindig is rajongott érte. De a hűséges Florence nagyon ragaszkodott a maga kis házához is. Miss Marple bosszankodva csóválta a fejét. Vidám kopogtatás hallatszott az ajtón. Miss Marple „tes-sék"-jére Cherry lépett 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álcáért jöttem – mondta. – Történt valami? Feldúltnak látszi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tehetetlen vagyok–sóhajtott Miss Marple. – Öreg és tehetetl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 búsuljon – mondta Cherry, és felkapta a tálcát. – Maga minden, csak nem tehetetlen. Fogalma sincs, miket hallani magáról. A Telepen szinte mindenki tud magáról meg mindenféle rendkívüli dolgokról, amiket művelt. Senki nem tartja öregnek és tehetetlennek. Ezt csak ő ültette a fejéb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csod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a fejével hevesen hátrafelé intett, az ajtó fel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aga Miss Knightja. Ne hagyja, hogy basáskodjon mag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iss Knight tele van jó szándékkal – mondta Miss Marple -, igazán </w:t>
      </w:r>
      <w:r>
        <w:rPr>
          <w:rFonts w:eastAsia="Times New Roman" w:cs="Times New Roman" w:ascii="Times New Roman" w:hAnsi="Times New Roman"/>
          <w:i/>
          <w:iCs/>
          <w:sz w:val="24"/>
          <w:szCs w:val="24"/>
          <w:lang w:eastAsia="hu-HU"/>
        </w:rPr>
        <w:t xml:space="preserve">csupa </w:t>
      </w:r>
      <w:r>
        <w:rPr>
          <w:rFonts w:eastAsia="Times New Roman" w:cs="Times New Roman" w:ascii="Times New Roman" w:hAnsi="Times New Roman"/>
          <w:sz w:val="24"/>
          <w:szCs w:val="24"/>
          <w:lang w:eastAsia="hu-HU"/>
        </w:rPr>
        <w:t>jó szándék – tette hozzá, mint aki magát akarja meggyőz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pokolhoz vezető út is jó szándékkal van kikövezve – mondta Cherry. – Nem akarja, hogy agyonnyomják a sok jósággal,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igen – sóhajtott Miss Marple -, go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lom, mindnyájunknak megvan a maga ba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De még mennyire – mondta Cherry. – Nem szabadna panaszkodnom, de néha úgy érzem, ha még sokáig kell Mrs. Hartwell szomszédságában laknom, olyat teszek, hogy ma–gam is megbánom. Fancsali képű vén banya, folyton pletykál meg siránkozik. Jimnek is elege van már belőle. Olyan patáliát csapott tegnap, hogy még! Csak azért, mert egy kicsit hangosan hallgattuk a </w:t>
      </w:r>
      <w:r>
        <w:rPr>
          <w:rFonts w:eastAsia="Times New Roman" w:cs="Times New Roman" w:ascii="Times New Roman" w:hAnsi="Times New Roman"/>
          <w:i/>
          <w:iCs/>
          <w:sz w:val="24"/>
          <w:szCs w:val="24"/>
          <w:lang w:eastAsia="hu-HU"/>
        </w:rPr>
        <w:t xml:space="preserve">Messiás-t. </w:t>
      </w:r>
      <w:r>
        <w:rPr>
          <w:rFonts w:eastAsia="Times New Roman" w:cs="Times New Roman" w:ascii="Times New Roman" w:hAnsi="Times New Roman"/>
          <w:sz w:val="24"/>
          <w:szCs w:val="24"/>
          <w:lang w:eastAsia="hu-HU"/>
        </w:rPr>
        <w:t xml:space="preserve">Mi kifogása lehet a </w:t>
      </w:r>
      <w:r>
        <w:rPr>
          <w:rFonts w:eastAsia="Times New Roman" w:cs="Times New Roman" w:ascii="Times New Roman" w:hAnsi="Times New Roman"/>
          <w:i/>
          <w:iCs/>
          <w:sz w:val="24"/>
          <w:szCs w:val="24"/>
          <w:lang w:eastAsia="hu-HU"/>
        </w:rPr>
        <w:t xml:space="preserve">Messiás </w:t>
      </w:r>
      <w:r>
        <w:rPr>
          <w:rFonts w:eastAsia="Times New Roman" w:cs="Times New Roman" w:ascii="Times New Roman" w:hAnsi="Times New Roman"/>
          <w:sz w:val="24"/>
          <w:szCs w:val="24"/>
          <w:lang w:eastAsia="hu-HU"/>
        </w:rPr>
        <w:t>ellen? Hiszen az vallásos ze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fogása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riási jelenetet rendezett – mondta Cherry. – Dörömbölt a falon, és kiabált, meg amit el tud képzel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uszáj olyan hangosan szólnia annak a zenének? – kérdez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im így szereti – felelte Cherry. – Azt mondja, nem jön ki a hangszín, ha nem szól teljes hangerőv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het – vélte Miss Marple -, hogy egy kicsit zavaró az olyannak, aki nem muzikáli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zek az ikerházak – mondta Cherry. – A falak, akár a papír. Ha jobban belegondolok, igazából nem is vagyok úgy oda ezért az </w:t>
      </w:r>
      <w:r>
        <w:rPr>
          <w:rFonts w:eastAsia="Times New Roman" w:cs="Times New Roman" w:ascii="Times New Roman" w:hAnsi="Times New Roman"/>
          <w:i/>
          <w:iCs/>
          <w:sz w:val="24"/>
          <w:szCs w:val="24"/>
          <w:lang w:eastAsia="hu-HU"/>
        </w:rPr>
        <w:t xml:space="preserve">új </w:t>
      </w:r>
      <w:r>
        <w:rPr>
          <w:rFonts w:eastAsia="Times New Roman" w:cs="Times New Roman" w:ascii="Times New Roman" w:hAnsi="Times New Roman"/>
          <w:sz w:val="24"/>
          <w:szCs w:val="24"/>
          <w:lang w:eastAsia="hu-HU"/>
        </w:rPr>
        <w:t>házért. Szépen ki van glancolva, meg minden, de az ember nem érvényesítheti az egyéniségét, ha állandóan a nyakán van valak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rámosolyg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ked aztán bőven volna mit érvényesí-tened, Cherry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ndolja? – Cherry örömében felneve–tett. – Nem is tudom... – kezdte. Hirtelen zavarba jött. Letette a tálcát, és odament az ágyhoz. – Nem is tudom, vajon pimaszságnak tartaná-e, ha kérek valamit. Úgy értem... elég, ha azt mondja, „szó se lehet róla", és azzal k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ami szívességről van szó?</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egészen. Azokra a szobákra gondolok a konyha fölött. Most nem használják őket semmire,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kertész lakott benne a feleségével, úgy hallottam. De az rég volt. Arra gondoltam... arra gondoltunk Jimmel... hogy nem adná-e ki nekünk. Szívesen idejönnénk lak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megrökönyödve nézett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hát a gyönyörű új házatok a Telep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egünk van belőle mind a kettőnknek. Szeretjük a gépesített háztartást, de hát az bárhol meglehet az embernek, és itt jó sok hely lenne, hát még ha Jim megkaphatná a kocsiszín fölötti helyiséget is. Szépen kipucolná, ott tarthatná az összes modelljét, és nem kellene folyton elraknia őket. És ha a lemezjátszót is ott tartanánk, szinte nem is hallatszana ide a zen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omolyan beszélsz, Cherry?</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Jimmel rengeteget gondolkoztunk rajta. Jim bármikor megjavítana ezt-azt, a vízvezetéket vagy a tetőt. Én pedig ugyanúgy gondoskodnék magáról, ahogy ez a Miss Knight. Tudom, hogy egy kicsit szeleburdinak tart... de igyekeznék rendesen ágyazni meg mosogatni... főzni meg igazán jól tudok. Tegnap bélszínt csináltam Stroganoff módra, igazán nem is nehéz.</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fontolgatta a dolgot.</w:t>
      </w:r>
    </w:p>
    <w:p>
      <w:pPr>
        <w:pStyle w:val="Normal"/>
        <w:ind w:firstLine="284"/>
        <w:jc w:val="both"/>
        <w:rPr/>
      </w:pPr>
      <w:r>
        <w:rPr>
          <w:rFonts w:eastAsia="Times New Roman" w:cs="Times New Roman" w:ascii="Times New Roman" w:hAnsi="Times New Roman"/>
          <w:sz w:val="24"/>
          <w:szCs w:val="24"/>
          <w:lang w:eastAsia="hu-HU"/>
        </w:rPr>
        <w:t>Cherry olyan volt, akár egy mohó kismacska : elevenség és életöröm sugárzott az arcáról. Miss Marple-nak újra eszébe jutott a hűséges Florence. Florence persze sokkal jobban ellátná a házat. (Miss Marple nemigen bízott Cherry fogadkozásában.) De Florence legalább hatvanöt éves... vagy még több. És vajon szívesen elszakadna-e az otthonától? Lehet, hogy az iránta érzett odaadásból hajlandó lenne rá. De vajon szüksége van-e arra, hogy áldozatokat hozzanak érte? Hát nem szenved már így is Miss Knight lelkiismeretes kötelességtudatától?</w:t>
      </w:r>
    </w:p>
    <w:p>
      <w:pPr>
        <w:pStyle w:val="Normal"/>
        <w:ind w:firstLine="284"/>
        <w:jc w:val="both"/>
        <w:rPr/>
      </w:pPr>
      <w:r>
        <w:rPr>
          <w:rFonts w:eastAsia="Times New Roman" w:cs="Times New Roman" w:ascii="Times New Roman" w:hAnsi="Times New Roman"/>
          <w:sz w:val="24"/>
          <w:szCs w:val="24"/>
          <w:lang w:eastAsia="hu-HU"/>
        </w:rPr>
        <w:t>Cherry, bármilyen kifogásolhatóan végzi is a házimunkát, maga akar jönni. És olyan tu-lajdonságai vannak, amelyek elsőrendű fon-tossággal bírnak a számára: melegség, életvi-dámság, mély érdeklődés az emberek ügyesbajos dolgai irá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semmi esetre se szeretném – szólalt meg Cherry – kitúrni Miss Knight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se törődj Miss Knighttal – mondta Miss Marple, és elhatározta magát. – Elmegy valami Lady Conwayhoz egy llandudnói penzióba... és remekül fogja érezni magát. Sok" részletben meg kell még állapodnunk, Cherry, és beszélni akarok a férjeddel is... de ha tényleg úgy gondolod, hogy szíves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obbat el se tudnék képzelni – mondta Cherry. – És igazán számíthat rám, hogy rendesen megcsinálok mindent. Még partvist és lapátot is használok, ha akarja.</w:t>
      </w:r>
    </w:p>
    <w:p>
      <w:pPr>
        <w:pStyle w:val="Normal"/>
        <w:ind w:firstLine="284"/>
        <w:jc w:val="both"/>
        <w:rPr/>
      </w:pPr>
      <w:r>
        <w:rPr>
          <w:rFonts w:eastAsia="Times New Roman" w:cs="Times New Roman" w:ascii="Times New Roman" w:hAnsi="Times New Roman"/>
          <w:sz w:val="24"/>
          <w:szCs w:val="24"/>
          <w:lang w:eastAsia="hu-HU"/>
        </w:rPr>
        <w:t>Miss Marple felnevetett erre a végletes önfeláldozásr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erry újra fölemelte a reggelizőtálc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ki kell látnom. Későn értem ma ide... hogy hallottam a hírt szegény Arthur Bad-cockr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rthur Badcock? Mi történt ve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allotta? A rendőrségen van – felelte Cherry. – Beidézték, hogy „segítséget nyújtson a nyomozáshoz", és tudja, mit jelent az ilyesm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mikor történt? – tudakol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 reggel – felelte Cherry. – Nyilván – tette hozzá -, mert kiderült, hogy valamikor Marina Gregg férje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i? – Miss Marple újra felült. – Arthur Badcock Marina Gregg férje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t beszélik – mondta Cherry. – Még csak nem is sejtette senki. Mr. Upshaw fecsegte ki. Egyszer-kétszer járt Amerikában üzleti úton, és sok pletykát ismer odaátról. De ez már régen történt, tulajdonképpen még azelőtt, hogy Marina Gregg karriert csinált volna. Egy-két éve voltak házasok, amikor felfedezték, és persze, akkor már nem volt neki elég jó a férje, úgyhogy amerikai módra egyszerűen elváltak, és a férfi szépen letűnt a színről, ahogy mondani szokás. Arthur Badcock az a fajta, akinek ez nem esik nehezére. Nem csinált belőle nagy ügyet. Megváltoztatta a nevét, és visszatért Angliába. Az egész olyan rég volt. Az ember nem is hinné, hogy még ma is számít, nem? És mégis, tessék. Úgy látszik, a rendőrségnek ennyi is elé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aj, nem – mondta Miss Marple. – Jaj, nem. Ennek nem szabad megtörténnie! Bárcsak tudnám, mit tegyek. Hm, lássuk csak. – Intett Cherrynek. – Cherry, vidd ki a tálcát, és küldd fel hozzám Miss Knightot. Fölkelek.</w:t>
      </w:r>
    </w:p>
    <w:p>
      <w:pPr>
        <w:pStyle w:val="Normal"/>
        <w:ind w:firstLine="284"/>
        <w:jc w:val="both"/>
        <w:rPr/>
      </w:pPr>
      <w:r>
        <w:rPr>
          <w:rFonts w:eastAsia="Times New Roman" w:cs="Times New Roman" w:ascii="Times New Roman" w:hAnsi="Times New Roman"/>
          <w:sz w:val="24"/>
          <w:szCs w:val="24"/>
          <w:lang w:eastAsia="hu-HU"/>
        </w:rPr>
        <w:t>Cherry engedelmeskedett. Miss Marple kissé remegő ujjakkal öltözködni kezdett. Felingerelte a tudat, hogy bármiféle izgalom ennyire hatása alá kerítheti. Éppen bekapcsolta a ruháját, amikor Miss Knight belép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ívott? Cherry mondta... Miss Marple élesen közbevág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ívja Inch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sék? – kérdezte Miss Knight értetlenü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nchet – ismételte Miss Marple -, hívja Inchet. Telefonáljon, hogy azonnal jöjjö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ó, már értem. A taxisra gondol. De hiszen azt Robertsnek hívják, n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kem – mondta Miss Marple – Inch, és az is marad. De mindenesetre szóljon neki. Azonnal jöjjö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utókázni akar egy kicsi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hívja, volna olyan szíves? – mondta Miss Marple – és kérem, siesse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Knight kételkedve nézte, de engedelmesked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hogy egészen jól érezzük magunkat? – kérdezte aggodalmas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ind a ketten nagyon jól érezzük magunkat – felelte Miss Marple -, és én </w:t>
      </w:r>
      <w:r>
        <w:rPr>
          <w:rFonts w:eastAsia="Times New Roman" w:cs="Times New Roman" w:ascii="Times New Roman" w:hAnsi="Times New Roman"/>
          <w:i/>
          <w:iCs/>
          <w:sz w:val="24"/>
          <w:szCs w:val="24"/>
          <w:lang w:eastAsia="hu-HU"/>
        </w:rPr>
        <w:t xml:space="preserve">különösen </w:t>
      </w:r>
      <w:r>
        <w:rPr>
          <w:rFonts w:eastAsia="Times New Roman" w:cs="Times New Roman" w:ascii="Times New Roman" w:hAnsi="Times New Roman"/>
          <w:sz w:val="24"/>
          <w:szCs w:val="24"/>
          <w:lang w:eastAsia="hu-HU"/>
        </w:rPr>
        <w:t>jól érzem magam. A tétlenség nincs ínyemre, sosem is volt. Végre valami gyakorlati lépés: már régóta erre várta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s. Baker mondott valamit, ami felizgat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mmi se izgatott fel – mondta Miss Marple -, remekül érzem magam. Bosszankodom, hogy milyen ostoba voltam. De, amíg nem kaptam ma reggel dr. Haydocktól ezt az ötletet... várjunk csak, biztos, hogy jól emlékszem? Hol az az orvosi könyvem? – Félretolta Miss Knightot, és határozott léptekkel lesietett a lépcsőn. A szalon polcán megtalálta a keresett könyvet. Levette, felütötte a tárgymutatót. – Kétszáztizedik oldal – mormolta, fellapozta a szóban forgó oldalt, néhány percig olvasott, aztán elégedetten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rendkívüli – mondta -, igazán érdekes. Nem hiszem, hogy bárkinek eszébe jutott volna valaha is. Nekem se jut eszembe, ha dr. Haydock jóvoltából össze nem áll a két dolog, hogy úgy mondja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ss Marple megrázta a fejét, és apró ránc jelent meg a két szemöldöke között. Bárcsak volna </w:t>
      </w:r>
      <w:r>
        <w:rPr>
          <w:rFonts w:eastAsia="Times New Roman" w:cs="Times New Roman" w:ascii="Times New Roman" w:hAnsi="Times New Roman"/>
          <w:i/>
          <w:iCs/>
          <w:sz w:val="24"/>
          <w:szCs w:val="24"/>
          <w:lang w:eastAsia="hu-HU"/>
        </w:rPr>
        <w:t>valak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latban felidézte a különféle beszámolókat, amiket egy bizonyos jelenetről hallo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me kitágult a szellemi erőfeszítéstői. Volt valaki... de vajon mire megy vele? A lelkésznél sosem lehet tudni. Teljesen kiszámíthatatla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ért mégis odament a telefonhoz, és tárcsá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reggelt, tiszteletes úr, itt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igen, Miss Marple... parancsoljo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rra gondoltam, nem tudna-e segíteni egy apróságban. Az ünnepség napjáról van szó, amikor szegény Mrs. Badcock meghalt. Azt hiszem, maga egészen közel állt Miss Gregghez, amikor Mrs. Badcock és a férje megérkezt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igen... közvetlenül előttük jöt-tem, azt hiszem. Milyen szomorú nap volt a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nagyon. És, ha jól tudom, Mrs. Badcock elmesélte Miss Greggnek, hogy egyszer már találkoztak Bermudán. Betegen feküdt, és csak Miss Gregg kedvéért kelt f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igen, emléksz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nem emlékszik, vajon Mrs. Badcock említette, hogy mi volt a baj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várjon csak... igen, himlő... vagyis nem igazi himlő... rózsahimlő..: az egy sokkal enyhébb betegség. Van, akit nem is dönt ágyba. Emlékszem, Caroline unokahúgo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elvágta a Caroline nevű unokahúggal kapcsolatos emlékek fonalát, és határozottan kijelen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köszönöm, tiszteletes úr – és letette a kagylót.</w:t>
      </w:r>
    </w:p>
    <w:p>
      <w:pPr>
        <w:pStyle w:val="Normal"/>
        <w:ind w:firstLine="284"/>
        <w:jc w:val="both"/>
        <w:rPr/>
      </w:pPr>
      <w:r>
        <w:rPr>
          <w:rFonts w:eastAsia="Times New Roman" w:cs="Times New Roman" w:ascii="Times New Roman" w:hAnsi="Times New Roman"/>
          <w:sz w:val="24"/>
          <w:szCs w:val="24"/>
          <w:lang w:eastAsia="hu-HU"/>
        </w:rPr>
        <w:t>Megilletődött kifejezés ült az arcán. St. Mary Mead egyik legnagyobb rejtélye volt, hogy lehetséges, hogy a lelkész ez egyszer emlékezett valamire... ezt csak az a rejtély múlta felül, hogy hogy tud annyi mindent elfelejte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a taxi, kedvesem – közölte Miss</w:t>
      </w:r>
    </w:p>
    <w:p>
      <w:pPr>
        <w:pStyle w:val="Normal"/>
        <w:ind w:firstLine="284"/>
        <w:jc w:val="both"/>
        <w:rPr/>
      </w:pPr>
      <w:r>
        <w:rPr>
          <w:rFonts w:eastAsia="Times New Roman" w:cs="Times New Roman" w:ascii="Times New Roman" w:hAnsi="Times New Roman"/>
          <w:sz w:val="24"/>
          <w:szCs w:val="24"/>
          <w:lang w:eastAsia="hu-HU"/>
        </w:rPr>
        <w:t>Knight benyomulva a szobába. – Nagyon ócska jószág, és azt kell mondjam, nem valami tiszta. Nem tetszik nekem, hogy beleül egy ilyenbe. Még összeszed valami bacilu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stobaság – mondta Miss Marple. Határozott mozdulattal a fejére illesztette a kalapját, begombolta nyári kabátját, és kiment a várakozó taxiho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reggelt, Roberts – mond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reggelt, Miss Marple. Korán kelt ma reggel. Hová parancsol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ossington Hallba legyen szíves – felelte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obb lesz, ha elkísérem, ugye, kedves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ndta Miss Knight. – Egy pillanat, és utcai cipőbe búj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köszönöm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edül megyek. Induljon, Inch. Akarom mondani, Robert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oberts elindult, és futólag megjegy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 Gossington Hall. Óriási változások ott is meg mindenütt manapság. Az a Telep is! Sosem hittem volna, hogy ilyesmi történik St. Mary Meadde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kor megérkezett Gossington Hallba, Miss Marple becsöngetett, és közölte, hogy Mr. Jason Ruddot keres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iuseppe utódja, egy kissé roskatag, idősebb férfi, kételyének adott hango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 Rudd – közölte – nem fogad senkit előzetes megbeszélés nélkül. Különösen m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incs megbeszélve – jelentette ki Miss Marple -, de majd várok – tette hozzá.</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ürgén belépett az ajtón az inas mellett, és leült a hallban egy szék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tartok, ma délelőtt teljesen lehetetlen, asszony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bben az esetben – mondta Miss Marple – várok délutánig.</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inas tanácstalanul visszavonult. Nemsokára egy fiatalember közeledett Miss Marple-hoz. Kellemes modora volt és vidám, enyhén amerikai lejtésű hang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találkoztunk – szólította meg Miss Marple. – A Telepen. Az utat kérdezte a Blenheim sétány felé.</w:t>
      </w:r>
    </w:p>
    <w:p>
      <w:pPr>
        <w:pStyle w:val="Normal"/>
        <w:ind w:firstLine="284"/>
        <w:jc w:val="both"/>
        <w:rPr/>
      </w:pPr>
      <w:r>
        <w:rPr>
          <w:rFonts w:eastAsia="Times New Roman" w:cs="Times New Roman" w:ascii="Times New Roman" w:hAnsi="Times New Roman"/>
          <w:sz w:val="24"/>
          <w:szCs w:val="24"/>
          <w:lang w:eastAsia="hu-HU"/>
        </w:rPr>
        <w:t>Hailey Preston nyájasan mosolygott: – Nyilván jót akart, de bizony csúnyán félrevez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tenkém, tényleg? – sopánkodott Miss Marple. – Az a rengeteg sétány, ugye. Beszélhetnék Mr. Rudddaí?</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ajnos, ez lehetetlen – mondta Hailey Preston. – Mr. Rudd nagyon elfoglalt ember... nagyon sok dolga van ma délelőtt, és igazán nem lehet zavar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 vagyok benne, hogy elfoglalt – mondta Miss Marple. ~ Felkészültem rá, hogy Várnom kel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ja mit, volna egy javaslatom – mondta Hailey Preston. – Mondja el nekem, mi járatban van. Tudja, én intézem Mr. Rudd ügyeit. Előbb velem kell beszélnie mindenkin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ttól tartok – mondta Miss Marple -hogy magával Mr. Rudddal szeretnék beszelni. És – tette hozzá – addig várok, amíg nem sikerü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g határozottabban befészkelte magát a nagy tölgyfa karosszékb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iley Preston tétovázott, mondani akart valamit, aztán sarkon fordult, és felment a lépcső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nagydarab, tweedöltönyös férfival tért vissz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dr. Gilchrist, Miss... öö...</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val, maga Miss Marple – mondta dr: Gilchrist. Nagy érdeklődéssel vette szemügyre az idős hölgye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iley Preston sietősen visszavon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lottam magáról – mondta dr. Gilchrist. – Dr. Haydocktó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Haydock nagyon régi baráto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 bizonnyal. Szóval, Mr. Jason Rudddal akar beszélni? Mi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ükség ezt kívánja – felelte Miss Marp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Gilchrist fürkésző pillantást vetett r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itt táborozik, amíg csak sikerülni nem fog?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hogy mond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ából ki is nézem – mondta dr. Gilchrist. – Ebben az esetben tökéletes magyarázatot adok, miért nem találkozhat Mr. Rudddal. A felesége ma éjjel megh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halt! – kiáltott fel Miss Marple. -Hogya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tató. Szeretnénk, ha a sajtó még néhány óráig nem szerezne róla tudomást. Arra kell kérnem tehát, hogy ez egyelőre maradjon köztün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rmészetesen. Véletlen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tározottan ez a véleményem – mondta Gilchris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ngyilkosság is lehet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de az teljesen valószínűtl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gy valaki más is beadhatta neki? Gilchrist vállat von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oppant csekély az eshetősége. És ráadásul – tette hozzá – teljesen lehetetlen volna bebizonyíta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ondta Miss Marple. Mély lélegzetet vett. – Sajnálom, de így még inkább indokolt, hogy beszéljek Mr. Ruddda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ilchrist ránéz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árjon – mondt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rPr/>
      </w:pPr>
      <w:bookmarkStart w:id="20" w:name="__RefHeading___Toc283486751"/>
      <w:bookmarkEnd w:id="20"/>
      <w:r>
        <w:rPr/>
        <w:t>XXII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felnézett, mikor Gilchrist belépett az ajtó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öreg hölgy ül odalent – mondta az orvos. – Meglehet vagy százéves. Beszélni akar veled. Nem hagyja lerázni magát, és azt mondja, várni fog. Várni fog délutánig, ha jól éltem, vagy estig, de szerintem arra is képes, hogy itt töltse az éjszakát. Tud valamit, amit mindenáron el akar mondani neked. Én a helyedben behívná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felnézett az íróasztalról. Az arca sápadt volt és elkínz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rü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 legkevésbé s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értem, mi a... Na mindegy...</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küldd fel. Mit számí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ilchrist bólintott, kiment a szobából, és szólt Hailey Prestonn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r. Rudd hajlandó néhány percet szakig tani a maga számára, Miss Marple – mondta Hailey Preston, mikor újra felbukkant Miss Marple oldal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szönöm. Ez nagyon kedves tőle -mondta Miss Marple, és felállt. – Maga régóta dolgozik Mr. Rudd mellett?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t és fél éve. A titkára vagyo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tem. – Miss Marple elgondolkozva nézett rá. – Nagyon emlékeztet – mondta – egy Cerald French nevű régi ismerősöm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nyleg? És mit csinált ez a Gerald French?</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Nem sokat – mondta Miss Marple -, de nagyon szeretett beszélni. – Felsóhajtott. – Nagyon szerencsétlen múltja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k nem? – kérdezte Hailey Preston enyhe zavarban. – Miféle múltj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akarom részletezni – felelte Miss Marple. – Nem szerette, ha felhánytorgatjá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felállt az íróasztaltól, és némi meglepetéssel nézte az öreg hölgyet, aki feléje közeled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szélni akart velem? – kérdezte. – Mit tehetek önér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orzasztóan sajnálom a felesége halál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lalt meg Miss Marple. – Látom, nagy fájdalom érte önt, és szeretném, ha elhinné, hogy nem törnék magára a részvétemet nyilvánítani, ha nem volna feltétlenül szükséges. De bizonyos dolgokat azonnal tisztázni kell, máskülönben egy ártatlan ember látja kárá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ártatlan ember? Nem ér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rthur Badcock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rendőrségen van, most hallgatják k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leségem halálával kapcsolatban? De hát ez képtelenség, teljes képtelenség. Hiszen még a közelében sem volt. Még csak nem is ismer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ismerte – mondta Miss Marple. – Valamikor a férje 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rthur </w:t>
      </w:r>
      <w:r>
        <w:rPr>
          <w:rFonts w:eastAsia="Times New Roman" w:cs="Times New Roman" w:ascii="Times New Roman" w:hAnsi="Times New Roman"/>
          <w:i/>
          <w:iCs/>
          <w:sz w:val="24"/>
          <w:szCs w:val="24"/>
          <w:lang w:eastAsia="hu-HU"/>
        </w:rPr>
        <w:t xml:space="preserve">Badcock? </w:t>
      </w:r>
      <w:r>
        <w:rPr>
          <w:rFonts w:eastAsia="Times New Roman" w:cs="Times New Roman" w:ascii="Times New Roman" w:hAnsi="Times New Roman"/>
          <w:sz w:val="24"/>
          <w:szCs w:val="24"/>
          <w:lang w:eastAsia="hu-HU"/>
        </w:rPr>
        <w:t>De... ő... ő Heather Badcock férje volt. Nem lehet, hogy esetleg… – kedvesen és bocsánatkérően nézett -... összekeveri egy kicsit a dolgo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 a kettőjüknek a férje volt – szögezte le Miss Marple. – A maga feleségét egészen fiatal korában vette el, még mielőtt film-szinésznő l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a fejét rázt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leségem első férje egy Alfred Beadle nevű ember volt. Ingatlanügynök. Nem illettek össze, és rövid időn belül elválta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Alfred Beadle Badcockra változtatta a nevét – mondta Miss Marple. – Egy ingatlanügynökségnél dolgozik ma is. Különös, hogy az emberek mennyire ragaszkodnak a foglalkozásukhoz, hogy örökké ugyanazt akarják csinálni! Nyilván Marina Gregg is ezért érezte, hogy nem valók egymáshoz. Bad-cock nem tudott volna lépést tartani ve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oppant meglep, amit mon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ztosíthatom, hogy nem ábrándozom vagy képzelődöm. Amit mondok, puszta tény. Az ilyesmi elég gyorsan elterjed a faluban. Gossingtonba már lassabban jut el – tette hozzá.</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 húzta az időt Jason Rudd, mivel nem tudta, mit feleljen. Aztán beletörődött a helyzetbe: – És most mit kíván tőlem, Miss Marple? – kérd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etnék, ha lehet, oda állni a lépcsőn, arra a pontra, ahol maga és a felesége a vendégeket fogadták az ünnepség napjá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udd gyors, kételkedő pillantást vetett rá.</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 Miss Marple arca komor volt és nyugod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is ne – mondta -, ha akarja, jöjjön velem.</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davezette a lépcsőházhoz, és megállt a kiszélesített pihenőnél.</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aposan átalakították a házat azóta, hogy Bantryék laktak itt – mondta Miss Marple. – Nekem tetszik. És most, lássuk csak. Az asztalok, gondolom, itt lehettek, maga és a felesége pedig...</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leségem itt állt. – Jason megmutatta. – Az emberek feljöttek a lépcsőn, és ő kezet fogott velük, és továbbadta őket nek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tt állt – ismételte Miss Marp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dament, és megállt azon a helyen, ahol annak idején Marina Gregg állt. Ott maradt egészen csendben, mozdulatlanul. Jason Rudd figyelte. Elképedve, de azért kíváncsian. Miss Marple kissé felemelte a jobb kezét, mintha kezet fogna valakivel, és lenézett a lépcsőre, mintha az embereket nézné, akik felfelé közelednek. Aztán egyenesen előrenézett. A lépcső közepe táján egy nagy kép függött a falon, egy régi olasz mester képének a másolata. Mindkét oldalán keskeny ablakok nyíltak, az egyik a kertre, a másik pedig az istállóépület végére és a szélkakasra. De Miss Marple nem az ablakokat nézte. Szemét magára a képre szegez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rsze hogy mindig elsőre hallja jól a dolgokat az ember – szólalt meg. – Mrs. Bantry elmondta nekem, hogy a felesége a képre meredt, és „megkövült" az arca, ahogy ő fejezte ki. – Miss Marple a Madonna gazdagon redőzött piros és kék palástját nézte, a</w:t>
      </w:r>
    </w:p>
    <w:p>
      <w:pPr>
        <w:pStyle w:val="Normal"/>
        <w:ind w:firstLine="284"/>
        <w:jc w:val="both"/>
        <w:rPr/>
      </w:pPr>
      <w:r>
        <w:rPr>
          <w:rFonts w:eastAsia="Times New Roman" w:cs="Times New Roman" w:ascii="Times New Roman" w:hAnsi="Times New Roman"/>
          <w:sz w:val="24"/>
          <w:szCs w:val="24"/>
          <w:lang w:eastAsia="hu-HU"/>
        </w:rPr>
        <w:t xml:space="preserve">Madonnát, amint kissé hátrahajtja a fejét, és feinevet a gyermek Jézusra, akit magasra emel. – Giacomo Bellini </w:t>
      </w:r>
      <w:r>
        <w:rPr>
          <w:rFonts w:eastAsia="Times New Roman" w:cs="Times New Roman" w:ascii="Times New Roman" w:hAnsi="Times New Roman"/>
          <w:i/>
          <w:iCs/>
          <w:sz w:val="24"/>
          <w:szCs w:val="24"/>
          <w:lang w:eastAsia="hu-HU"/>
        </w:rPr>
        <w:t xml:space="preserve">Nevető Madonná-ja </w:t>
      </w:r>
      <w:r>
        <w:rPr>
          <w:rFonts w:eastAsia="Times New Roman" w:cs="Times New Roman" w:ascii="Times New Roman" w:hAnsi="Times New Roman"/>
          <w:sz w:val="24"/>
          <w:szCs w:val="24"/>
          <w:lang w:eastAsia="hu-HU"/>
        </w:rPr>
        <w:t>– mondta. – Vallásos kép, de ugyanakkor egy boldog anya képe a gyermekével. Nem gondolja, Mr.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azt hiszem, ige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st már értem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is értem. Az egész olyan egyszerű, nem? – Ránézett Jason Ruddr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szerű?</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intem maga tudja, milyen egyszerű – mondta Miss Marple. Odalent megszólalt a csengő.</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 mondta Jason Rudd -, nem egészen értem. – Lenézett a lépcsőn. Beszéd hallatszott f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merős hang – szólalt meg Miss Marple -, ez Craddock főfelügyelő, ugy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úgy látszik, Craddock főfelügyelő érke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 is magát keresi. Volna ellene kifogása, hegy ő is csatlakozzon hozzán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általán nem, ami engem illet. Hogy ő is beleegyezik-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t hiszem, bele fog egyezni... – mondta Miss Marple. – Igazán nincs már sok vesztegetni való időnk. Elérkeztünk a pillanathoz, amikor meg kell értenünk, hogyan is történt az egész.</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tha azt mondta volna, hogy egyszerű – szólt Jason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azért nem jött rá az ember, mert annyira egyszerű volt -"mondta Miss Marp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oskatag inas ebben a pillanatban felért a lépcső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raddock főfelügyelő van itt, uram – jelentett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rem, mondja meg neki, hogy fáradjon ide – mondta Jason Rudd.</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as távozott, és nemsokára Dermot Craddock jött felfelé a lépcső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t maga, hogy kerül ide? – kiáltotta, mikor megpillantotta Miss Marpl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nchben jöttem – felelte Miss Marple, és megjegyzése természetesen a szokásos zavart Váltotta k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aki kissé mögötte állt, kérdően a saját homlokára koppintott. Dermot Craddock megrázta a fejé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ppen azt mondtam Mr. Ruddnak – kezdte Miss Marple -... ha az inas már elmen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rmot Craddock egy pillantást vetett a lépcsőr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Ó, igen – felelte -, nem hallgatódzik. Tiddler őrmester majd gondoskodik ról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kor jó – mondta Miss Marple. – Persze beszélgethetnénk egy szobában is, de így jcbb szeretem. Itt vagyunk, azon a helyen, ahol történt, és így sokkal könnyebb megérteni.</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ünnepség napjáról beszél – kérdezte Jason Rudd -, mikor Heather Badcockot megmérgezté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 felelte Miss Marple -, és azt mondom, hogy az egész nagyon egyszerű, csak a megfelelő oldalról kell nézni. Az egész dolognak a kiindulópontja Heather Badcock egyénisége. Tulajdonképpen elkerülhetetlen volt, hogy előbb-utóbb történjék valami Heather-r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értem, mire gondol – mondta Jason Rudd -, egy árva szót sem érte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Igen, ezt meg kell magyaráznom egy kicsit. Tudja, mikor a barátnőm, Mrs. Ban try, aki itt volt, elmesélte nekem a jelenetet, egy verset idézett, amely nagyon népszerű volt fiatalkoromban. A drága öreg Lord Tennyson versét, a </w:t>
      </w:r>
      <w:r>
        <w:rPr>
          <w:rFonts w:eastAsia="Times New Roman" w:cs="Times New Roman" w:ascii="Times New Roman" w:hAnsi="Times New Roman"/>
          <w:i/>
          <w:iCs/>
          <w:sz w:val="24"/>
          <w:szCs w:val="24"/>
          <w:lang w:eastAsia="hu-HU"/>
        </w:rPr>
        <w:t xml:space="preserve">Shalott kisasszonyá-t. – </w:t>
      </w:r>
      <w:r>
        <w:rPr>
          <w:rFonts w:eastAsia="Times New Roman" w:cs="Times New Roman" w:ascii="Times New Roman" w:hAnsi="Times New Roman"/>
          <w:sz w:val="24"/>
          <w:szCs w:val="24"/>
          <w:lang w:eastAsia="hu-HU"/>
        </w:rPr>
        <w:t>Kicsit felemelte a hangjá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w:t>
      </w:r>
      <w:r>
        <w:rPr>
          <w:rFonts w:eastAsia="Times New Roman" w:cs="Times New Roman" w:ascii="Times New Roman" w:hAnsi="Times New Roman"/>
          <w:i/>
          <w:iCs/>
          <w:sz w:val="24"/>
          <w:szCs w:val="24"/>
          <w:lang w:eastAsia="hu-HU"/>
        </w:rPr>
        <w:t>A kristálytükör meghasadt: »Lesújt az átok!«; így riadt Shalott kisasszony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t látta Mrs. Bantry, vagy úgy vélte, ezt látja, bár, persze, pontatlanul idézett, és végzetet mondott átok helyett... talán jobb kifejezés is, az adott körülmények között. Látta, hogy Marina Gregg mond valamit Heather Bad-cocknak, és aztán hallotta, hogy Heather Badcock beszél a feleségéhez, és ezt a végzetszerű pillantást látta a felesége arcá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mentünk már végig ezen jó néhányszor? – kérdezte Jason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 igen. De még egyszer végig kell mennünk rajta – felelte Miss Marple. – Ez a kifejezés ült a felesége arcán, miközben nem Heather Badcockra nézett, hanem arra a képre, amelyen egy kacagó, boldog anya és a gyermeke látható. Az volt a tévedés, hogy bár</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égzet árnyéka valóban rávetült Marina Gregg arcára, nem az ő végzete következett el. A végzet Heather Badcockra sújtott le. Heather végzete volt megpecsételve, attól a pillanattól kezdve, hogy nagy hangon mesélni kezdett egy régmúlt történet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beszélhetne kissé világosabban? – kérdezte Dermot Craddoc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feléje ford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ehogyisnem, azonnal. Ez olyasmi, amiről maga nem tud. Nem is tudhat, hiszen senki nem ismételte el magának, mit is mondott tulajdonképpen Heather Badcoc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ár hogyne ismételték volna – tiltakozott Dermot. – A könyökömön jön ki. Többen is elmondták.</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Igen – mondta Miss Marple -, de nem tudhatja, hiszen Heather Badcock nem </w:t>
      </w:r>
      <w:r>
        <w:rPr>
          <w:rFonts w:eastAsia="Times New Roman" w:cs="Times New Roman" w:ascii="Times New Roman" w:hAnsi="Times New Roman"/>
          <w:i/>
          <w:iCs/>
          <w:sz w:val="24"/>
          <w:szCs w:val="24"/>
          <w:lang w:eastAsia="hu-HU"/>
        </w:rPr>
        <w:t xml:space="preserve">magának </w:t>
      </w:r>
      <w:r>
        <w:rPr>
          <w:rFonts w:eastAsia="Times New Roman" w:cs="Times New Roman" w:ascii="Times New Roman" w:hAnsi="Times New Roman"/>
          <w:sz w:val="24"/>
          <w:szCs w:val="24"/>
          <w:lang w:eastAsia="hu-HU"/>
        </w:rPr>
        <w:t>mondta 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igha mondhatta el nekem, lévén hogy halott volt, mire ideérkeztem.</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is van – mondta Miss Marple. – –Maga csak azt tudja, hogy beteg volt, és felkelt az ágyból, és elment egy ünnepélyre, ahol találkozott Marina Gregg-gel, beszélt vele, és autogramot kapott tő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om – mondta Craddock kissé türelmetlenül. – Mindezt hallottam már.</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De nem hallotta a kulcsszót, mert senki sem gondolta, hogy fontos – mondta Miss Marple. – Heather Badcocknak ugyanis </w:t>
      </w:r>
      <w:r>
        <w:rPr>
          <w:rFonts w:eastAsia="Times New Roman" w:cs="Times New Roman" w:ascii="Times New Roman" w:hAnsi="Times New Roman"/>
          <w:i/>
          <w:iCs/>
          <w:sz w:val="24"/>
          <w:szCs w:val="24"/>
          <w:lang w:eastAsia="hu-HU"/>
        </w:rPr>
        <w:t xml:space="preserve">rózsa-himlője </w:t>
      </w:r>
      <w:r>
        <w:rPr>
          <w:rFonts w:eastAsia="Times New Roman" w:cs="Times New Roman" w:ascii="Times New Roman" w:hAnsi="Times New Roman"/>
          <w:sz w:val="24"/>
          <w:szCs w:val="24"/>
          <w:lang w:eastAsia="hu-HU"/>
        </w:rPr>
        <w:t>vo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ózsahimlője? Na és?</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azán enyhe betegség – folytatta Miss</w:t>
      </w:r>
    </w:p>
    <w:p>
      <w:pPr>
        <w:pStyle w:val="Normal"/>
        <w:ind w:firstLine="284"/>
        <w:jc w:val="both"/>
        <w:rPr/>
      </w:pPr>
      <w:r>
        <w:rPr>
          <w:rFonts w:eastAsia="Times New Roman" w:cs="Times New Roman" w:ascii="Times New Roman" w:hAnsi="Times New Roman"/>
          <w:sz w:val="24"/>
          <w:szCs w:val="24"/>
          <w:lang w:eastAsia="hu-HU"/>
        </w:rPr>
        <w:t>Marple. – Szinte meg sem érzi az ember. Kiütései lesznek, amit púderral könnyű eltüntetni, esetleg egy kis hőemelkedése. Az ember egészen jól van ahhoz, hogy elmenjen hazulról, ha kedve tartja. Amikor a jelenlevők elismételték Heather Badcock történetét, a rózsahimlőnek senki nem tulajdonított jelentőséget. Mrs. Bantry például nem is emlékezett pontosan, bárányhimlőt vagy csalánkiütést emlegetett. Mr. Rudd influenzáról beszélt, de ő persze szándékosan. Én a magam részéről viszont azt hiszem, Heather Badcock azt mondta el Marina Greggnek, hogy rózsahim-lőből kelt fel, csak hogy találkozhasson vele. És itt rejlik a dolog nyitja. A rózsahimlő ugyanis rendkívül fertőző betegség. Nagyon könnyű megkapni. És még valamit tudni kell róla. Ha egy nő a... a öö... – Miss Marple némi viktoriánus szeméremmel ejtette ki a következő szót – terhességének első négy hónapja alatt kapja meg, annak szörnyű következményei lehetnek: a megszületendő gyermek vak lesz vagy szellemi fogyatékos.</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dafordult Jason Ruddhoz.</w:t>
      </w:r>
    </w:p>
    <w:p>
      <w:pPr>
        <w:pStyle w:val="Normal"/>
        <w:ind w:firstLine="284"/>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zt hiszem, nem tévedek, ha azt állítom, Mr. Rudd, hogy a felesége évekkel ezelőtt egy szellemi fogyatékos gyereket szült, és hogy azóta sem heverte ki ezt a csapást. Mindig is gyereket akart, és mikor végre megszületett a várva-várt gyerek, bekövetkezett a tragédia. Olyan tragédia, amelyet nem tudott megemészteni, képtelen volt elfelejteni, és amely úgy rágta bele magát a lelkébe, akár egy mély seb, akár egy rögeszm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így igaz – mondta Jason Rudd. – Marinának rózsahimlője volt a terhessége elején, és az orvosa megmondta neki, hogy a gyermek fogyatékossága ennek a következménye. Nem öröklött elmebaj vagy ilyesmi. Jót akart vele, de nem hiszem, hogy sokat segített. Marina sosem tudta meg, hogyan, mikor vagy kitől kapta a betegsége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Úgy van – mondta Miss Marple -, nem tudta, mígnem egy délután egy vadidegen nő feljött ezeken a lépcsőkön, és elmondta neki... elmondta, méghozzá kitörő örömmel! Mint aki büszke arra, amit csinált! Heather Badcock meg volt győződve arról, hogy leleményes és talpraesett lépés volt tőle felkelni a betegágyból, és bepúderezett kiütésekkel elmenni autogramért arra az ünnepségre. Egész életében dicsekedett vele. Heather Badcock nem akart rosszat. Sosem akart rosszat, de kétségtelen, hogy az olyan emberek, mint Heather Bad.cock (meg az én régi barátnőm, Alison Wilde), nagyon sok rosszat tehetnek, mert hiányzik belőlük... nem a jó szándék, a jó szándék megvan bennük... hanem az igazi érdeklődés az iránt, hogy a cselekedeteik milyen hatással lehetnek az emberekre. Mindig csupán a saját nézőpontjából vizsgálta a dolgokat, és még csak meg se fordult a fejében, hogy hogy jelenhetnek meg valaki másna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szelíden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És így, látják, egészen egyszerű okból halt meg, s az ok a saját múltjában rejlik. Képzeljék el, mit jelenthetett az a pillanat Marina Greggnek. Azt hiszem, Mr. Rudd ezt nagyon jól megérti. Azt hiszem, Marina Gregg évekig valamiféle gyűlöletet táplált magában az ismeretlen ellen, aki a tragédiáját okozta. És egyszer csak szemtől szembe találkozik vele. És az illető vidám, boldog és önelégült. Ez már túl sok volt neki. Ha lett volna ideje gondolkozni, megnyugodni, meggyőzni magát... de nem hagyott időt magának. Itt volt ez az asszony, aki tönkretette a boldogságát, aki tönkretette a gyermeke értelmét és egészségét. Meg akarta büntetni. Meg akarta ölni. És, sajnálatos módon, az eszközök kéznél voltak. Állandóan magánál hordta ezt a Calmo nevű, jól ismert készítményt. Kissé veszélyes gyógyszer, mert nagyon kell vigyázni a pontos adagolásra. Könnyű dolga volt. Beletette a saját poharába a tablettákat. Ha véletlenül mégis észrevette valaki, mit csinál, nyilván annyira hozzászoktak már, hogy folyton valami élénkítőt vagy csillapítót rak az italába, hogy fe! se tűnt volna. Lehet, hogy egyvalaki meg is látta, bár ezt kétlem. Szerintem Miss Zielinsky csak találgatott. Marina letette a saját poharát az asztalra, és később sikerült meglöknie Heather Badcock karját úgy, hogy Heather Badcock végigöntötte a saját italát az új ruháján. És itt lép fel egy zavaró körülmény, méghozzá azért, mert az emberek nem képesek pontosan kifejezni magukat. Emlékszik arra a szobalányra, akiről meséltem? – kérdezte, Dermotra tekintve. – Gladys Dixon, amikor Heather Badcock tönkrement ruhájáról beszélt, megemlítette azt a furcsaságot, hogy mintha „szándékosan </w:t>
      </w:r>
      <w:r>
        <w:rPr>
          <w:rFonts w:eastAsia="Times New Roman" w:cs="Times New Roman" w:ascii="Times New Roman" w:hAnsi="Times New Roman"/>
          <w:i/>
          <w:iCs/>
          <w:sz w:val="24"/>
          <w:szCs w:val="24"/>
          <w:lang w:eastAsia="hu-HU"/>
        </w:rPr>
        <w:t xml:space="preserve">csinálta </w:t>
      </w:r>
      <w:r>
        <w:rPr>
          <w:rFonts w:eastAsia="Times New Roman" w:cs="Times New Roman" w:ascii="Times New Roman" w:hAnsi="Times New Roman"/>
          <w:sz w:val="24"/>
          <w:szCs w:val="24"/>
          <w:lang w:eastAsia="hu-HU"/>
        </w:rPr>
        <w:t xml:space="preserve">volna" csakhogy Gladys egyes szám harmadik személye nem Heather Badcockra, hanem Marina Greggre vonatkozott. És csakugyan úgy volt, ahogy Gladys látta: Marina. Gregg szándékosan csinálta. Meglökte Heather karját. Nem véletlenül, hanem akarattal. Azt tudjuk, hogy Marina egészen közel állhatott Heatherhez, mert hallottuk, hogy a zsebkendőjével felitatta Heather és a maga ruháját is, mielőtt Heatherre erőszakolta volna a poharát. Igazán tökéletes gyilkosság volt – tűnődött Miss Marple -, pillanatnyi elhatározás műve anélkül, hogy idő lett volna gondolkozásra, mérlegelésre. Marina Heather Badcock halálát kívánta, és Heather Badcock néhány perc múlva </w:t>
      </w:r>
      <w:r>
        <w:rPr>
          <w:rFonts w:eastAsia="Times New Roman" w:cs="Times New Roman" w:ascii="Times New Roman" w:hAnsi="Times New Roman"/>
          <w:i/>
          <w:iCs/>
          <w:sz w:val="24"/>
          <w:szCs w:val="24"/>
          <w:lang w:eastAsia="hu-HU"/>
        </w:rPr>
        <w:t xml:space="preserve">halott </w:t>
      </w:r>
      <w:r>
        <w:rPr>
          <w:rFonts w:eastAsia="Times New Roman" w:cs="Times New Roman" w:ascii="Times New Roman" w:hAnsi="Times New Roman"/>
          <w:sz w:val="24"/>
          <w:szCs w:val="24"/>
          <w:lang w:eastAsia="hu-HU"/>
        </w:rPr>
        <w:t>volt. Talán nem fogta fel a tette súlyát, a vele járó veszélyt pedig szinte biztosan nem, csak utána. De akkor rádöbbent. És félt, rettenetesen félt. Félt, hogy valaki látta, amint gyógyszert tesz a poharába, hogy meglátták, amint szándékosan meglöki Heather könyökét, félt, hogy rábizonyítják Heather megmérgezését.. Csak egyetlen kiutat látott. Hogy azon erősködjék, őt akarták meggyilkolni, ő volt a kiszemelt áldozat. Először a kezelőorvosán próbálta ki az ötletet. Megtiltotta, hogy elárulja a férjének, mert nyilván tudta, hogy a férje nem fog lépre menni. Hihetetlen dolgokat művelt. Leveleket irkált saját magának, és úgy intézte, hogy a legváratlanabb helyeken és a legváratlanabb pillanatokban találják meg őket. Egy nap a filmgyárban megmérgezte a saját kávéját. Olyasmiket művelt, amiken tulajdonképpen elég könnyen át lehetett volna látni, ha valaki megfelelő szempontból nézi. És volt valaki, aki át is látott rajtuk. Jason Ruddra néze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csak a maga elmélete – szólalt meg Jason Rudd.</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Így is nevezheti, ha akarja – mondta Miss Marple -, de maga nagyon is jól tudja, ugye, Mr. Rudd, hogy igazat beszélek. Maga tudja, mert kezdettől fogva tudta. Tudta, mert hallotta, amikor elhangzott a rózsahimlő neve. Tudta, és mindenáron védelmezni akarta a feleségét. De nem fogta fel, mi mindentől kell megvédenie. Nem fogta fel, hogy nemcsak egyetlen haláleset eltussolásáról van szó, egy olyan emberrel kapcsolatban, aki – bizonyos fokig joggal mondhatjuk – maga hívta ki a sorsot maga ellen. Mert újabb halálesetek jöttek – Giuseppe halála, aki, igaz, közönséges zsaroló volt, de mégiscsak ember. És Ella Zie-linsky halála, akit, azt hiszem, kedvelt. Eszeveszetten védeni akarta Marinát, és ugyanakkor meg akarta akadályozni, hogy még több bajt csináljon. Nem akart mást, csak biztonságba helyezni őt. Megpróbálta állandóan szemmel tartani, nehogy még valami történjék.</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allgatott, közelebb ment Jason Ruddhoz, és szelíden a karjára tette a kez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agyon sajnálom magát – mondta -," nagyon sajnálom. Át tudom érezni, micsoda kínokon mehetett keresztül. Nagyon szerette, ugy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son Rudd kissé félreford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 – mondta -, azt hiszem, köztud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gyönyörű teremtés volt – mondta szelíden Miss Marple. – Csodálatos tehetség. Nagyon tudott szeretni és gyűlölni, de hiányzott belőle a lelki egyensúly. Ez az, ami olyan szomorú; ha valaki kiegyensúlyozatlannak születik. Sosem tudott szabadulni a múlttól, és képtelen volt beletörődni, hogy a jövő nem oiyan lesz, amilyennek ő elképzeli. Nagy színésznő volt és gyönyörű, de nagyon boldogtalan asszony. Milyen csodálatos Stuart Mária volt! Sosem fogom elfelejten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rtelen Tiddler őrmester jelent meg a lépcső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ram – szólt -, volna egy perce a számomra?</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addock megfordu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járt jövök – szólt Jason Ruddnak, és elindult a lépcső felé.</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 felejtse el – szólt utána Miss Marple -, szegény Arthur Badcocknak semmi köze ebhez az egészhez. Azért jött el az ünnepségre, mert szeretett volna egy pillantást vetni a nőre, aki valamikor a felesége volt. Szerintem Marina még csak meg sem ismerte. Vagy igen? – kérdezte Jason Ruddtól. Jason Rudd megrázta a fejé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iszem. Nekem legalábbis nem mondta. Nem hinném – tette hozzá elgondolkozva -, hogy megismerte volna.</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lószínűleg nem – mondta Miss Marple.</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esetre – tette hozzá -, esze ágában sem volt megölni, vagy ilyesmi. Ne felejtse el</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tötte a lelkére Dermot Craddocknak, aki lefelé ment a lépcsőn.</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volt semmiféle komoly veszélyben, erről biztosíthatom – felelte Craddock -, persze, amikor kiderült, hogy ő volt Miss Marina Gregg első férje, természetesen ki kellett hallgatnunk. Ne aggódjék miatta, Jane néni – tette hozzá, és lesietett a lépcső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Jason Ruddhoz fordult, aki elrévedt tekintettel, kábultan ál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engedné, hogy megnézzem? – kérdezte Miss Marpl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érfi némi gondolkozás után bólintot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gen, megnézheti. Úgy látom... maga nagyon megérti ő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fordult, és Miss Marple követte. Bekísérte a nagy hálószobába, és kissé félrehúzta a függöny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rina Gregg ott feküdt az ágy hatalmas, fahér kagylójában, a szeme csukva, a keze összekulcsolva a mellén.</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gy feküdhetett, gondolta Miss Marple, Sha-lott kisasszonya a csónakban, amely levitte a folyón Camelot várához. És itt állt mellette egy barázdált, csúnya arcú férfi, aki akár egy későbbi kor Lancelotja is lehetne.</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szelíden megszóla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agy szerencse, hogy... túl sok altatót vett be. Valóban a halál maradt számára az egyetlen kiút. Igen... nagy szerencse, hogy túl sokat vett be... vagy... </w:t>
      </w:r>
      <w:r>
        <w:rPr>
          <w:rFonts w:eastAsia="Times New Roman" w:cs="Times New Roman" w:ascii="Times New Roman" w:hAnsi="Times New Roman"/>
          <w:i/>
          <w:iCs/>
          <w:sz w:val="24"/>
          <w:szCs w:val="24"/>
          <w:lang w:eastAsia="hu-HU"/>
        </w:rPr>
        <w:t>adtak be neki.</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illantásuk találkozott, de a férfi nem felel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tán elcsukló hangon megszólalt:</w:t>
      </w:r>
    </w:p>
    <w:p>
      <w:pPr>
        <w:pStyle w:val="Normal"/>
        <w:ind w:firstLine="284"/>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gyönyörű volt... és olyan nagyon sokat szenvedett.</w:t>
      </w:r>
    </w:p>
    <w:p>
      <w:pPr>
        <w:pStyle w:val="Normal"/>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ss Marple újra a csöndesen fekvő alakra nézett, és halkan a vers utolsó sorait idézte:</w:t>
      </w:r>
    </w:p>
    <w:p>
      <w:pPr>
        <w:pStyle w:val="Normal"/>
        <w:ind w:firstLine="284"/>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ind w:firstLine="284"/>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w:t>
      </w:r>
      <w:r>
        <w:rPr>
          <w:rFonts w:eastAsia="Times New Roman" w:cs="Times New Roman" w:ascii="Times New Roman" w:hAnsi="Times New Roman"/>
          <w:i/>
          <w:iCs/>
          <w:sz w:val="24"/>
          <w:szCs w:val="24"/>
          <w:lang w:eastAsia="hu-HU"/>
        </w:rPr>
        <w:t>És szólt a lovag csöndesen:</w:t>
      </w:r>
    </w:p>
    <w:p>
      <w:pPr>
        <w:pStyle w:val="Normal"/>
        <w:ind w:firstLine="284"/>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Mi bájos arc!</w:t>
      </w:r>
    </w:p>
    <w:p>
      <w:pPr>
        <w:pStyle w:val="Normal"/>
        <w:ind w:firstLine="284"/>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z Úr legyen Kegyes!</w:t>
      </w:r>
    </w:p>
    <w:p>
      <w:pPr>
        <w:pStyle w:val="Normal"/>
        <w:ind w:firstLine="284"/>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 xml:space="preserve">Nyugodjak csöndbe lenn </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halott kisasszonya.«"</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VETŐ KÖNYVKIADÓ</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kiadó Kardos György</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3801. Szikra Lapnyomda, Budapest, 1978</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szerkesztő Zentai Éva</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szaki vezető Sebestyén Lajos</w:t>
      </w:r>
    </w:p>
    <w:p>
      <w:pPr>
        <w:pStyle w:val="Normal"/>
        <w:ind w:firstLine="284"/>
        <w:jc w:val="center"/>
        <w:rPr/>
      </w:pPr>
      <w:r>
        <w:rPr>
          <w:rFonts w:eastAsia="Times New Roman" w:cs="Times New Roman" w:ascii="Times New Roman" w:hAnsi="Times New Roman"/>
          <w:sz w:val="24"/>
          <w:szCs w:val="24"/>
          <w:lang w:eastAsia="hu-HU"/>
        </w:rPr>
        <w:t>A kötetet Tariné Nyáry Marianna tervezte</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adványszám 4365</w:t>
      </w:r>
    </w:p>
    <w:p>
      <w:pPr>
        <w:pStyle w:val="Normal"/>
        <w:ind w:firstLine="284"/>
        <w:jc w:val="center"/>
        <w:rPr/>
      </w:pPr>
      <w:r>
        <w:rPr>
          <w:rFonts w:eastAsia="Times New Roman" w:cs="Times New Roman" w:ascii="Times New Roman" w:hAnsi="Times New Roman"/>
          <w:sz w:val="24"/>
          <w:szCs w:val="24"/>
          <w:lang w:eastAsia="hu-HU"/>
        </w:rPr>
        <w:t>Megjelent 15,6 (A/5) fv terjedelemben,</w:t>
      </w:r>
    </w:p>
    <w:p>
      <w:pPr>
        <w:pStyle w:val="Normal"/>
        <w:ind w:firstLine="284"/>
        <w:jc w:val="center"/>
        <w:rPr/>
      </w:pPr>
      <w:r>
        <w:rPr>
          <w:rFonts w:eastAsia="Times New Roman" w:cs="Times New Roman" w:ascii="Times New Roman" w:hAnsi="Times New Roman"/>
          <w:sz w:val="24"/>
          <w:szCs w:val="24"/>
          <w:lang w:eastAsia="hu-HU"/>
        </w:rPr>
        <w:t>Primus betűtípusból szedve MA 3940</w:t>
      </w:r>
    </w:p>
    <w:p>
      <w:pPr>
        <w:pStyle w:val="Normal"/>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BN 963 271 030 4 ISSN 0324-3117</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3"/>
      <w:footerReference w:type="first" r:id="rId4"/>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nt6">
    <w:name w:val="font6"/>
    <w:basedOn w:val="Bekezdsalapbettpusa"/>
    <w:qFormat/>
    <w:rPr/>
  </w:style>
  <w:style w:type="character" w:styleId="Font5">
    <w:name w:val="font5"/>
    <w:basedOn w:val="Bekezdsalapbettpusa"/>
    <w:qFormat/>
    <w:rPr/>
  </w:style>
  <w:style w:type="character" w:styleId="Font2">
    <w:name w:val="font2"/>
    <w:basedOn w:val="Bekezdsalapbettpusa"/>
    <w:qFormat/>
    <w:rPr/>
  </w:style>
  <w:style w:type="character" w:styleId="Font11">
    <w:name w:val="font11"/>
    <w:basedOn w:val="Bekezdsalapbettpusa"/>
    <w:qFormat/>
    <w:rPr/>
  </w:style>
  <w:style w:type="character" w:styleId="Font4">
    <w:name w:val="font4"/>
    <w:basedOn w:val="Bekezdsalapbettpusa"/>
    <w:qFormat/>
    <w:rPr/>
  </w:style>
  <w:style w:type="character" w:styleId="Font12">
    <w:name w:val="font12"/>
    <w:basedOn w:val="Bekezdsalapbettpusa"/>
    <w:qFormat/>
    <w:rPr/>
  </w:style>
  <w:style w:type="character" w:styleId="Font3">
    <w:name w:val="font3"/>
    <w:basedOn w:val="Bekezdsalapbettpusa"/>
    <w:qFormat/>
    <w:rPr/>
  </w:style>
  <w:style w:type="character" w:styleId="Font14">
    <w:name w:val="font14"/>
    <w:basedOn w:val="Bekezdsalapbettpusa"/>
    <w:qFormat/>
    <w:rPr/>
  </w:style>
  <w:style w:type="character" w:styleId="Font13">
    <w:name w:val="font13"/>
    <w:basedOn w:val="Bekezdsalapbettpusa"/>
    <w:qFormat/>
    <w:rPr/>
  </w:style>
  <w:style w:type="character" w:styleId="Font15">
    <w:name w:val="font15"/>
    <w:basedOn w:val="Bekezdsalapbettpusa"/>
    <w:qFormat/>
    <w:rPr/>
  </w:style>
  <w:style w:type="character" w:styleId="Font8">
    <w:name w:val="font8"/>
    <w:basedOn w:val="Bekezdsalapbettpusa"/>
    <w:qFormat/>
    <w:rPr/>
  </w:style>
  <w:style w:type="character" w:styleId="Font1">
    <w:name w:val="font1"/>
    <w:basedOn w:val="Bekezdsalapbettpusa"/>
    <w:qFormat/>
    <w:rPr/>
  </w:style>
  <w:style w:type="character" w:styleId="Font9">
    <w:name w:val="font9"/>
    <w:basedOn w:val="Bekezdsalapbettpusa"/>
    <w:qFormat/>
    <w:rPr/>
  </w:style>
  <w:style w:type="character" w:styleId="Font7">
    <w:name w:val="font7"/>
    <w:basedOn w:val="Bekezdsalapbettpusa"/>
    <w:qFormat/>
    <w:rPr/>
  </w:style>
  <w:style w:type="character" w:styleId="Font16">
    <w:name w:val="font16"/>
    <w:basedOn w:val="Bekezdsalapbettpusa"/>
    <w:qFormat/>
    <w:rPr/>
  </w:style>
  <w:style w:type="character" w:styleId="Font10">
    <w:name w:val="font10"/>
    <w:basedOn w:val="Bekezdsalapbettpusa"/>
    <w:qFormat/>
    <w:rPr/>
  </w:style>
  <w:style w:type="character" w:styleId="Font0">
    <w:name w:val="font0"/>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Times New Roman" w:hAnsi="Times New Roman" w:eastAsia="Times New Roman" w:cs="Times New Roman"/>
      <w:b/>
      <w:bCs/>
      <w:sz w:val="28"/>
      <w:szCs w:val="28"/>
    </w:rPr>
  </w:style>
  <w:style w:type="character" w:styleId="InternetLink">
    <w:name w:val="Hyperlink"/>
    <w:basedOn w:val="Bekezdsalapbettpusa"/>
    <w:rPr>
      <w:color w:val="0000FF"/>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11:00Z</dcterms:created>
  <dc:creator/>
  <dc:description/>
  <cp:keywords/>
  <dc:language>en-US</dc:language>
  <cp:lastModifiedBy/>
  <dcterms:modified xsi:type="dcterms:W3CDTF">2011-01-22T18:11:00Z</dcterms:modified>
  <cp:revision>1</cp:revision>
  <dc:subject/>
  <dc:title/>
</cp:coreProperties>
</file>